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24"/>
          <w:lang w:val="fr-FR"/>
        </w:rPr>
      </w:pPr>
      <w:r>
        <w:rPr>
          <w:rFonts w:cs="Calibri" w:ascii="Calibri" w:hAnsi="Calibri"/>
          <w:b/>
          <w:color w:val="FF0000"/>
          <w:sz w:val="24"/>
          <w:szCs w:val="24"/>
          <w:lang w:val="fr-FR"/>
        </w:rPr>
        <w:t>Anexa 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24"/>
          <w:lang w:val="fr-FR"/>
        </w:rPr>
      </w:pPr>
      <w:r>
        <w:rPr>
          <w:rFonts w:cs="Calibri" w:ascii="Calibri" w:hAnsi="Calibri"/>
          <w:b/>
          <w:i/>
          <w:sz w:val="24"/>
          <w:szCs w:val="24"/>
          <w:lang w:val="fr-FR"/>
        </w:rPr>
        <w:t>Mode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fr-FR"/>
        </w:rPr>
        <w:t>CHESTIONAR DE EVALUARE FINAL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Ă A FORMATORULUI/ CURSULUI EMC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( completat de către cursant 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ro-RO"/>
        </w:rPr>
        <w:t xml:space="preserve">OAMGMAMR </w:t>
      </w:r>
      <w:r>
        <w:rPr>
          <w:rFonts w:cs="Calibri" w:ascii="Calibri" w:hAnsi="Calibri"/>
          <w:sz w:val="24"/>
          <w:szCs w:val="24"/>
          <w:lang w:val="ro-RO"/>
        </w:rPr>
        <w:t xml:space="preserve"> doreşte să îşi îmbunătăţească continuu programele sale de educaţie şi instruire. Pentru aceasta este important să cunoştem opinia celor care urmează aceste program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Vă rugăm să completaţi acest chestionar, răspunzând sincer la întrebări şi să comentaţi răspunsul dvs. ori de câte ori consideraţi necesar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Chestionarul nu trebuie semnat, asigurându-se în acest fel o mai mare acurateţe a răspunsurilo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Vă mulţumim!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Apreciati urmatoarele aspecte ale cursului/ formatorului dand o nota pe o scală de la </w:t>
      </w:r>
      <w:r>
        <w:rPr>
          <w:rFonts w:cs="Calibri" w:ascii="Calibri" w:hAnsi="Calibri"/>
          <w:b/>
          <w:sz w:val="24"/>
          <w:szCs w:val="24"/>
          <w:lang w:val="it-IT"/>
        </w:rPr>
        <w:t>1 (minim)</w:t>
      </w:r>
      <w:r>
        <w:rPr>
          <w:rFonts w:cs="Calibri" w:ascii="Calibri" w:hAnsi="Calibri"/>
          <w:sz w:val="24"/>
          <w:szCs w:val="24"/>
          <w:lang w:val="it-IT"/>
        </w:rPr>
        <w:t xml:space="preserve"> la </w:t>
      </w:r>
      <w:r>
        <w:rPr>
          <w:rFonts w:cs="Calibri" w:ascii="Calibri" w:hAnsi="Calibri"/>
          <w:b/>
          <w:sz w:val="24"/>
          <w:szCs w:val="24"/>
          <w:lang w:val="it-IT"/>
        </w:rPr>
        <w:t>5 (maxim):</w:t>
      </w:r>
      <w:r>
        <w:rPr>
          <w:rFonts w:cs="Calibri" w:ascii="Calibri" w:hAnsi="Calibri"/>
          <w:sz w:val="24"/>
          <w:szCs w:val="24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it-IT"/>
        </w:rPr>
        <w:t>Relevanţa/ Utilitatea cursului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pentru scopurile profesionale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= nota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pt-BR"/>
        </w:rPr>
        <w:t>Conţinutul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cursului = nota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Metodologia şi tehnicile de formare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utilizate = nota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Formatorul = nota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pt-BR"/>
        </w:rPr>
        <w:t>Suportul de curs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( dacă a primit ) = nota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pt-BR"/>
        </w:rPr>
        <w:t>Agenda cursului ( adecvată, prea încărcată, prea simplă) = nota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istemul de credite (număr de credite la număr de ore curs) = nota 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pt-BR"/>
        </w:rPr>
        <w:t>Modul de organizare a cursului ( condiţiile ambientale privind sala, sonorizarea, vizibilitatea, alternanţa durată curs / pauză, etc  )  = nota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Propunerile dvs. pentru îmbunătăţirea organizării / desfăşurării cursulu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49:00Z</dcterms:created>
  <dc:creator>Daniela</dc:creator>
  <dc:description/>
  <cp:keywords/>
  <dc:language>en-US</dc:language>
  <cp:lastModifiedBy>Cursant</cp:lastModifiedBy>
  <dcterms:modified xsi:type="dcterms:W3CDTF">2015-01-15T08:51:00Z</dcterms:modified>
  <cp:revision>3</cp:revision>
  <dc:subject/>
  <dc:title/>
</cp:coreProperties>
</file>