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Cerere de acreditare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fiz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Subsemnata/ul 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, CNP___________________, C.I./ pașaport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seria___ , nr. ____________________ , cu domiciliul în _______________________________________________________________________________,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e profesie_________________________, la_________________________________________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ate de contact: Telefon ___________________, e-mail: _________________________________ ,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prin prezenta solicit acreditarea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 Informații despre curs </w:t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1. 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2. Clasificare tematică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competențe general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cursuri de specialitate pentru: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 generaliști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moașe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, în specialitatea ____________________________________</w:t>
      </w:r>
    </w:p>
    <w:p>
      <w:pPr>
        <w:pStyle w:val="Default"/>
        <w:ind w:left="720" w:firstLine="450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I. Informații despre formatorul care urmează să susțină cursuri în cadrul programului de EMC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1. Titlul profesional/ştiinţific 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2. Experiența profesională anterioară în domeniul formării (specializări, perfecționări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):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  <w:t xml:space="preserve">Data : _________ </w:t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  <w:t xml:space="preserve">Semnătura </w:t>
      </w:r>
    </w:p>
    <w:p>
      <w:pPr>
        <w:pStyle w:val="Default"/>
        <w:rPr>
          <w:rFonts w:ascii="Calibri" w:hAnsi="Calibri" w:cs="Calibri"/>
          <w:bCs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III. Avizul președintelui filialei*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Sunt de acord ca dl/d-na  _________________________________ să fie acrediat/ă ca furnizor de formare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  <w:t xml:space="preserve">Data : _________ </w:t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  <w:t xml:space="preserve">Semnătura și ștampil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/>
          <w:color w:val="000000"/>
          <w:sz w:val="22"/>
          <w:szCs w:val="22"/>
          <w:lang w:val="ro-RO" w:eastAsia="en-US"/>
        </w:rPr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ro-RO" w:eastAsia="en-US"/>
        </w:rPr>
        <w:t xml:space="preserve">*Nu este necesar persoanelor fizice angajați/colaboratori ai unei entități juridice care solicită acreditarea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Cristina</dc:creator>
  <dc:description/>
  <dc:language>en-US</dc:language>
  <cp:lastModifiedBy>user</cp:lastModifiedBy>
  <cp:lastPrinted>2013-11-12T11:06:00Z</cp:lastPrinted>
  <dcterms:modified xsi:type="dcterms:W3CDTF">2014-01-13T12:46:00Z</dcterms:modified>
  <cp:revision>2</cp:revision>
  <dc:subject/>
  <dc:title/>
</cp:coreProperties>
</file>