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ANEXA I - MODEL CERERE DE TRANSFER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BankGothicMdBT;Times New Roman" w:hAnsi="BankGothicMdBT;Times New Roman" w:cs="BankGothicMdBT;Times New Roman"/>
          <w:color w:val="000000"/>
          <w:lang w:val="en-US" w:eastAsia="ro-RO"/>
        </w:rPr>
      </w:pPr>
      <w:r>
        <w:rPr>
          <w:rFonts w:cs="BankGothicMdBT;Times New Roman" w:ascii="BankGothicMdBT;Times New Roman" w:hAnsi="BankGothicMdBT;Times New Roman"/>
          <w:color w:val="000000"/>
          <w:lang w:val="en-US" w:eastAsia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0pt;margin-top:-165pt;width:329.2pt;height:26.95pt;mso-wrap-style:none;v-text-anchor:middle" type="_x0000_t136">
            <v:path textpathok="t"/>
            <v:textpath on="t" fitshape="t" string="ORDINUL ASISTENŢILOR MEDICALI GENERALIŞTI, MOAŞELOR&#10; ŞI ASISTENŢILOR MEDICALI DIN ROMÂNIA" style="font-family:&quot;Arial Unicode MS&quot;;font-size:1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AMGMAMR FILIALA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PREŞEDINTE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Subsemnatul(a)…………………………………………domiciliat(ă) în…………………….....str………………………, nr…………, bloc………… , scara….. , etajul…….,ap……, judeţ/sector………………. , telefon fix…………... telefon mobil …………………….e-mail……………………….. , act de identitate, seria……., nr………………, eliberat de………………………. , la data…….........C.N.P.1_1_1_1_1_1_1_1_1_1_1_1_1_1, înregistrat în Registrul unic al OAMGMAMR în filiala………………………………, posesor al Certificatului de membru seria………….nr………………………, vă rog să îmi aprobaţi cererea de transfer din filiala………………………….în filiala................................................ din urmatoarele motiv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MdB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03:00Z</dcterms:created>
  <dc:creator>user</dc:creator>
  <dc:description/>
  <dc:language>en-US</dc:language>
  <cp:lastModifiedBy>user</cp:lastModifiedBy>
  <dcterms:modified xsi:type="dcterms:W3CDTF">2013-01-23T15:05:00Z</dcterms:modified>
  <cp:revision>2</cp:revision>
  <dc:subject/>
  <dc:title/>
</cp:coreProperties>
</file>