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matica examen grad principal – 2013</w:t>
      </w:r>
    </w:p>
    <w:p>
      <w:pPr>
        <w:pStyle w:val="Normal"/>
        <w:ind w:right="-2" w:hanging="0"/>
        <w:rPr/>
      </w:pPr>
      <w:r>
        <w:rPr>
          <w:b/>
          <w:sz w:val="24"/>
          <w:szCs w:val="24"/>
          <w:lang w:val="it-IT"/>
        </w:rPr>
        <w:t xml:space="preserve">BALNEOFIZIOTERAPIE  </w:t>
      </w:r>
    </w:p>
    <w:p>
      <w:pPr>
        <w:pStyle w:val="Normal"/>
        <w:ind w:right="-2" w:firstLine="567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otentialul de repaus si de actiune 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timularea si excitabilitatea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lectrotonus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gea excitabilitatii polare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omodarea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recventa stimulilor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odificari de excitabilitate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ransmiterea si conducerea excitatiei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ransmiterea neuromusculara </w:t>
      </w:r>
    </w:p>
    <w:p>
      <w:pPr>
        <w:pStyle w:val="Normal"/>
        <w:numPr>
          <w:ilvl w:val="0"/>
          <w:numId w:val="3"/>
        </w:numPr>
        <w:ind w:left="927" w:right="-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prietatile fizice si actiunile biologice ale curentului galvanic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fectele fiziologice ale curentului galvanic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todologii de aplicare ale galvanoterapiei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tiile si contraindicatiile galvanoterapiei </w:t>
      </w:r>
    </w:p>
    <w:p>
      <w:pPr>
        <w:pStyle w:val="Normal"/>
        <w:numPr>
          <w:ilvl w:val="0"/>
          <w:numId w:val="3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rapia prin curenti de joasa frecventa: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lasificare a curentilor de joasa frecventa dupa parametrii fizici si efectele terapeutice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plicatiile cu scop analgetic ale curentilor de joasa frecventa:curenti diadinamici, TENS, Trabert s. a.;  efecte si mod de actiune, modalitati de aplicare, indicatii si  contraindicatii;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imularea contractiei musculaturii striate normal inervate: mod de actiune, forme de curenti utilizate, metodologie si tehnica de aplicare, indicatii, contraindicatii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imularea musculaturii striate denervate: forme de curenti utilizati, mod de actiune, electrodiagnostic, metodologia si  tehnica de aplicare, indicatii, contraindicatii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lectrostimularea musculaturii spastice: principii de actiune, metodologia de aplicare, contraindicatii </w:t>
      </w:r>
    </w:p>
    <w:p>
      <w:pPr>
        <w:pStyle w:val="Normal"/>
        <w:numPr>
          <w:ilvl w:val="0"/>
          <w:numId w:val="7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scuri, contraindicatii si masuri generale de precautie la aplicarea curentilor de joasa frecventa</w:t>
      </w:r>
    </w:p>
    <w:p>
      <w:pPr>
        <w:pStyle w:val="Normal"/>
        <w:numPr>
          <w:ilvl w:val="0"/>
          <w:numId w:val="3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rapia prin curenti de medie frecventa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   Actiunile biologice ale  curentilor de medie frecventa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Variatiile modulatiilor de frecventa aplicabile in curentii interferent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incipalele efecte fiziologice ale curentilor interferentiali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todologii de aplicare ale  curentilor de medie frecventa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ndicatii si contraindicat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rapia cu inalta frecventa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lasificar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prietatile fizice ale curentilor de inalta frecventa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odalitati de aplicare ale undelor scurt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toda in camp condensator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toda in camp inductor, tehnica si metodologia terapiei cu unde scurte, dozarea intensitatii ca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comandari si reguli de care sa se tina seama in aplicat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tiile si contraindicat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rapia cu inlta frecventa pulsatila: actiunea si efectele terapeutice, indicatii, avantajele aplicarii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de decimetrice: actiunea si efectele biologice si fiziologice, tehnica de aplicare, indicatii si contraindicatii</w:t>
      </w:r>
    </w:p>
    <w:p>
      <w:pPr>
        <w:pStyle w:val="Normal"/>
        <w:numPr>
          <w:ilvl w:val="0"/>
          <w:numId w:val="3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prietatile fizic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orme de ultrasunete utilizate i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ctiunea biologica s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todologia aplicat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hnica aplicatiilor cu ultrasunete; terapia combinata, US cu forme de electroterapie de joasa frecventa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tiile si contraindicat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traindicatii ultrasonoterapie. </w:t>
      </w:r>
    </w:p>
    <w:p>
      <w:pPr>
        <w:pStyle w:val="Normal"/>
        <w:numPr>
          <w:ilvl w:val="0"/>
          <w:numId w:val="3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ototerapia; radiatiile infrarosii; radiatiile ultraviolete; radiatia laser de joasa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prietatile fizice in fototerapi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fectele biologice si fiziologice ale lumnii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fectele  terapeutice ale fototerapiei, in functie de tipul de radiatie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todologii de aplicare, mod de actiune, indicatii, contraindicatii i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rapia prin campuri magnetice de joasa frecventa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  Actiunile campurilor magnetice; bazele fiziologice si efecte terapeutice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odalitati de aplicare ale campurilor magnetice de joasa frecventa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guli care trebuie respectate i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tiile si contraindicatiile aplicatiilor cu cu magnetoflux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finitie si clasificar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hnicile de baza in masajul clasic terapeutic: caracteristici, metodologie, indicatii, contraindicatii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s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tiile si modalitatile tehnice de masaj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traindicatiile absolute si relative ale masajului terapeutic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omeostazia de termoreglare: definitie, comportamentul termic la expunere de factori termici variati, mecanismele de termoreglare de tip central si periferic, patologia termoreglarii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lasificarea procedurilor de termoterapi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todologii de aplicare in termoterapie: crioterapie, aplicatii de cataplasme (parafina, namol), termoterapia uscata, cura Kneipp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idrotermoterapia: proceduri locale, segmentare, generale; aplicatii calde, aplicatii termice alternante contrastante, balneatia externa cu ape minerale (sarate, sulfuroase, carbogazoase, termale, mixte)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iective de baza i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laxarea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rectarea posturilor si aliniamentul corpului (alinierea coloanei vertebrale, a centurii scapulare, extremitat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restera mobilitatii articular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resterea fortei muscular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resterea coordonarii, controlului si echilibrului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rectarea deficitului respirator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ntrnamentul la efort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educarea sensibilitatii</w:t>
      </w:r>
    </w:p>
    <w:p>
      <w:pPr>
        <w:pStyle w:val="Normal"/>
        <w:numPr>
          <w:ilvl w:val="0"/>
          <w:numId w:val="1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hnici, exercitii si metode kinetologie: </w:t>
      </w:r>
    </w:p>
    <w:p>
      <w:pPr>
        <w:pStyle w:val="Normal"/>
        <w:ind w:left="92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hnici anakinetice: imobilizarea si posturile (pozitionarile)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hnici kinetice de tip static si dinamic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xercitiul fizic (terapeutic )</w:t>
      </w:r>
    </w:p>
    <w:p>
      <w:pPr>
        <w:pStyle w:val="Normal"/>
        <w:ind w:left="567"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toda Kabat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toda Bobath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tode special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canoterapia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cripetoterapia 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stemul Guthrie Smith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uspensoterapia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rapia ocupationala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nipularile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ractiunile ( elongatiile vertebrale)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idrokinetoterapia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imnastica aerobica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portul terapeutic.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CUPERAREA MEDICALA </w:t>
      </w:r>
    </w:p>
    <w:p>
      <w:pPr>
        <w:pStyle w:val="Normal"/>
        <w:numPr>
          <w:ilvl w:val="0"/>
          <w:numId w:val="5"/>
        </w:numPr>
        <w:ind w:left="927" w:right="-2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cuperarea posttraumatica </w:t>
      </w:r>
    </w:p>
    <w:p>
      <w:pPr>
        <w:pStyle w:val="Normal"/>
        <w:numPr>
          <w:ilvl w:val="0"/>
          <w:numId w:val="4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hele algofunctionale sau functionale dupa: entorse, luxatii, fracturi sau traumatisme complexe de membre superioare sau inferioare – metodologii particulare de recuperare, in functie de topografie si tipul de leziune </w:t>
      </w:r>
    </w:p>
    <w:p>
      <w:pPr>
        <w:pStyle w:val="Normal"/>
        <w:numPr>
          <w:ilvl w:val="0"/>
          <w:numId w:val="4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cuperarea mainii posttraumatice </w:t>
      </w:r>
    </w:p>
    <w:p>
      <w:pPr>
        <w:pStyle w:val="Normal"/>
        <w:numPr>
          <w:ilvl w:val="0"/>
          <w:numId w:val="4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cuperarea posttraumatica a leziunii de nervi periferici </w:t>
      </w:r>
    </w:p>
    <w:p>
      <w:pPr>
        <w:pStyle w:val="Normal"/>
        <w:numPr>
          <w:ilvl w:val="0"/>
          <w:numId w:val="4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cuperarea piciorului posttraumatic si a mersului </w:t>
      </w:r>
    </w:p>
    <w:p>
      <w:pPr>
        <w:pStyle w:val="Normal"/>
        <w:numPr>
          <w:ilvl w:val="0"/>
          <w:numId w:val="4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cuperarea in traumatisme vertebrale fara manifestari neurologice </w:t>
      </w:r>
    </w:p>
    <w:p>
      <w:pPr>
        <w:pStyle w:val="Normal"/>
        <w:ind w:left="567"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B.  Recuperarea neurologica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. Recuperarea pacientului dupa accidentul vascular cerebral (Stroke), in functie de etapa si forma de evolutie 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. Recuperarea in scleroza in placi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. Recuperarea in boala Parkinson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. Recuperarea in poliradiculonevrite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 Recuperarea in hernia de disc, tratament conservator sau post – chirurgical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6. Recuperarea in neuropatiile periferice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 Recuperarea in traumatisme vertebro - medulare si cerebrale ( parapareza, tetrapareza)</w:t>
      </w:r>
    </w:p>
    <w:p>
      <w:pPr>
        <w:pStyle w:val="Normal"/>
        <w:ind w:left="567"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. Recuperarea in patologia reumatismala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 Poliartrita reumatoida: definitie, etiologie, simtomatologie, tratament recuperator complex, in functie de etapa si forma de evolutie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pondilita anchilopoetica: definitie, etiologie, simtomatologie, tratament recuperator complex. </w:t>
      </w:r>
    </w:p>
    <w:p>
      <w:pPr>
        <w:pStyle w:val="Normal"/>
        <w:numPr>
          <w:ilvl w:val="0"/>
          <w:numId w:val="2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ropatia psoriazica: definitie, etiologie, sim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umatisme degenerative: artroze – generalitati, aspecte particulare de afectare periferica, centuri sau coloana vertebrala </w:t>
      </w:r>
    </w:p>
    <w:p>
      <w:pPr>
        <w:pStyle w:val="Normal"/>
        <w:numPr>
          <w:ilvl w:val="0"/>
          <w:numId w:val="1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xartroza: definitie, etiologie, sim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onartroza: definitie, etiologie, sim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roze intervertebrale: definitie, etiologie, sim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ombalgia acuta si subacuta: tablou clinic, tratament recuperator complex </w:t>
      </w:r>
    </w:p>
    <w:p>
      <w:pPr>
        <w:pStyle w:val="Normal"/>
        <w:numPr>
          <w:ilvl w:val="0"/>
          <w:numId w:val="1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ombalgia cronica:  tablou clinic, tratament recuperator complex </w:t>
      </w:r>
    </w:p>
    <w:p>
      <w:pPr>
        <w:pStyle w:val="Normal"/>
        <w:numPr>
          <w:ilvl w:val="0"/>
          <w:numId w:val="1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iartrita scapulo-humerala: definitie, etiologie, simptomatologie, tratament recuperator complex.in functie de forma clinica si evolutiva </w:t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BIBLIOGRAFIE SPECIALITATEA: </w:t>
      </w:r>
    </w:p>
    <w:p>
      <w:pPr>
        <w:pStyle w:val="Normal"/>
        <w:ind w:left="567" w:right="-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BALNEOFIZIOTERAPIE </w:t>
      </w:r>
    </w:p>
    <w:p>
      <w:pPr>
        <w:pStyle w:val="Normal"/>
        <w:numPr>
          <w:ilvl w:val="0"/>
          <w:numId w:val="6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adulescu Andrei – Electroterapie – Editura Medicala Bucuresti 2002; </w:t>
      </w:r>
    </w:p>
    <w:p>
      <w:pPr>
        <w:pStyle w:val="Normal"/>
        <w:numPr>
          <w:ilvl w:val="0"/>
          <w:numId w:val="6"/>
        </w:numPr>
        <w:ind w:left="927" w:right="-2" w:hanging="360"/>
        <w:rPr/>
      </w:pPr>
      <w:r>
        <w:rPr>
          <w:sz w:val="24"/>
          <w:szCs w:val="24"/>
          <w:lang w:val="it-IT"/>
        </w:rPr>
        <w:t xml:space="preserve">Sbenghe Tudor- Kinetoterapie profilactica, terapeutica si de recuperare- Editura Medicala Bucuresti- 1987; </w:t>
      </w:r>
    </w:p>
    <w:p>
      <w:pPr>
        <w:pStyle w:val="Normal"/>
        <w:numPr>
          <w:ilvl w:val="0"/>
          <w:numId w:val="6"/>
        </w:numPr>
        <w:ind w:left="927" w:right="-2" w:hanging="360"/>
        <w:rPr/>
      </w:pPr>
      <w:r>
        <w:rPr>
          <w:sz w:val="24"/>
          <w:szCs w:val="24"/>
          <w:lang w:val="it-IT"/>
        </w:rPr>
        <w:t xml:space="preserve">Sbenghe Tudor- Recuperarea medicala la domiciliul bolnavului- Editura Medicala Bucuresti 1996; </w:t>
      </w:r>
    </w:p>
    <w:p>
      <w:pPr>
        <w:pStyle w:val="Normal"/>
        <w:numPr>
          <w:ilvl w:val="0"/>
          <w:numId w:val="6"/>
        </w:numPr>
        <w:ind w:left="927" w:right="-2" w:hanging="360"/>
        <w:rPr/>
      </w:pPr>
      <w:r>
        <w:rPr>
          <w:sz w:val="24"/>
          <w:szCs w:val="24"/>
          <w:lang w:val="it-IT"/>
        </w:rPr>
        <w:t xml:space="preserve">Ruxandra Ionescu – “Esentialul in Reumatologie” – Ed. Medicala AMALTEIA – 2006; </w:t>
      </w:r>
    </w:p>
    <w:p>
      <w:pPr>
        <w:pStyle w:val="Normal"/>
        <w:numPr>
          <w:ilvl w:val="0"/>
          <w:numId w:val="6"/>
        </w:numPr>
        <w:ind w:left="927" w:right="-2" w:hanging="360"/>
        <w:rPr/>
      </w:pPr>
      <w:r>
        <w:rPr>
          <w:sz w:val="24"/>
          <w:szCs w:val="24"/>
          <w:lang w:val="it-IT"/>
        </w:rPr>
        <w:t xml:space="preserve">Adriana Sarah Nica- Recuperare Medicala- Ed. Universitara “Carol Davila” – 2004; </w:t>
      </w:r>
    </w:p>
    <w:p>
      <w:pPr>
        <w:pStyle w:val="Normal"/>
        <w:numPr>
          <w:ilvl w:val="0"/>
          <w:numId w:val="6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ia Cinteza – Recuperare Medicala – Termoterapie – Ed. LIBRA VOX – 2003;</w:t>
      </w:r>
    </w:p>
    <w:p>
      <w:pPr>
        <w:pStyle w:val="Normal"/>
        <w:numPr>
          <w:ilvl w:val="0"/>
          <w:numId w:val="6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dinul M.S. 916/2006 privind aprobarea Normelor de supravecghere, prevenire si control al infectiilor nosocomiale in unitatile sanitare;</w:t>
      </w:r>
    </w:p>
    <w:p>
      <w:pPr>
        <w:pStyle w:val="Normal"/>
        <w:numPr>
          <w:ilvl w:val="0"/>
          <w:numId w:val="6"/>
        </w:numPr>
        <w:ind w:left="927" w:right="-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ul de etica si deontologie al asistentului medical generalist, al moasei si al aistentului medical din Romania/2009;</w:t>
      </w:r>
    </w:p>
    <w:p>
      <w:pPr>
        <w:pStyle w:val="Normal"/>
        <w:numPr>
          <w:ilvl w:val="0"/>
          <w:numId w:val="6"/>
        </w:numPr>
        <w:ind w:left="927" w:right="-2" w:hanging="360"/>
        <w:rPr/>
      </w:pPr>
      <w:r>
        <w:rPr>
          <w:sz w:val="24"/>
          <w:szCs w:val="24"/>
          <w:lang w:val="it-IT"/>
        </w:rPr>
        <w:t>Ordonanţa de Urgenţă Nr. 144 din 28.10.2008 privind exercitarea profesiei de asistent medical generalist, a profesiei de moaşă şi a profesiei de asistent medical, precum şi organizarea şi funcţionarea Ordinului Asistenţilor Medicali Generalişti, Moaşelor şi Asistenţilor Medicali din România.</w:t>
        <w:br/>
      </w:r>
    </w:p>
    <w:sectPr>
      <w:type w:val="nextPage"/>
      <w:pgSz w:w="12240" w:h="15840"/>
      <w:pgMar w:left="108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9:00Z</dcterms:created>
  <dc:creator>Director adjunct</dc:creator>
  <dc:description/>
  <cp:keywords/>
  <dc:language>en-US</dc:language>
  <cp:lastModifiedBy>Cristiana V Dumitrescu</cp:lastModifiedBy>
  <cp:lastPrinted>2009-07-21T15:02:00Z</cp:lastPrinted>
  <dcterms:modified xsi:type="dcterms:W3CDTF">2013-09-27T09:12:00Z</dcterms:modified>
  <cp:revision>3</cp:revision>
  <dc:subject/>
  <dc:title>Tematica examen grad principal – 2007 Balneofizioterapie</dc:title>
</cp:coreProperties>
</file>