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ematica examen grad principal – 2013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RADIOLOGIE – IMAGISTICA MEDICAL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Radiaţia X : Natura radiaţiilor X, formarea radiaţiilor X, intensitatea fasciculului de radiaţii, penetranţa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fr-FR"/>
        </w:rPr>
        <w:t>Interacţiunea radiaţiilor X cu materia : interacţiuni direct ionizante, interacţiuni indirect ionizante, modul elementar de acţiune al radiaţiilor X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ubul radiogen şi anexele sal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adioscopia: bazele fizice ale radioscopiei, instalaţia de radioscopie, radioscopia cu amplificator de luminiscenţă, lanţul de televiziune, fluoroscopia digital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adiografia: formarea imaginii radiografice, instalaţia de radiografie, casete şi ecrane întăritoare, filmul radiografic, developarea, radiografia digitală, modul de utilizare a imaginii medica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ntrastul artificial: substanţe de contrast, reacţii adver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Tomografia computerizată: principiul metodei, achiziţie, reconstrucţie, postprocesare, parametri tehnici utilizaţi în CT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cografia: principiul metodei, medii de propagare a US, transductorul, tipuri de ecografie, examinarea ecografic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magistica prin rezonanţă magnetică: principiul metodei, parametri tehnici şi principalele tipuri de secvenţe, particularităţi de examinare, contraindicaţi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oţiuni de radioprotecţi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amenul radiografic al aparatului respirator: noţiuni de anatomie radiologică, tehnici de explorare radiologică convenţională a aparatului respirator, incidenţ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xamenul radiografic al aparatului renourinar: noţiuni de anatomie radiologică, tehnici de explorare radiologică convenţională – radiografia renovezicală simplă, examenul urografic, cist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Examenul radiografic al neurocraniului şi viscerocraniului noţiuni de anatomie radiologică, tehnici şi incidenţe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amenul radiografic al coloanei vertebrale: noţiuni de anatomie radiologică, tehnici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amenul radiografic al centurii scapulare şi al membrului superior: noţiuni de anatomie radiologică, tehnici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xamenul radiografic al centurii pelviene şi al membrului inferior:  noţiuni de anatomie radiologică, tehnici de explorare radiologică convenţional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mografia: tehnică, incidenţe, calitatea imaginii mamograf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teractiunea radiatiei cu materia. Dozimetria clinica.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nceptul de radiatie ionizan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>Fascicule de radiatii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Absorbtia si difuziunea. Efectul fotoelectric. Efectul Compton. Generarea de perechi.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Unitati de masura ( Rad. Gray. Rem. ).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Paramerii utilizati in calculele dozimetrice ( distanta sursa-piele, distanta sursa-ax, campul de radiatii, profunzimea dozei maxime, debitul dozei).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urbele izodoze</w:t>
      </w:r>
    </w:p>
    <w:p>
      <w:pPr>
        <w:pStyle w:val="Normal"/>
        <w:numPr>
          <w:ilvl w:val="1"/>
          <w:numId w:val="1"/>
        </w:numPr>
        <w:jc w:val="both"/>
        <w:rPr>
          <w:lang w:val="ro-RO"/>
        </w:rPr>
      </w:pPr>
      <w:r>
        <w:rPr>
          <w:lang w:val="ro-RO"/>
        </w:rPr>
        <w:t>Combinatii de fascicul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ctiunea radiatiilor asupra tumorilo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adioterapia in tumorile maligne ( semne si simptone ale bolii, evolutia naturala a boli, pozitionarea pacientului pentru iradiere, urmarirea pacientului in timpul tratamentului, efecte adverse ale radioterapiei)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eoplasme cutanat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neoplasmele capului si gatului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eoplasmele genita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eoplasmul mam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neoplasmul pulmonar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imfoame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tumorile S.N.C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eoplasmul rectal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eoplasmul vezical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neoplasmul de prostata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etastazele osoas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etastazele cerebr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ihai Lungeanu – MANUAL DE TEHNICA RADIOLOGICA -  Ed. Medicală 1988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.A.Georgescu, C. Zaharia – RADIOLOGIE SI IMAGISTICA MEDICALA – Ed. Universitară „Carol Davila” 2003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. Grancea – RADIOLOGIE MEDICALA – Ed. Medicală 1990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Barzu, i. – RADIOTERAPIE BIOLOGICA SI CLINICA – Ed. MEDICALA, Bucuresti, 1975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Ghilezan, N. – COBALTOTERAPIA – Ed. MEDICALA, BUCURESTI, 1975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dinul Nr. 285/79/2002 pentru aprobarea Normelor privind radioprotectia persoanelor in cazul expunerilor medicale la radiatii ionizat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LEGEA 111/1996- republicata-  privind desfasurarea in siguranta, reglementarea, autorizarea si controlul activitatilor nuclear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dinul 293/30.08.2004 pentru modificarea si completarea Normelor de securitate radiologica in practica de radioterapie, aprobat prin Ordinul presedintelui   Comisiei Nationale pentru Controlul Activitatilor Nucleare nr. 94 din 14.04.2004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es-ES"/>
        </w:rPr>
        <w:t>Ordinul M.S. 916/2006 privind aprobarea Normelor de supravecghere, prevenire si control al infectiilor nosocomiale in unitatile sanitar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rdonanţa de Urgenţă Nr. 144 din 28.10.2008 privind exercitarea profesiei de asistent medical generalist, a profesiei de moaşă şi a profesiei de asistent medical, precum şi organizarea şi funcţionarea Ordinului Asistenţilor Medicali Generalişti, Moaşelor şi Asistenţilor Medicali din România;, Moaşelor şi Asistenţilor Medicali din România;</w:t>
      </w:r>
    </w:p>
    <w:p>
      <w:pPr>
        <w:pStyle w:val="Normal"/>
        <w:numPr>
          <w:ilvl w:val="0"/>
          <w:numId w:val="2"/>
        </w:numPr>
        <w:ind w:left="720" w:right="-2" w:hanging="360"/>
        <w:rPr>
          <w:lang w:val="it-IT"/>
        </w:rPr>
      </w:pPr>
      <w:r>
        <w:rPr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Medici</dc:creator>
  <dc:description/>
  <cp:keywords/>
  <dc:language>en-US</dc:language>
  <cp:lastModifiedBy>Cristiana V Dumitrescu</cp:lastModifiedBy>
  <cp:lastPrinted>2011-08-17T15:48:00Z</cp:lastPrinted>
  <dcterms:modified xsi:type="dcterms:W3CDTF">2013-09-27T09:13:00Z</dcterms:modified>
  <cp:revision>3</cp:revision>
  <dc:subject/>
  <dc:title>TEMATICA EXAMEN GRAD PRINCIPAL – SPECIALITATEA RADIOLOGIE-IMAGISTICA MEDICALA</dc:title>
</cp:coreProperties>
</file>