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28675" cy="457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ab/>
        <w:tab/>
        <w:tab/>
        <w:tab/>
      </w:r>
    </w:p>
    <w:tbl>
      <w:tblPr>
        <w:tblW w:w="3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rFonts w:ascii="Times New Roman" w:hAnsi="Times New Roman" w:cs="Times New Roman"/>
                <w:b/>
                <w:b/>
                <w:spacing w:val="1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  <w:lang w:val="ro-RO"/>
              </w:rPr>
              <w:t>Curriculum vitae Europas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1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ab/>
        <w:tab/>
        <w:tab/>
        <w:tab/>
        <w:tab/>
        <w:t xml:space="preserve">               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Informatii personal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/Prenum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napToGrid w:val="false"/>
              <w:spacing w:before="2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ationalit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ata nasterii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Se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Locul de munca vizat / Domeniul ocupationa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xperienta profesiona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"/>
        <w:gridCol w:w="239"/>
        <w:gridCol w:w="18"/>
        <w:gridCol w:w="7512"/>
        <w:gridCol w:w="27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unctia sau postul ocupat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incipalele activitati si responsabilitati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unctia sau postul ocupat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incipalele activitati si responsabilitati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unctia sau postul ocupat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incipalele activitati si responsabilitati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unctia sau postul ocupat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incipalele activitati si responsabilitati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Tipul activitatii sau sectorul de activitat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Functia sau postul ocupat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rincipalele activitati si responsabilitati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Numele si adresa angajatorului 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ducatie si formare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ficarea / diploma obtinut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ducatie si formare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ficarea / diploma obtinuta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le si tipul institutiei de invatamint / furnizorului de forma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00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ivelul de clasificare a formei de invatamint / formar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57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ducatie si formare</w:t>
            </w:r>
          </w:p>
        </w:tc>
        <w:tc>
          <w:tcPr>
            <w:tcW w:w="78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alificarea / diploma obtinu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ducatie si formare</w:t>
            </w:r>
          </w:p>
        </w:tc>
        <w:tc>
          <w:tcPr>
            <w:tcW w:w="77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erioda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umele si tipul institutiei de invatamint / furnizorului de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Nivelul de clasificare a formei de invatamint / form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  <w:gridCol w:w="7740"/>
      </w:tblGrid>
      <w:tr>
        <w:trPr/>
        <w:tc>
          <w:tcPr>
            <w:tcW w:w="30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ptitudini si competente personale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imba mater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Limbi straine cunoscute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Autoevaluare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Intelegere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Vorbi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Scriere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Nivel europe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vertAlign w:val="superscript"/>
                <w:lang w:val="ro-RO"/>
              </w:rPr>
              <w:t>(*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Asculta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Citi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Participare la conversati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Discurs oral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  <w:t>Exprimare scris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i/>
                <w:i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  <w:t>Limba engl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i/>
                <w:i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Cs w:val="22"/>
                <w:lang w:val="ro-RO"/>
              </w:rPr>
              <w:t>Limba franceza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vertAlign w:val="superscript"/>
                <w:lang w:val="ro-RO"/>
              </w:rPr>
              <w:t xml:space="preserve">(*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o-RO"/>
              </w:rPr>
              <w:t>Cadrului european de referinţă pentru limbistrai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petente si abilitati soci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petente si abilitati organizator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petente si abilitati tehn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petente si cunostinte de utilizare a calculatorulu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Competente si aptitudini artisti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ind w:left="2880" w:hanging="288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Alte competente si aptitudi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lineRule="auto" w:line="360"/>
              <w:ind w:left="2160" w:hanging="2160"/>
              <w:jc w:val="both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Permis de conduce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Informatii suplimenta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Anex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sectPr>
      <w:type w:val="nextPage"/>
      <w:pgSz w:w="11906" w:h="16838"/>
      <w:pgMar w:left="567" w:right="567" w:gutter="0" w:header="0" w:top="85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2:00Z</dcterms:created>
  <dc:creator>Stefs</dc:creator>
  <dc:description/>
  <cp:keywords/>
  <dc:language>en-US</dc:language>
  <cp:lastModifiedBy>amalia</cp:lastModifiedBy>
  <dcterms:modified xsi:type="dcterms:W3CDTF">2009-09-21T09:25:00Z</dcterms:modified>
  <cp:revision>5</cp:revision>
  <dc:subject/>
  <dc:title/>
</cp:coreProperties>
</file>