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Tematica examen grad principal – 2015</w:t>
      </w:r>
    </w:p>
    <w:p>
      <w:pPr>
        <w:pStyle w:val="Normal"/>
        <w:ind w:right="-2" w:hanging="0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BALNEOFIZIOTERAPIE  </w:t>
      </w:r>
    </w:p>
    <w:p>
      <w:pPr>
        <w:pStyle w:val="Normal"/>
        <w:ind w:right="-2" w:firstLine="567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ind w:right="-2" w:firstLine="567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ELECTROTERAPIE  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Bazele fiziologice ale electroterapiei: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Potentialul de repaus si de actiune 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Stimularea si excitabilitatea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Electrotonus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gea excitabilitatii polare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Acomodarea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Frecventa stimulilor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Modificari de excitabilitate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Transmiterea si conducerea excitatiei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Transmiterea neuromusculara 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Galvanoterapia: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roprietatile fizice si actiunile biologice ale curentului galvanic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fectele fiziologice ale curentului galvanic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Metodologii de aplicare ale galvanoterapiei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ndicatiile si contraindicatiile galvanoterapiei 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Terapia prin curenti de joasa frecventa: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lasificare a curentilor de joasa frecventa dupa parametrii fizici si efectele terapeutice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Aplicatiile cu scop analgetic ale curentilor de joasa frecventa:curenti diadinamici, TENS, Trabert s. a.;  efecte si mod de actiune, modalitati de aplicare, indicatii si  contraindicatii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timularea contractiei musculaturii striate normal inervate: mod de actiune, forme de curenti utilizate, metodologie si tehnica de aplicare, indicatii, contraindicatii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timularea musculaturii striate denervate: forme de curenti utilizati, mod de actiune, electrodiagnostic, metodologia si  tehnica de aplicare, indicatii, contraindicatii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lectrostimularea musculaturii spastice: principii de actiune, metodologia de aplicare, contraindicatii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iscuri, contraindicatii si masuri generale de precautie la aplicarea curentilor de joasa frecventa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Terapia prin curenti de medie frecventa </w:t>
      </w:r>
    </w:p>
    <w:p>
      <w:pPr>
        <w:pStyle w:val="Normal"/>
        <w:ind w:left="567" w:right="-2" w:hanging="0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-    Actiunile biologice ale  curentilor de medie frecventa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Variatiile modulatiilor de frecventa aplicabile in curentii interferentiali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rincipalele efecte fiziologice ale curentilor interferentiali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Metodologii de aplicare ale  curentilor de medie frecventa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Indicatii si contraindicatii terapeutice; 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Terapia cu inalta frecventa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lasificare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oprietatile fizice ale curentilor de inalta frecventa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Modalitati de aplicare ale undelor scurte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Metoda in camp condensator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Metoda in camp inductor, tehnica si metodologia terapiei cu unde scurte, dozarea intensitatii campului de unde scur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ecomandari si reguli de care sa se tina seama in aplicatiile de unde scurte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ndicatiile si contraindicatiile terapiei cu unde scur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Terapia cu inlta frecventa pulsatila: actiunea si efectele terapeutice, indicatii, avantajele aplicarii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Unde decimetrice: actiunea si efectele biologice si fiziologice, tehnica de aplicare, indicatii si contraindicatii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Terapia cu ultrasunete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roprietatile fizice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Forme de ultrasunete utilizate in terapi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Actiunea biologica si efectele  fiziologice ale ultrasunetelor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Metodologia aplicatiilor cu ultrasune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Tehnica aplicatiilor cu ultrasunete; terapia combinata, US cu forme de electroterapie de joasa frecventa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ndicatiile si contraindicatiile tratamentului cu ultrasune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ontraindicatii ultrasonoterapie. 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Fototerapia; radiatiile infrarosii; radiatiile ultraviolete; radiatia laser de joasa putere 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roprietatile fizice in fototerapie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fectele biologice si fiziologice ale lumnii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fectele  terapeutice ale fototerapiei, in functie de tipul de radiatie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Metodologii de aplicare, mod de actiune, indicatii, contraindicatii in fototerapie;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Terapia prin campuri magnetice de joasa frecventa </w:t>
      </w:r>
    </w:p>
    <w:p>
      <w:pPr>
        <w:pStyle w:val="Normal"/>
        <w:ind w:left="567" w:right="-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-    Actiunile campurilor magnetice; bazele fiziologice si efecte terapeutice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Modalitati de aplicare ale campurilor magnetice de joasa frecventa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Reguli care trebuie respectate in aplicarea tratamentelor cu magnetoflux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ndicatiile si contraindicatiile aplicatiilor cu cu magnetoflux </w:t>
      </w:r>
    </w:p>
    <w:p>
      <w:pPr>
        <w:pStyle w:val="Normal"/>
        <w:ind w:left="567" w:right="-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MASAJUL TERAPEUTIC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Definitie si clasificare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Tehnicile de baza in masajul clasic terapeutic: caracteristici, metodologie, indicatii, contraindicatii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Tehnici particulare de masaj terapeutic: masajul transversal profund, masajul reflex, mesajul de drenaj veno-limfatic, masajul periostal, s. a.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ndicatiile si modalitatile tehnice de masaj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ontraindicatiile absolute si relative ale masajului terapeutic </w:t>
      </w:r>
    </w:p>
    <w:p>
      <w:pPr>
        <w:pStyle w:val="Normal"/>
        <w:ind w:left="567" w:right="-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TERMOTERAPIA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Homeostazia de termoreglare: definitie, comportamentul termic la expunere de factori termici variati, mecanismele de termoreglare de tip central si periferic, patologia termoreglarii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lasificarea procedurilor de termoterapie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Metodologii de aplicare in termoterapie: crioterapie, aplicatii de cataplasme (parafina, namol), termoterapia uscata, cura Kneipp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Hidrotermoterapia: proceduri locale, segmentare, generale; aplicatii calde, aplicatii termice alternante contrastante, balneatia externa cu ape minerale (sarate, sulfuroase, carbogazoase, termale, mixte)</w:t>
      </w:r>
    </w:p>
    <w:p>
      <w:pPr>
        <w:pStyle w:val="Normal"/>
        <w:ind w:left="567" w:right="-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KINETOTERAPIA 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Obiective de baza in kinetologie: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Relaxarea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orectarea posturilor si aliniamentul corpului (alinierea coloanei vertebrale, a centurii scapulare, extremitatilor inferioare)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restera mobilitatii articulare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resterea fortei musculare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resterea coordonarii, controlului si echilibrului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orectarea deficitului respirator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Antrnamentul la efort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eeducarea sensibilitatii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Tehnici, exercitii si metode kinetologie: </w:t>
      </w:r>
    </w:p>
    <w:p>
      <w:pPr>
        <w:pStyle w:val="Normal"/>
        <w:ind w:left="927" w:right="-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Tehnici anakinetice: imobilizarea si posturile (pozitionarile)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Tehnici kinetice de tip static si dinamic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xercitiul fizic (terapeutic )</w:t>
      </w:r>
    </w:p>
    <w:p>
      <w:pPr>
        <w:pStyle w:val="Normal"/>
        <w:ind w:left="567" w:right="-2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Metode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Metoda Kabat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Metoda Bobath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Metode speciale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Mecanoterapia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cripetoterapia 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istemul Guthrie Smith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uspensoterapia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Terapia ocupationala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Manipularile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Tractiunile ( elongatiile vertebrale)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Hidrokinetoterapia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Gimnastica aerobica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portul terapeutic. </w:t>
      </w:r>
    </w:p>
    <w:p>
      <w:pPr>
        <w:pStyle w:val="Normal"/>
        <w:ind w:left="567" w:right="-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RECUPERAREA MEDICALA </w:t>
      </w:r>
    </w:p>
    <w:p>
      <w:pPr>
        <w:pStyle w:val="Normal"/>
        <w:numPr>
          <w:ilvl w:val="0"/>
          <w:numId w:val="5"/>
        </w:numPr>
        <w:ind w:left="927" w:right="-2" w:hanging="36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Recuperarea posttraumatica </w:t>
      </w:r>
    </w:p>
    <w:p>
      <w:pPr>
        <w:pStyle w:val="Normal"/>
        <w:numPr>
          <w:ilvl w:val="0"/>
          <w:numId w:val="4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echele algofunctionale sau functionale dupa: entorse, luxatii, fracturi sau traumatisme complexe de membre superioare sau inferioare – metodologii particulare de recuperare, in functie de topografie si tipul de leziune </w:t>
      </w:r>
    </w:p>
    <w:p>
      <w:pPr>
        <w:pStyle w:val="Normal"/>
        <w:numPr>
          <w:ilvl w:val="0"/>
          <w:numId w:val="4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Recuperarea mainii posttraumatice </w:t>
      </w:r>
    </w:p>
    <w:p>
      <w:pPr>
        <w:pStyle w:val="Normal"/>
        <w:numPr>
          <w:ilvl w:val="0"/>
          <w:numId w:val="4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Recuperarea posttraumatica a leziunii de nervi periferici </w:t>
      </w:r>
    </w:p>
    <w:p>
      <w:pPr>
        <w:pStyle w:val="Normal"/>
        <w:numPr>
          <w:ilvl w:val="0"/>
          <w:numId w:val="4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Recuperarea piciorului posttraumatic si a mersului </w:t>
      </w:r>
    </w:p>
    <w:p>
      <w:pPr>
        <w:pStyle w:val="Normal"/>
        <w:numPr>
          <w:ilvl w:val="0"/>
          <w:numId w:val="4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Recuperarea in traumatisme vertebrale fara manifestari neurologice </w:t>
      </w:r>
    </w:p>
    <w:p>
      <w:pPr>
        <w:pStyle w:val="Normal"/>
        <w:ind w:left="567" w:right="-2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B.  Recuperarea neurologica </w:t>
      </w:r>
    </w:p>
    <w:p>
      <w:pPr>
        <w:pStyle w:val="Normal"/>
        <w:ind w:left="567" w:right="-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1. Recuperarea pacientului dupa accidentul vascular cerebral (Stroke), in functie de etapa si forma de evolutie  </w:t>
      </w:r>
    </w:p>
    <w:p>
      <w:pPr>
        <w:pStyle w:val="Normal"/>
        <w:ind w:left="567" w:right="-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2. Recuperarea in scleroza in placi </w:t>
      </w:r>
    </w:p>
    <w:p>
      <w:pPr>
        <w:pStyle w:val="Normal"/>
        <w:ind w:left="567" w:right="-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3. Recuperarea in boala Parkinson </w:t>
      </w:r>
    </w:p>
    <w:p>
      <w:pPr>
        <w:pStyle w:val="Normal"/>
        <w:ind w:left="567" w:right="-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4. Recuperarea in poliradiculonevrite </w:t>
      </w:r>
    </w:p>
    <w:p>
      <w:pPr>
        <w:pStyle w:val="Normal"/>
        <w:ind w:left="567" w:right="-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5. Recuperarea in hernia de disc, tratament conservator sau post – chirurgical</w:t>
      </w:r>
    </w:p>
    <w:p>
      <w:pPr>
        <w:pStyle w:val="Normal"/>
        <w:ind w:left="567" w:right="-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6. Recuperarea in neuropatiile periferice </w:t>
      </w:r>
    </w:p>
    <w:p>
      <w:pPr>
        <w:pStyle w:val="Normal"/>
        <w:ind w:left="567" w:right="-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7. Recuperarea in traumatisme vertebro - medulare si cerebrale ( parapareza, tetrapareza)</w:t>
      </w:r>
    </w:p>
    <w:p>
      <w:pPr>
        <w:pStyle w:val="Normal"/>
        <w:ind w:left="567" w:right="-2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. Recuperarea in patologia reumatismala</w:t>
      </w:r>
    </w:p>
    <w:p>
      <w:pPr>
        <w:pStyle w:val="Normal"/>
        <w:ind w:left="567" w:right="-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. Poliartrita reumatoida: definitie, etiologie, simtomatologie, tratament recuperator complex, in functie de etapa si forma de evolutie</w:t>
      </w:r>
    </w:p>
    <w:p>
      <w:pPr>
        <w:pStyle w:val="Normal"/>
        <w:ind w:left="567" w:right="-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2.Spondilartropatiile seronegative: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pondilita anchilopoetica: definitie, etiologie, simtomatologie, tratament recuperator complex.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rtropatia psoriazica: definitie, etiologie, simtomatologie, tratament recuperator complex.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Reumatisme degenerative: artroze – generalitati, aspecte particulare de afectare periferica, centuri sau coloana vertebrala 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oxartroza: definitie, etiologie, simtomatologie, tratament recuperator complex. 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Gonartroza: definitie, etiologie, simtomatologie, tratament recuperator complex.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rtroze intervertebrale: definitie, etiologie, simtomatologie, tratament recuperator complex.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Lombalgia acuta si subacuta: tablou clinic, tratament recuperator complex 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Lombalgia cronica:  tablou clinic, tratament recuperator complex 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eriartrita scapulo-humerala: definitie, etiologie, simptomatologie, tratament recuperator complex.in functie de forma clinica si evolutiva </w:t>
      </w:r>
    </w:p>
    <w:p>
      <w:pPr>
        <w:pStyle w:val="Normal"/>
        <w:ind w:left="567" w:right="-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BIBLIOGRAFIE SPECIALITATEA: </w:t>
      </w:r>
    </w:p>
    <w:p>
      <w:pPr>
        <w:pStyle w:val="Normal"/>
        <w:ind w:left="567" w:right="-2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 xml:space="preserve">BALNEOFIZIOTERAPIE </w:t>
      </w:r>
    </w:p>
    <w:p>
      <w:pPr>
        <w:pStyle w:val="Normal"/>
        <w:numPr>
          <w:ilvl w:val="0"/>
          <w:numId w:val="6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Radulescu Andrei – Electroterapie – Editura Medicala Bucuresti 2002; </w:t>
      </w:r>
    </w:p>
    <w:p>
      <w:pPr>
        <w:pStyle w:val="Normal"/>
        <w:numPr>
          <w:ilvl w:val="0"/>
          <w:numId w:val="6"/>
        </w:numPr>
        <w:ind w:left="927" w:right="-2" w:hanging="360"/>
        <w:rPr/>
      </w:pPr>
      <w:r>
        <w:rPr>
          <w:rFonts w:cs="Arial" w:ascii="Arial" w:hAnsi="Arial"/>
          <w:sz w:val="24"/>
          <w:szCs w:val="24"/>
          <w:lang w:val="it-IT"/>
        </w:rPr>
        <w:t xml:space="preserve">Sbenghe Tudor- Kinetoterapie profilactica, terapeutica si de recuperare- Editura Medicala Bucuresti- 1987; </w:t>
      </w:r>
    </w:p>
    <w:p>
      <w:pPr>
        <w:pStyle w:val="Normal"/>
        <w:numPr>
          <w:ilvl w:val="0"/>
          <w:numId w:val="6"/>
        </w:numPr>
        <w:ind w:left="927" w:right="-2" w:hanging="360"/>
        <w:rPr/>
      </w:pPr>
      <w:r>
        <w:rPr>
          <w:rFonts w:cs="Arial" w:ascii="Arial" w:hAnsi="Arial"/>
          <w:sz w:val="24"/>
          <w:szCs w:val="24"/>
          <w:lang w:val="it-IT"/>
        </w:rPr>
        <w:t xml:space="preserve">Sbenghe Tudor- Recuperarea medicala la domiciliul bolnavului- Editura Medicala Bucuresti 1996; </w:t>
      </w:r>
    </w:p>
    <w:p>
      <w:pPr>
        <w:pStyle w:val="Normal"/>
        <w:numPr>
          <w:ilvl w:val="0"/>
          <w:numId w:val="6"/>
        </w:numPr>
        <w:ind w:left="927" w:right="-2" w:hanging="360"/>
        <w:rPr/>
      </w:pPr>
      <w:r>
        <w:rPr>
          <w:rFonts w:cs="Arial" w:ascii="Arial" w:hAnsi="Arial"/>
          <w:sz w:val="24"/>
          <w:szCs w:val="24"/>
          <w:lang w:val="it-IT"/>
        </w:rPr>
        <w:t xml:space="preserve">Ruxandra Ionescu – “Esentialul in Reumatologie” – Ed. Medicala AMALTEIA – 2006; </w:t>
      </w:r>
    </w:p>
    <w:p>
      <w:pPr>
        <w:pStyle w:val="Normal"/>
        <w:numPr>
          <w:ilvl w:val="0"/>
          <w:numId w:val="6"/>
        </w:numPr>
        <w:ind w:left="927" w:right="-2" w:hanging="360"/>
        <w:rPr/>
      </w:pPr>
      <w:r>
        <w:rPr>
          <w:rFonts w:cs="Arial" w:ascii="Arial" w:hAnsi="Arial"/>
          <w:sz w:val="24"/>
          <w:szCs w:val="24"/>
          <w:lang w:val="it-IT"/>
        </w:rPr>
        <w:t xml:space="preserve">Adriana Sarah Nica- Recuperare Medicala- Ed. Universitara “Carol Davila” – 2004; </w:t>
      </w:r>
    </w:p>
    <w:p>
      <w:pPr>
        <w:pStyle w:val="Normal"/>
        <w:numPr>
          <w:ilvl w:val="0"/>
          <w:numId w:val="6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elia Cinteza – Recuperare Medicala – Termoterapie – Ed. LIBRA VOX – 2003;</w:t>
      </w:r>
    </w:p>
    <w:p>
      <w:pPr>
        <w:pStyle w:val="Normal"/>
        <w:numPr>
          <w:ilvl w:val="0"/>
          <w:numId w:val="6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Ordinul M.S. 916/2006 privind aprobarea Normelor de supravecghere, prevenire si control al infectiilor nosocomiale in unitatile sanitare;</w:t>
      </w:r>
    </w:p>
    <w:p>
      <w:pPr>
        <w:pStyle w:val="Normal"/>
        <w:numPr>
          <w:ilvl w:val="0"/>
          <w:numId w:val="6"/>
        </w:numPr>
        <w:ind w:left="927" w:right="-2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odul de etica si deontologie al asistentului medical generalist, al moasei si al aistentului medical din Romania/2009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4"/>
          <w:szCs w:val="24"/>
          <w:lang w:val="it-IT"/>
        </w:rPr>
        <w:t>Ordonanţa de Urgenţă Nr. 144 din 28.10.2008,</w:t>
      </w:r>
      <w:r>
        <w:rPr>
          <w:rFonts w:cs="Arial" w:ascii="Arial" w:hAnsi="Arial"/>
          <w:sz w:val="24"/>
          <w:szCs w:val="24"/>
          <w:lang w:val="it-IT"/>
        </w:rPr>
        <w:t xml:space="preserve"> aprobata prin Legea 53/2014 privind exercitarea profesiei de asistent medical generalist, a profesiei de moaşă şi a profesiei de asistent medical, precum şi organizarea şi funcţionarea Ordinului Asistenţilor Medicali Generalişti, Moaşelor şi Asistenţilor Medicali din România;</w:t>
        <w:br/>
      </w:r>
    </w:p>
    <w:p>
      <w:pPr>
        <w:pStyle w:val="Normal"/>
        <w:ind w:left="927" w:right="-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2240" w:h="15840"/>
      <w:pgMar w:left="1080" w:right="9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8:00Z</dcterms:created>
  <dc:creator>Director adjunct</dc:creator>
  <dc:description/>
  <cp:keywords/>
  <dc:language>en-US</dc:language>
  <cp:lastModifiedBy>Catia Murgescu</cp:lastModifiedBy>
  <cp:lastPrinted>2009-07-21T15:02:00Z</cp:lastPrinted>
  <dcterms:modified xsi:type="dcterms:W3CDTF">2015-08-31T11:08:00Z</dcterms:modified>
  <cp:revision>5</cp:revision>
  <dc:subject/>
  <dc:title>Tematica examen grad principal – 2007 Balneofizioterapie</dc:title>
</cp:coreProperties>
</file>