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ica examen grad principal -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STENT IGIENIST DE CABINET STOMATOLOG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. APARATURA DE CABINET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Unitul dentar: prezentare parti componente; diferentieri in constructie, comenzi si modul de functionare, intretinerea zilnica, defectiuni, anexe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Compresorul: sursa de aer, tipuri constructive, functionare, intretinere si defectiuni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Aparat SILAMAT: utilizare, tipuri constructive, regimuri de lucru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Aparat cu raze UV pentru materiale composite: utilizare, tipuri constructive, modele de lucru, intretinere si defectiuni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Aparat de detartraj cu ultrasunete: utilizare, tipuri constructive, modul de lucru, intretinere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Aparat RX: tipuri constructive, regimuri de lucru, intretiner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Aparat UV: utilizare, tipuri constructive, intretinere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Aparat laser: regimuri de lucru, tipuri constrtuctive, intretiner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Panou negatoscop: utilizare, prezentare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Aparat Diatermic: utilizare, regimuri de lucru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Aparat panoramic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Aparatura de sterilizare: 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>Etuva 50 dmc-100 dmc: utilizare, regimuri de lucru, intretinere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 xml:space="preserve">Pupinel: utilizare, regimuri de lucru, intretinere; 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>Sterilizator rapid SR: utilizare, regimuri de lucru, intretinere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 xml:space="preserve">Autoclav: utilizare, regimuri de lucru, intretinere; 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>Aparat de sterilizare cu US: utilizare, regimuri de lucru, intretinere.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I.INSTRUMENTAR NECESAR ACTULUI MEDICAL STOMATOLOGIC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)-Instrumentar de consultatie: oglinda, sonda, pensa, escavator, spatula bucala;)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)-Instrumentar necesar pentru prepararea cavitatilor: instrument rotativ: freze dentare, pietre dentare, discuri dentare, perii, pufuri, polipanturi dentar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)-Instrumentar pentru tratamentul endodontic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)-Intrumentar pentru detartraj (manual, ultrasonic,etc.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)-Instrumentar pentru igienizarea lucrarilor protetice(fixe, mobile) si ortodontice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Tehnici de igienizare in cazul protezelor fix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Tehnici de igienizare in cazul protezelor adjuncte partiale si a protezelor scheletate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Tehnici de igienizare in cazul protezelor adjuncte totale si in tratamentul cu implantur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Tehnici de evidentiere a plagii bacteriene dentar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Tehnica testarii indicilor de inflamatie gingivala: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 xml:space="preserve">Indicele gingival Loe si Silness; 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>Indicele gingival modificat de Lobene;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>Indicele de hemoragie a santului gingival Muhlemann si Son</w:t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•</w:t>
      </w:r>
      <w:r>
        <w:rPr>
          <w:rFonts w:cs="Arial" w:ascii="Arial" w:hAnsi="Arial"/>
          <w:lang w:val="it-IT"/>
        </w:rPr>
        <w:t>Indicele de hemoragie papilara a lui Muhlemann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Tehnicile de periaj: individualizarea periajului, curatirea limbii, efectele negative ale periajului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Tehnica de actiune topica a fluorulu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Tehnici de aplicare locala a substantelor chimoterapeutic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Tehnica realizarii anamnezei mecio-sociale pentrru copil, operat cu implant, cardiac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II.   MATERIALE UTILIZATE IN STOMATOLOGI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. Materiale utilizate in stomatologia profilactic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fluorur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dentifric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agenti de curatire si lustruire profilactic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ape de gur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indicatori de placa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perii de dint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mijloace suplimentare utilizate la indepartarea placii bacterien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. Materiale pentru sigilarea santurilor si fosetelor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 Materiale de restaurare a coroanelor dentar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amalgame de argint, materiale compoziti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aurul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. Materiale pentru protectia si tratamentul plagilor pulpo-dentinar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. Materiale pentru obturarea canalelor radiculare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Cimenturi oxisulfat de zinc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Pansamente parodontal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Materiale restaurative pe baza de rasini: rasini acrilice, rasini diacrilice 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.Materiale de amprent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 materiale rigide semirigide ireversibile: gipsul; rasini acrilice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materiale rigide reversibil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materiale elastic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.Materiale pentru dezinfectia amprentelor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V. A. PREVENIREA CARIEI DENTARE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Prevenirea cariei dentare prin administrare de fluor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metode de administrare general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metode de fluorizare local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Cresterea rezistentei la carie prin sigilarea santurilor fosetelor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Prevenirea cariei prin controlul diete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Prevenirea cariei prin combaterea plagii bacteriene dentare</w:t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V. B. PREVENIREA ANOMALIILOR DENTO-MAXILARE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Prevenirea anomaliilor dento-maxilare prin combaterea disfunctiei respiratorii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Prevenirea anomaliilor dento-maxilare prin combaterea disfunctiei masticatori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Prevenirea anomaliilor dento-maxilare prin combaterea disfunctiei functiei deglutitie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Prevenirea anomaliilor dento-maxilare prin combaterea disfunctiilor fonatorii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Prevenirea anomaliilor dento-maxilare prin combaterea dezechilibrului muscular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Prevenirea anomaliilor dento-maxilare prin combaterea obiceiurilor vicioas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Prevenirea anomaliilor dento-maxilare prin urmarirea evolutiei dintilor temporari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Reeducarea functionala prin exercitii  si miogimnastica si antrenament muscular. Program de prevenire primara a anomaliilor dento-maxilar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V. C. PREVENIREA PARADONTOPATIILOR MARGINALE CRONIC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Metode mecanice de combatere a placii bacterine si a tartrului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Prevenirea anomaliilor dento-maxilare prin combaterea disfunctiei respiratori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Individualizarea periajulu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Detartrajul ; tehnici de detartraj (manual, mecanic, finisarea suprafetelor dentare detartrate)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trolul oncologic preventiv: obiective, tehnica controlului, coloratia intravitala, protocolul de finalizare a controlului oncologic preventi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revenirea transmietrii infectiilor HIV, HE, TBC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Rolul educatiei sanitare in prevenirea afectiunilor stomatologice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Prevenirea imbolnavirilor profesionale ale asistentei igieniste de cabinet stomatologic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. ASEPSIA SI ANTISEPSIA IN STOMATOLOGIE SI CHIRURGIE BMF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Pregatirea instrumentelor in vederea sterilizari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-Metode de sterilizare, antisepsie si dezinfectie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Reguli generale de asepsie si antisepsi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Pregatiri preextractionale a bolnavului si a cabinetulu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 I B L I O G R A F I 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. Boboc Gh - "Anomaliile dento-maxilare", Ed. Medicala, Bucuresti 1971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2. Boboc Gh. - "Aparatul dento-maxilar-formare si dezvoltare", Ed. Medicala Bucuresti 1979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. Botea I.D. - "Prevenirea imbolnavirilor aparatului dento-maxilar", Ed. Medicala Bucuresti 1991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. Bratu D si col. - " Materiale dentare in cabinetul stomatologic", Ed. Helicon Timisoara 1994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5. Burlibasa C, Tovaru S - " Noi orientari privind formele de debut ale cancerului bucal", Stomatologia Bucuresti 33:1-17/1986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6. Burlibasa C, Chirila L, Maftei I - " Unele aspecte privind tratamentul despicaturilor congenitale labio-maxilo-palatine", Medicina Moderna 1: 639-641/1994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7. Burlibasa C, - "Chirurgie orala si maxilo-faciala", Ed. Medicala Bucuresti 1995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8. Caruntu FA - " Manifestari clinice ale infectiei cu HIV", Medicina Moderna 1:513-516/1994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9. Caruntu FA - " Actualitati in hepatita virala B. Mutantele virale si semnificatie lor practica", Medicina Moderna 2: 177-178/1995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. Corlan E. _" Tuberculoza, o problema actuala in lume si in tara noastra" Medicina Moderna 2: 58-62/1995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1. Firu P, Zarnea L - " Stomatologie infantila", Ed. Medicala Bucuresti 1973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2. Firu P. Cojocaru C, Itcou R. - " Prevenirea dizarmoniilor dento-alveolo-maxilare la copii", Ed. Medicala, Bucuresti 1991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3. Gafar M, Site M, Andreescu C - " Metode si tehnici curente in odontologie", Ed. Medicala Bucuresti 1980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4. Gafar M, Andreescu C - " Odontologie si Parodontologie", Ed. Didactica si pedagogica Bucuresti 1983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5. Gall I. - " Asistenta stomatologica", Ed. Didactica si pedagogica Bucuresti 1971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6. Gall I, Oltean D, Serb H, Tolea M, Vizireanu M - " Practica stomatologica. Parodontologia. "Ed. Medicala Bucuresti 1977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7. Gall I, Cutcudache M, Gaugan C-tin, Tolea M, Oltean D - " Practica stomatologica. Odontologia" Ed. Medicala Bucuresti 1979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8. Gall I - "Cerintele educatiei sanitare in stomatologie", Ed. Medicala Bucuresti 1982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19. Ganuta N, Canavea I - "Anestezia in stomatologie si chiurgia maxilo-faciala", Casa de Editura Edimpex - Speranta, Bucuresti 1993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20. Gherghina I - "Infectia HIV la copii", Medicina moderna 2: 135-140/1995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1. Grecu I, Neamtu M, Enescu L - "Implicatiile biologice si medicale ale chimiei anorganice", Ed. Junimea , Iasi 1982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22. Iliescu A, Skaung N - " Riscul transmiterii hepatitelor virale in cursul tratamentelor stomatologice", Medicina Moderna 2: 465/467/1995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3. Luca R - " Metode locale de prevenire a cariei dentare in santuri si fosete", Ed. Cerma, Bucuresti 1992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24. Maftei I, Maftei - Golopentia I. M. - " Asepsie, antisepsie, sterilizare", Ed. Cerma Bucuresti 1994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5. Niculescu T - " Manual de patologie profesionala " vol. II, Ed. Medicala, Bucuresti 1987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6. Paun L - " Infectia cu virusul imunodeficientei umane", Ed. Medicala Bucuresti 1988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27. Peredery S - Programe de profilaxie a infectiei cu virusul hepatitei B (I), Medicina Moderna 2: 569-570/1995;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8. Tolea M - " Metodologia aplicarii profilaxiei si terapiei functionale in varsta de crestere" - teza de doctorat, Bucuresti 1979;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29. Codul de etica si deontologie al asistentului medical generalist, al moasei si al aistentului medical din Romania/2009;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30. </w:t>
      </w:r>
      <w:r>
        <w:rPr>
          <w:rFonts w:cs="Arial" w:ascii="Arial" w:hAnsi="Arial"/>
          <w:b/>
          <w:lang w:val="it-IT"/>
        </w:rPr>
        <w:t>Ordonanţa de Urgenţă Nr. 144 din 28.10.2008,</w:t>
      </w:r>
      <w:r>
        <w:rPr>
          <w:rFonts w:cs="Arial" w:ascii="Arial" w:hAnsi="Arial"/>
          <w:lang w:val="it-IT"/>
        </w:rPr>
        <w:t xml:space="preserve"> aprobata prin Legea 53/2014 privind exercitarea profesiei de asistent medical generalist, a profesiei de moaşă şi a profesiei de asistent medical, precum şi organizarea şi funcţionarea Ordinului Asistenţilor Medicali Generalişti, Moaşelor şi Asistenţilor Medicali din România;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31. Ordinul M.S. nr.916/2004 privind aprobarea Normelor de supraveghere si control al infecţiilor nozocomiale in unităţile sanitar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08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Director adjunct</dc:creator>
  <dc:description/>
  <cp:keywords/>
  <dc:language>en-US</dc:language>
  <cp:lastModifiedBy>Catia Murgescu</cp:lastModifiedBy>
  <dcterms:modified xsi:type="dcterms:W3CDTF">2015-08-31T11:08:00Z</dcterms:modified>
  <cp:revision>5</cp:revision>
  <dc:subject/>
  <dc:title>TEMATICA EXAMEN GRAD PRINCIPAL - 2007-</dc:title>
</cp:coreProperties>
</file>