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tica examen grad principal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 2015</w:t>
      </w:r>
    </w:p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ISTENT MEDICAL GENERALIST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clude asistentul medical de pediatrie si ocrotire)</w:t>
      </w:r>
    </w:p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 Ingrijirea copilului in diferite perioade ale cresterii si dezvoltarii </w:t>
      </w:r>
      <w:r>
        <w:rPr>
          <w:rFonts w:cs="Arial" w:ascii="Arial" w:hAnsi="Arial"/>
          <w:color w:val="FF0000"/>
        </w:rPr>
        <w:t>(A)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.  Ingrijirea nou –nascutului la termen, normoponderal, sanatos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2.  Ingrijirea nou nascutului cu risc crescut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3.  Ingrijirea prematurului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4.  Riscurile si prevenirea accidentelor in copilarie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5.  Asigurarea nevoilor de nutritie si metabolism ale copilului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6.  Alimentatia sugarului sanatos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7.  Alimentatia copilului mic, a prescolarului, scolarului si adolescentului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8.  Efectuarea vaccinarilor in cursul copilariei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9.  Ingrijirea nou –nascutului bolnav;</w:t>
      </w:r>
    </w:p>
    <w:p>
      <w:pPr>
        <w:pStyle w:val="Normal"/>
        <w:tabs>
          <w:tab w:val="clear" w:pos="708"/>
          <w:tab w:val="left" w:pos="8775" w:leader="none"/>
          <w:tab w:val="left" w:pos="9390" w:leader="none"/>
        </w:tabs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Ingrijirea copilului cu convulsii;</w:t>
        <w:tab/>
        <w:tab/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1. Ingrijirea copilului cu diabet zaharat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Urgente in pediatrie;</w:t>
      </w:r>
    </w:p>
    <w:p>
      <w:pPr>
        <w:pStyle w:val="Normal"/>
        <w:ind w:right="3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I. Ingrijirea omului bolnav si a omului sanatos.</w:t>
      </w:r>
      <w:r>
        <w:rPr>
          <w:rFonts w:cs="Arial" w:ascii="Arial" w:hAnsi="Arial"/>
          <w:color w:val="FF0000"/>
        </w:rPr>
        <w:t>(B)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. Administrarea medicamentelor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2. Sonde, spalaturi, clisme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Recoltarea produselor biologice si patologice 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evoia de a mentine temperatura corpului in limite normale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Evaluarea pulsului si a tensiunii arteriale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Terapeutica insuficientelor respiratorii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7. Bilant hidroelectrolitic;</w:t>
      </w:r>
    </w:p>
    <w:p>
      <w:pPr>
        <w:pStyle w:val="Normal"/>
        <w:ind w:right="3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II. Urgente medico-chirurgicale</w:t>
      </w:r>
      <w:r>
        <w:rPr>
          <w:rFonts w:cs="Arial" w:ascii="Arial" w:hAnsi="Arial"/>
          <w:color w:val="FF0000"/>
        </w:rPr>
        <w:t>(C)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. Insuficienta respiratorie acuta: cauze, simptomatologie, conduita de urgenta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2. Criza de astm bronsic: factori determinanti si predispozanti, simptomatologie, conduita de urgenta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Hemoptizia: cauze, simptomatologie, conduita de urgenta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Bronhopneumopatia obstructiva cronica acutizata (BPOC acutizata): simptome, masuri de urgenta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Edemul pulmonar acut (EPA): 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Factori etiologici principali, manifestari clinice, conduita de urgenta, 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Tratamentul E.P.A. in functie de etiologie: cardiogen cu T.A. normala sau usor crescuta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Tratamentul E.P.A.lezional (necardiogen)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Infarctul miocardic acut (I.M.A.); semne clinice, conduita de urgenta, ingrijirea in unitatile spitalicesti.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Encefalopatia hipertensiva acuta: tablou clinic, conduita de urgenta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8. Angorul pectoral: cauze, simptome, atitudinea de urgenta, tratamentul de durata.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9. Colica biliara: cauze, simptomatologie, conduita de urgenta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0. Hemoragiile digestive superioare (H.D.S.)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cauze, evaluarea cantitatii de sange pierdut, simptomatologie, conduita de urgenta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1. Insuficienta renala acuta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cauze, simptomatologie, conduita de urgenta, conduita in spital, hemodializa (rinichiul artificial)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dializa peritoneala, trecerea treptata la un regim dietetic.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2. Colica renala nefritica; cauze, simptomatologie, conduita de urgenta, conduita in spital.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3. Retentia acuta de urina: cauze - obstacole mecanice, simptomatologie, conduita de urgenta.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4. Starile comatoase: etiologia comelor, clasificarea in 4 grade, diagnosticul diferenţial, masurile de urgenta.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5. Coma de origine cerebrala;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Coma vasculo-cerebrala provocata de accidente vasculare cerebrale (A.V.C.)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Come de origine extracerebrala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Coma diabetica, coma hipoglicemica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6. Accidente vasculare cerebrale (A.V.C.)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Cauze, simptomatologie, ischemia cerebrala, hemoragia cerebrala, hemoragia subarahnoidiana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Conduita de urgenta, conduita in spital.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7. Corpi straini auriculari: simptome, masuri de urgenta.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8. Corpi straini nazali: simptome, masuri de urgenta.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9. Hemoragia nazala: cauze, tablou clinic in epistaxisul benign, atitudinea de urgenta.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20. Corpi straini oculari: corpi straini conjuctivali si corneeni; simptomatologie si atitudine de urgenta.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Socul anafilactic: tablou clinic, conduita de urgenta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Arsurile termice: ingrijirile acordate bolnavilor arsi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Insolatia propriu-zisa, primul ajutor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Inecul (submersia) ; inecul propriu-zis prin aspiratie de lichid (inecatul albastru)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Inecul fara aspiratie de lichid (hidrocutare = inecatul alb)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Inecul prin traumatisme, primul ajutor la inecati;</w:t>
      </w:r>
    </w:p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Boli infectioase si epidemiologice </w:t>
      </w:r>
      <w:r>
        <w:rPr>
          <w:rFonts w:cs="Arial" w:ascii="Arial" w:hAnsi="Arial"/>
          <w:color w:val="FF0000"/>
        </w:rPr>
        <w:t>(D, I)</w:t>
      </w:r>
      <w:r>
        <w:rPr>
          <w:rFonts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tica ingrijirii bolnavilor infectiosi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filaxia bolilor infectioase: generalitati, 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Masuri antiepidemice in focar: a) masuri indreptate impotriva izvorului de infectie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masuri pentru intreruperea cailor de transmitere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masuri pentru cresterea rezistentei organismului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masuri adresate factorilor epidemiologici secundari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3. Scarlatina, angina streptococica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4. Rujeola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5. Rubeola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6. Varicela, herpes zoster, herpes simplex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7. Tusea convulsiva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8. Parotidita epidemica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9. Gripa, viroze respiratorii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0. Difteria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1. Meningitele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2. Encefalitele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Pneumoniile; 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Tuberculoza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5. Toxiinfectiile alimentare si alte diarei infectioase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6. Hepatitele acute virale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7. Infectii stafilococice-septicemii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8. SIDA</w:t>
      </w:r>
    </w:p>
    <w:p>
      <w:pPr>
        <w:pStyle w:val="Normal"/>
        <w:ind w:right="3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.Traumatismele partilor moi si ale oaselor</w:t>
      </w:r>
      <w:r>
        <w:rPr>
          <w:rFonts w:cs="Arial" w:ascii="Arial" w:hAnsi="Arial"/>
          <w:color w:val="FF0000"/>
        </w:rPr>
        <w:t>(E)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Leziuni traumatice inchise ale pieliisi partilor moi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ontuzia; 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3. Traumatismele tendoanelor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4. Traumatismele vaselor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5. Leziuni traumatice ale oaselor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6. Entorsele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7. Luxatiile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8. Fracturile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9. Ingrijirile preoperatorii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Ingrijirile postoperatorii: 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ingrijirea postoperatorie in salon</w:t>
      </w:r>
    </w:p>
    <w:p>
      <w:pPr>
        <w:pStyle w:val="Normal"/>
        <w:ind w:left="708" w:right="3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ingrijirea postoperatorie in sectia de terapie intensiva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reechilibrarea hidroelectrolitica si nutritiv-energetica postoperatorie;</w:t>
      </w:r>
    </w:p>
    <w:p>
      <w:pPr>
        <w:pStyle w:val="Normal"/>
        <w:ind w:right="3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.Anemiile</w:t>
      </w:r>
      <w:r>
        <w:rPr>
          <w:rFonts w:cs="Arial" w:ascii="Arial" w:hAnsi="Arial"/>
          <w:color w:val="FF0000"/>
        </w:rPr>
        <w:t>(F)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.Anemia posthemoragica acuta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nemiile hemolitice; 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3. Anemiile hemolitice cu defect genetic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4. Anemiile hemolitice cu defecte dobandite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5. Anemii prin tulburari in sinteza hemoglobinei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6. Anemii prin tulburari ale sintezei nucleoproteinelor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7. Anemia Biermer( pernicioasa)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8. Anemiile parabiermeriene;</w:t>
      </w:r>
    </w:p>
    <w:p>
      <w:pPr>
        <w:pStyle w:val="Normal"/>
        <w:ind w:left="708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Anemiile aregenerative sau aplastice.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</w:rPr>
        <w:t>10. Bolile de nutritie –Diabetul zaharat</w:t>
      </w:r>
    </w:p>
    <w:p>
      <w:pPr>
        <w:pStyle w:val="Normal"/>
        <w:ind w:right="3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II. Nursing psihiatric </w:t>
      </w:r>
      <w:r>
        <w:rPr>
          <w:rFonts w:cs="Arial" w:ascii="Arial" w:hAnsi="Arial"/>
          <w:color w:val="FF0000"/>
        </w:rPr>
        <w:t>(G)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  <w:color w:val="000000"/>
        </w:rPr>
        <w:t>1.Nursing psihiatric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  <w:color w:val="000000"/>
        </w:rPr>
        <w:t>2.Ingrijirea in bolile afective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  <w:color w:val="000000"/>
        </w:rPr>
        <w:t>3.Ingrijirea in anxioase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  <w:color w:val="000000"/>
        </w:rPr>
        <w:t>4.Ingrijirea in dependenta de droguri;</w:t>
      </w:r>
    </w:p>
    <w:p>
      <w:pPr>
        <w:pStyle w:val="Normal"/>
        <w:ind w:right="3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VIII. Ghid de nursing</w:t>
      </w:r>
      <w:r>
        <w:rPr>
          <w:rFonts w:cs="Arial" w:ascii="Arial" w:hAnsi="Arial"/>
          <w:color w:val="FF0000"/>
        </w:rPr>
        <w:t>(H)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  <w:color w:val="000000"/>
        </w:rPr>
        <w:t>1.Afectiunile aparatului cardiovascular ;</w:t>
      </w:r>
    </w:p>
    <w:p>
      <w:pPr>
        <w:pStyle w:val="Normal"/>
        <w:ind w:left="708" w:right="3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Bolile aparatului digestiv;</w:t>
      </w:r>
    </w:p>
    <w:p>
      <w:pPr>
        <w:pStyle w:val="Normal"/>
        <w:ind w:left="708" w:right="310" w:hanging="0"/>
        <w:jc w:val="both"/>
        <w:rPr/>
      </w:pPr>
      <w:r>
        <w:rPr>
          <w:rFonts w:cs="Arial" w:ascii="Arial" w:hAnsi="Arial"/>
          <w:color w:val="000000"/>
        </w:rPr>
        <w:t>3. Bolile aparatului urinar;</w:t>
      </w:r>
    </w:p>
    <w:p>
      <w:pPr>
        <w:pStyle w:val="Normal"/>
        <w:ind w:right="3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E PENTRU ASISTENT MEDICAL MEDICINA GENERALA</w:t>
      </w:r>
    </w:p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right="31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(A) C.Marcean; V.Mihailescu: Puericultura si pediatrie- Ed. R.C.R. Print 2004;( pag. 21-31, pag. 31-33, pag. 33-47, pag. 81-87, pag. 112-132, pag. 132-145, pag. 145-148, pag. 148-151, pag. 174-193, pag. 339-344, pag. 407-416, pag. 482-491);</w:t>
      </w:r>
    </w:p>
    <w:p>
      <w:pPr>
        <w:pStyle w:val="Normal"/>
        <w:ind w:left="480" w:right="31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(B) F.Chiru; G.Chiru; L.Moraru: Ingrijirea omului bolnav si a omului sanatos - Ed.Cison, 2001 (pag. 295-349, pag. 349-377, pag. 416-454, pag. 82-98, pag. 98-108, pag. 126-138, pag. 162-168);</w:t>
      </w:r>
    </w:p>
    <w:p>
      <w:pPr>
        <w:pStyle w:val="Normal"/>
        <w:ind w:left="480" w:right="31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L.Titirca: Urgente medico chirurgicale – Sinteze - Editura medicala, Bucureşti 2001(pag. 17-25, pag. 25-27, pag. 29-31, pag. 33-34, pag. 36-39, pag. 42-45, pag. 48-49, pag. 78-82, pag. 85-88, pag. 95-100, pag. 104-113, pag. 113-116, pag. 116-120, pag. 120-123, pag. 123-128, pag. 128-137, pag. 234-236, pag. 236-237, pag. 243-247, pag. 253-256, pag. 269-272, pag. 373-380, pag. 383-384, pag. 386-390); </w:t>
      </w:r>
    </w:p>
    <w:p>
      <w:pPr>
        <w:pStyle w:val="Normal"/>
        <w:ind w:left="480" w:right="31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(D) C. Bocarnea: Boli infectioase si epidemiologie: Ed.Info-team, 1999(pag. 77-84, pag. 84-93, pag. 107-144, pag. 151-159, pag. 165-175, pag. 181-192, pag. 217-224);</w:t>
      </w:r>
    </w:p>
    <w:p>
      <w:pPr>
        <w:pStyle w:val="Normal"/>
        <w:ind w:left="480" w:right="31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(E) S.Daschievici;M. Mihailescu: Chirurgie-Ed. Medicala, 2002 (pag. 353-368, pag. .531-578, pag. 613-640);</w:t>
      </w:r>
    </w:p>
    <w:p>
      <w:pPr>
        <w:pStyle w:val="Normal"/>
        <w:ind w:left="480" w:right="31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(F) C. Borundel: Manual pentru cadre medii - Ed.Medicala, 2000 (pag. 644-653, pag. 704-725);</w:t>
      </w:r>
    </w:p>
    <w:p>
      <w:pPr>
        <w:pStyle w:val="Normal"/>
        <w:ind w:left="480" w:right="31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(G) C.Oancea: Manual de nursing psihiatric-Ed.Vavila Edinf. SRL.Bucuresti, 2004 (pag. 358- 363, pag. 461-470, pag. 492-501, pag. 581-593);</w:t>
      </w:r>
    </w:p>
    <w:p>
      <w:pPr>
        <w:pStyle w:val="Normal"/>
        <w:ind w:left="480" w:right="31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(H) Gh. Nicolae; M.Timofte; V.Gherghina; L. Iordache;- Ghid de nursing O.A.M.M.R, 2006.(pag. 86-93, pag. 113-127, pag. 146-164);</w:t>
      </w:r>
    </w:p>
    <w:p>
      <w:pPr>
        <w:pStyle w:val="Normal"/>
        <w:ind w:left="480" w:right="310" w:hanging="480"/>
        <w:jc w:val="both"/>
        <w:rPr/>
      </w:pPr>
      <w:r>
        <w:rPr>
          <w:rFonts w:cs="Arial" w:ascii="Arial" w:hAnsi="Arial"/>
        </w:rPr>
        <w:t>(I) Ordinul M.S. nr.916/2006 privind aprobarea Normelor de supraveghere, prevenire si control al infecţiilor nosocomiale in unităţile sanitare;</w:t>
      </w:r>
    </w:p>
    <w:p>
      <w:pPr>
        <w:pStyle w:val="Normal"/>
        <w:ind w:right="310" w:hanging="0"/>
        <w:jc w:val="both"/>
        <w:rPr/>
      </w:pPr>
      <w:r>
        <w:rPr>
          <w:rFonts w:cs="Arial" w:ascii="Arial" w:hAnsi="Arial"/>
        </w:rPr>
        <w:t xml:space="preserve">(J) </w:t>
      </w:r>
      <w:r>
        <w:rPr>
          <w:rFonts w:cs="Arial" w:ascii="Arial" w:hAnsi="Arial"/>
          <w:lang w:val="it-IT"/>
        </w:rPr>
        <w:t>Codul de etica si deontologie al asistentului medical generalist, al moasei si al aistentului medical din Romania/2009;</w:t>
      </w:r>
    </w:p>
    <w:p>
      <w:pPr>
        <w:pStyle w:val="Normal"/>
        <w:ind w:right="31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K) </w:t>
      </w:r>
      <w:r>
        <w:rPr>
          <w:rFonts w:cs="Arial" w:ascii="Arial" w:hAnsi="Arial"/>
          <w:b/>
          <w:lang w:val="it-IT"/>
        </w:rPr>
        <w:t>Ordonanţa de Urgenţă Nr. 144 din 28.10.2008,</w:t>
      </w:r>
      <w:r>
        <w:rPr>
          <w:rFonts w:cs="Arial" w:ascii="Arial" w:hAnsi="Arial"/>
          <w:lang w:val="it-IT"/>
        </w:rPr>
        <w:t xml:space="preserve"> aprobata prin Legea 53/2014 privind exercitarea </w:t>
      </w:r>
    </w:p>
    <w:p>
      <w:pPr>
        <w:pStyle w:val="Normal"/>
        <w:ind w:left="426" w:right="310" w:hanging="42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 xml:space="preserve">profesiei de asistent medical generalist, a profesiei de moaşă şi a profesiei de asistent medical, precum </w:t>
      </w:r>
    </w:p>
    <w:p>
      <w:pPr>
        <w:pStyle w:val="Normal"/>
        <w:ind w:left="426" w:right="310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organizarea şi funcţionarea Ordinului Asistenţilor Medicali Generalişti, Moaşelor şi Asistenţilor Medical</w:t>
      </w:r>
    </w:p>
    <w:p>
      <w:pPr>
        <w:pStyle w:val="Normal"/>
        <w:ind w:left="426" w:right="310" w:hanging="42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din România;</w:t>
      </w:r>
    </w:p>
    <w:p>
      <w:pPr>
        <w:pStyle w:val="Normal"/>
        <w:ind w:left="480" w:right="31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) Ordinul ministrului sănătății nr. 1142/.2013 privind aprobarea procedurilor de practică pentru asistenți medicali generaliști(Partea I-Cap. 1;  Partea II-Cap.2, 3, 4;  Partea III-Cap.5,6,7,8; Partea-IV-Cap. 9,10,11; Partea V-Cap. 12,13,14,15, 18,21, 22, 23, 24.</w:t>
      </w:r>
    </w:p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2:00Z</dcterms:created>
  <dc:creator>Asistenti_2</dc:creator>
  <dc:description/>
  <cp:keywords/>
  <dc:language>en-US</dc:language>
  <cp:lastModifiedBy>Catia Murgescu</cp:lastModifiedBy>
  <cp:lastPrinted>2015-08-31T14:11:00Z</cp:lastPrinted>
  <dcterms:modified xsi:type="dcterms:W3CDTF">2015-08-31T11:11:00Z</dcterms:modified>
  <cp:revision>9</cp:revision>
  <dc:subject/>
  <dc:title>Tematica examen grad principal - 2007-</dc:title>
</cp:coreProperties>
</file>