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ICA EXAMEN GRAD PRINCIPAL -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STENTI MEDICALI STOMATOLOG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 .Particularitati de îngrijire in medicina interna si specialităţile inrudite:</w:t>
        <w:br/>
        <w:t>1. Administrarea medicamente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nesteziologie - Urgenţe</w:t>
        <w:br/>
        <w:t>- Prevenirea urgenţei medicale</w:t>
        <w:br/>
        <w:t>- Recunoaşterea urgenţei medicale</w:t>
        <w:br/>
        <w:t>- Moartea clinică şi moartea biologică</w:t>
        <w:br/>
        <w:t>- Aparatul de urgenţă în cabinetul stomatologic</w:t>
        <w:br/>
        <w:t>- Urgenţa respiratorie</w:t>
        <w:br/>
        <w:t>3. Primul ajutor în urgenţele medico-chirurgicale</w:t>
        <w:br/>
        <w:t xml:space="preserve"> Resuscitarea respiratorie</w:t>
        <w:br/>
        <w:t xml:space="preserve">- Resuscitarea cardiacă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ind w:left="0" w:hanging="0"/>
        <w:rPr/>
      </w:pPr>
      <w:r>
        <w:rPr>
          <w:rFonts w:cs="Arial" w:ascii="Arial" w:hAnsi="Arial"/>
        </w:rPr>
        <w:t xml:space="preserve">II. Particularităţi de îngrijire in chirurgie si medicina dentara </w:t>
        <w:br/>
        <w:t>1. Dezinfecţia, asepsia si antisepsia</w:t>
        <w:br/>
        <w:t>2. Traumatismele maxilo-faciale</w:t>
        <w:br/>
        <w:t>- Leziuni traumatice de părţi moi,plăgi</w:t>
        <w:br/>
        <w:t>- Fracturi de mandibulă</w:t>
        <w:br/>
        <w:t>- Fracturile maxilarului superior</w:t>
        <w:br/>
        <w:t xml:space="preserve">- Traumatisme dento-parodontale </w:t>
        <w:br/>
        <w:t>3. Hemoragia</w:t>
        <w:br/>
        <w:t>4. Şocul</w:t>
        <w:br/>
        <w:t>5. Asfixia</w:t>
        <w:br/>
        <w:t>6. Leziuni orale cu potenţial de malignizare</w:t>
        <w:br/>
        <w:t>7. Inflamaţii ale glandelor salivare</w:t>
        <w:br/>
        <w:t>8. Dentiţia:</w:t>
        <w:br/>
        <w:t>- Erupţia dentară la dinţii temporari şi permanenţi</w:t>
        <w:br/>
        <w:t>- Particularităţi anatomice ale dinţilor temporari şi permanenţi</w:t>
        <w:br/>
        <w:t>- Molarul de 6 ani</w:t>
        <w:br/>
        <w:t>9. Afecţiuni ale dinţilor şi parodonţiului:</w:t>
        <w:br/>
        <w:t>- Distrofiile dentare</w:t>
        <w:br/>
        <w:t>- Caria simplă şi complicaţiile ei</w:t>
        <w:br/>
        <w:t>- Pulpita</w:t>
        <w:br/>
        <w:t>- Gangrena pulpară</w:t>
        <w:br/>
        <w:t>10. Infecţiile oro-maxilo-faciale</w:t>
        <w:br/>
        <w:t>- Herpesul bucal</w:t>
        <w:br/>
        <w:t xml:space="preserve">- Stomatita ulcero-membranoasă </w:t>
        <w:br/>
        <w:t>- Flegmonul planşeului bucal</w:t>
        <w:br/>
        <w:t>- Supuraţiile difuze</w:t>
        <w:br/>
        <w:t>- Abcesele lojilor superficiale</w:t>
        <w:br/>
        <w:t>- Abcesele periosoase</w:t>
        <w:br/>
        <w:t>- Osteita oaselor maxilare</w:t>
        <w:br/>
        <w:t>- Osteomielita oaselor maxilare</w:t>
        <w:br/>
        <w:t>11.Malformaţiile congenitale ale feţei şi maxilarelor:</w:t>
        <w:br/>
        <w:t>- Formele anatomo-clinice</w:t>
        <w:br/>
        <w:t>- Tulburările funcţionale</w:t>
        <w:br/>
        <w:t>- Tratamentul</w:t>
        <w:br/>
        <w:t xml:space="preserve">12.Tumori: </w:t>
        <w:br/>
        <w:t>- Clasificarea tumorilor osoase - de părţi moi</w:t>
        <w:br/>
        <w:t>- Tumori benigne</w:t>
        <w:br/>
        <w:t>- Tumori maligne</w:t>
        <w:br/>
        <w:t>13. Profilaxie stomatologică:</w:t>
        <w:br/>
        <w:t>- Igiena orală individuală</w:t>
        <w:br/>
        <w:t>- Profilaxia primară a cariei dentare</w:t>
        <w:br/>
        <w:t>- Controlul plăcii bacteriene în profilaxia stomatologică</w:t>
        <w:br/>
        <w:t>- Tartrul dentar</w:t>
        <w:br/>
        <w:t>- Detartrajul</w:t>
        <w:br/>
        <w:t>- Periajul dentar profesional</w:t>
        <w:br/>
        <w:t>- Obiceiuri vicioase</w:t>
        <w:br/>
        <w:t>- Profilaxia cancerului oral</w:t>
        <w:br/>
        <w:t>14. Biomateriale:</w:t>
        <w:br/>
        <w:t>- Materiale utilizate în stomatologia profilactică</w:t>
        <w:br/>
        <w:t xml:space="preserve">- Cimenturi şi materiale nemetalice de restaurare a coroanelor şi </w:t>
        <w:br/>
        <w:t>obturare a canalelor radiculare</w:t>
        <w:br/>
        <w:t>- Materiale metalice de restaurare a coroanelor dentare</w:t>
        <w:br/>
        <w:t>- Materiale de amprentă</w:t>
        <w:br/>
        <w:t>- Materiale auxiliare</w:t>
        <w:br/>
        <w:t>15. Instrumentar:</w:t>
        <w:br/>
        <w:t>- Instrumentar de examinat</w:t>
        <w:br/>
        <w:t>- Instrumentar pentru preparare</w:t>
        <w:br/>
        <w:t>- Instrumentar de mână</w:t>
        <w:br/>
        <w:t>- Instrumente rotative</w:t>
        <w:br/>
        <w:t>- Instrumentarul ultrasonic</w:t>
        <w:br/>
        <w:t>- Instrumentar Lasser</w:t>
        <w:br/>
        <w:t>- Instrumentar utilizat pentru restaurarea dinţilor</w:t>
        <w:br/>
        <w:t>- Instrumentar chirurgical</w:t>
        <w:br/>
        <w:t>16. Protetică dentară:</w:t>
        <w:br/>
        <w:t>- Câmpul protetic edentat total</w:t>
        <w:br/>
        <w:t>- Examenul pacientului edentat</w:t>
        <w:br/>
        <w:t xml:space="preserve">- Aplicarea şi adaptarea protezelor totale </w:t>
        <w:br/>
        <w:t>- Amprentarea câmpului protetic edentat total</w:t>
        <w:br/>
        <w:t>- Stomatopatiile protetice</w:t>
        <w:br/>
        <w:t>17. Radiologie dentară:</w:t>
        <w:br/>
        <w:t>- Evoluţia radiodiagnosticului în stomatologie</w:t>
        <w:br/>
        <w:t>- Anatomia radiologică normală a structurilor dento-maxilare</w:t>
        <w:br/>
        <w:t>- Teleradiografia cranio-facială</w:t>
        <w:br/>
        <w:t>- Aspecte radiologice în anomaliile dentare</w:t>
        <w:br/>
        <w:t xml:space="preserve">- Tehnici şi metode radiologice şi imagistice folosite în diagnosticul </w:t>
        <w:br/>
        <w:t>stomatologic şi chirurgie oro-maxilo-facială</w:t>
        <w:br/>
        <w:br/>
        <w:t xml:space="preserve">BIBLIOGRAFIE </w:t>
        <w:br/>
        <w:t>1. F. Chiru, G. Chiru si L. Moraru - Ingrijirea omului bolnav si a omului sanatos - Ed. Cison 2001;</w:t>
        <w:br/>
        <w:t>2.Titirca L.- Urgente medico-chirugicale - Sinteze - Editura Medicala, Bucuresti – 2001;</w:t>
        <w:br/>
        <w:t>3. E. Hutu, Păuna M, Bodnar V- Edentaţia totală . Ed. Did. şi Ped. Bucureşti, Ed. A III-a – 1998;</w:t>
        <w:br/>
        <w:t>4.C. Burlibaşa, - Chirurgie orală şi maxilo-facială - Ed. Medicală Buc. 1999;</w:t>
        <w:br/>
        <w:t>5. Bratu D.- Materiale dentare în cabinetul de stomatologie . Ed. Helicon, Timişoara, 1992;</w:t>
        <w:br/>
        <w:t>6.M. Voroneanu, Carmen Vicol, D. Gogălniceanu – Urgenţa în cabinetul stomatologic, Colecţia Chiron, Ed. Apollonia, Iaşi, 1998;</w:t>
        <w:br/>
        <w:t>7. I. Dănilă, Radu Vataman. Profilaxia stomatologică – Ed. Did. şi Ped. Buc. 1996;</w:t>
        <w:br/>
        <w:t>8. Silvian Daşchievici, Mihăilescu M.- Chirurgie pentru cadre medii. Ed. Medicală Buc. 2002;</w:t>
        <w:br/>
        <w:t>9. Sorin Andrian, Şt. Lăcătuşu – Caria dentară- Protocoale şi tehnici, Ed. Apollonia, Iaşi 1999;</w:t>
        <w:br/>
        <w:t>10. Lucretia Titirca - Tehnici de evaluare si îngrijiri acordate de asistenţii medicali, Editura Medicala 1998;</w:t>
        <w:br/>
        <w:t>11. Livia Zarnea – Pedodontie, Editura Didactica si Pedagogica Bucuresti 1993;</w:t>
        <w:br/>
        <w:t xml:space="preserve">12.  </w:t>
      </w:r>
      <w:r>
        <w:rPr>
          <w:rFonts w:cs="Arial" w:ascii="Arial" w:hAnsi="Arial"/>
          <w:lang w:val="it-IT"/>
        </w:rPr>
        <w:t>Codul de etica si deontologie al asistentului medical generalist, al moasei si al aistentului medical din Romania;</w:t>
      </w:r>
      <w:r>
        <w:rPr>
          <w:rFonts w:cs="Arial" w:ascii="Arial" w:hAnsi="Arial"/>
        </w:rPr>
        <w:br/>
        <w:t>13. Ordonanţa de Urgenţă Nr. 144 din 28.10.2008, aprobată prin Legea 53/2014 privind exercitarea profesiei de asistent medical generalist, a profesiei de moaşă şi a profesiei de asistent medical, precum şi organizarea şi funcţionarea Ordinului Asistenţilor Medicali Generalişti, Moaşelor şi Asistenţilor Medicali din România;</w:t>
        <w:br/>
        <w:t xml:space="preserve">14. Ordinul M.S. nr.916/2006 privind aprobarea Normelor de supraveghere, prevenire şi control al infecţiilor nozocomiale în unităţile sanitare. </w:t>
        <w:br/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4:00Z</dcterms:created>
  <dc:creator>Asistenti_2</dc:creator>
  <dc:description/>
  <cp:keywords/>
  <dc:language>en-US</dc:language>
  <cp:lastModifiedBy>Catia Murgescu</cp:lastModifiedBy>
  <cp:lastPrinted>2009-08-05T11:49:00Z</cp:lastPrinted>
  <dcterms:modified xsi:type="dcterms:W3CDTF">2015-08-31T11:05:00Z</dcterms:modified>
  <cp:revision>4</cp:revision>
  <dc:subject/>
  <dc:title>Tematica grad principal pentru asistenţi medicali</dc:title>
</cp:coreProperties>
</file>