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ematica examen grad principal – 2015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ARMACI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Antibiotice si chimioterapice antimicrobiene: definitie, clasificare, spectru de activitate, mod de administrare, contraindicatii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Vitamine: definitie, clasificare (pentru fiecare reprezentant), contraindicatii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 Analgezice opioide: definitie, clasificare (pentru fiecare reprezentant), contraindicatii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. Analgezice si antipiretice: definitie, clasificare, farmacoterapie (pentru fiecare reprezentant), contraindicatii.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. Anticonvulsivante: definitie, clasificare, farmacoterapie (pentru fiecare reprezentant), contraindicatii)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. Antiparkinsoniene: definitie, clasificare, farmacoterapie (pentru fiecare reprezentant), contraindicatii)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7. Medicatia antihipertensiva: definitie, clasificare, farmacoterapie (pentru fiecare reprezentant), contraindicatii)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. Medicatia aparatului respirator: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 antituse - definitie, clasificare, farmacoterapie (pentru fiecare reprezentant), contraindicatii)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) expectorante - definitie, clasificare, farmacoterapie (pentru fiecare reprezentant), contraindicatii)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) bronhodilatatoare - definitie, clasificare, farmacoterapie (pentru fiecare reprezentant), contraindicatii)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) medicatia astmului bronsic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9. Medicatia aparatului digestive: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 antiacide - definitie, clasificare, farmacoterapie (pentru fiecare reprezentant), contraindicatii)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) inhibitori ai secretiei gastrice - definitie, clasificare, farmacoterapie (pentru fiecare reprezentant), contraindicatii)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) antiulceroase - definitie, clasificare, farmacoterapie (pentru fiecare reprezentant), contraindicatii)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) purgative -laxative - definitie, clasificare, farmacoterapie (pentru fiecare reprezentant), contraindicatii)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) antidiareice - definitie, clasificare, farmacoterapie (pentru fiecare reprezentant), contraindicatii)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) antiemetice - definitie, clasificare, farmacoterapie (pentru fiecare reprezentant), contraindicatii)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. Diuretice: definitie, clasificare, farmacoterapie (pentru fiecare reprezentant), contraindicatii)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1. Solutii: - definitie, clasificare, componentele solutiilor, prepararea solutiilor, exemple de solutii apoase, alcoolice, uleioase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2. Solutii extractive apoase: infuzii, macerate, decocturi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3. Colire: definitie, preparare, exemple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4. Pulberi: definitie, controlul pulberilor, exemple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5. Drajeuri: definitie, preparare, exemple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6. Comprimate: definitie, componente, preparare, caracteristici, exemple (comprimate obisnuite si efervescente)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7. Emulsii: definitie, clasificare, compozitie, preparare si emulgatorii folositi la preparare, exemple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8. Suspensii: definitie, clasificare, preparare, exemple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9. Unguente: definitie, clasificare, preparare, exemple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0. Supozitoare: definitie, clasificare, excipienti folositi la prelucrarea supozitoarelor, preparare, exemple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1. Mierea: compozitie chimica, intrebuintari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2. Propolisul: compozitie chimica, intrebuintari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3. Ceara de albine: compozitie chimica, intrebuintari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4. Eliminarea medicamentelor din organism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5. Factorii care influenteaza actiunea medicamentelor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6. Toxicitatea medicamentelor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7. Alcaloizi: definitie, clasificare, exemple de produse vegetale cu alcaloizi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8. Uleiuri volatile: definitie, clasificare, exemple de produse vegetale cu uleiuri volatile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9. Taninuri: definitie, clasificare, exemple dde produse vegetale cu taninuri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0. Substante amare: definitie, clasificare, exemple de produse vegetale cu substante amare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1. Substante rezinoase: definitie, clasificare, exemple de produse vegetale cu substante rezinoase;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it-IT"/>
        </w:rPr>
        <w:t>32. Poliuronide: definitie, clasificare, exemple de produse vegetale cu poliuronide.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lang w:val="it-IT"/>
        </w:rPr>
        <w:t xml:space="preserve">BIBLIOGRAFIE: SPECIALITATEA   FARMACIE  </w:t>
      </w:r>
    </w:p>
    <w:p>
      <w:pPr>
        <w:pStyle w:val="Normal"/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it-IT"/>
        </w:rPr>
        <w:t>1. Dobrescu D. - Farmacoterapie practica, vol.I şi II -Ed. Medicala, Bucuresti 1989;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it-IT"/>
        </w:rPr>
        <w:t>2. Fica C - Tehnica farmaceutica pentru cadre medii - Ed. Medicala, Bucuresti 1977;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it-IT"/>
        </w:rPr>
        <w:t>3. M. Constantinidi, Z.Marinescu, L. Panoiu - Farmacologie clinica pentru cadre medii - Ed. Universul, Bucuresti 1996;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it-IT"/>
        </w:rPr>
        <w:t>4. Farmacopeea Romana, editia a X a, Editura medicala, Bucuresti 2005;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it-IT"/>
        </w:rPr>
        <w:t>5. Memomed 2008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. Paunescu T., Maftei I., Hossu T., Mosteanu T., - Apifitoterapia -Ed. Apimondia, Bucuresti 1988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7. Voiculescu S, Bezdadea Z - Tehnica farmaceutica- Ed. Didactica si Pedagogica, Bucuresti 1978;</w:t>
      </w:r>
    </w:p>
    <w:p>
      <w:pPr>
        <w:pStyle w:val="Normal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. Istudor V - Farmacognozie, Fitochimie, Fitoterapie, vol I si II, Ed. Medicala Bucuresti 2001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9</w:t>
      </w:r>
      <w:r>
        <w:rPr>
          <w:rFonts w:cs="Arial" w:ascii="Arial" w:hAnsi="Arial"/>
          <w:b/>
          <w:lang w:val="it-IT"/>
        </w:rPr>
        <w:t>. Ordonanţa de Urgenţă Nr. 144 din 28.10.2008,</w:t>
      </w:r>
      <w:r>
        <w:rPr>
          <w:rFonts w:cs="Arial" w:ascii="Arial" w:hAnsi="Arial"/>
          <w:lang w:val="it-IT"/>
        </w:rPr>
        <w:t xml:space="preserve"> aprobata prin Legea 53/2014 privind exercitarea profesiei de asistent medical generalist, a profesiei de moaşă şi a profesiei de asistent medical, precum şi organizarea şi funcţionarea Ordinului Asistenţilor Medicali Generalişti, Moaşelor şi Asistenţilor Medicali din România;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it-IT"/>
        </w:rPr>
        <w:t>10. Codul de etica si deontologie al asistentului medical generalist, al moasei si al aistentului medical din Romania/2009;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it-IT"/>
        </w:rPr>
        <w:t>11. Ordinul M.S. nr.916/2006 privind aprobarea Normelor de supraveghere si control al infecţiilor nozocomiale in unităţile sanitare.</w:t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9:00Z</dcterms:created>
  <dc:creator>Director adjunct</dc:creator>
  <dc:description/>
  <cp:keywords/>
  <dc:language>en-US</dc:language>
  <cp:lastModifiedBy>Catia Murgescu</cp:lastModifiedBy>
  <dcterms:modified xsi:type="dcterms:W3CDTF">2015-08-31T11:09:00Z</dcterms:modified>
  <cp:revision>5</cp:revision>
  <dc:subject/>
  <dc:title>Tematica examen grad principal – 2007 FARMACIE</dc:title>
</cp:coreProperties>
</file>