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lang w:val="ro-RO"/>
        </w:rPr>
        <w:t>Tematica examen grad principal - 2015</w:t>
      </w:r>
      <w:r>
        <w:rPr>
          <w:rFonts w:cs="Arial" w:ascii="Arial" w:hAnsi="Arial"/>
          <w:b/>
          <w:bCs/>
          <w:lang w:val="ro-RO"/>
        </w:rPr>
        <w:br/>
      </w:r>
      <w:r>
        <w:rPr>
          <w:rStyle w:val="StrongEmphasis"/>
          <w:rFonts w:cs="Arial" w:ascii="Arial" w:hAnsi="Arial"/>
          <w:lang w:val="ro-RO"/>
        </w:rPr>
        <w:t>IGIENA-SANATATE PUBLIC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  <w:br/>
      </w:r>
      <w:r>
        <w:rPr>
          <w:rFonts w:cs="Arial" w:ascii="Arial" w:hAnsi="Arial"/>
          <w:b/>
          <w:lang w:val="ro-RO"/>
        </w:rPr>
        <w:t>I.  IGIENA MEDIULUI</w:t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I.1. Igiena aerului</w:t>
      </w:r>
      <w:r>
        <w:rPr>
          <w:rFonts w:cs="Arial" w:ascii="Arial" w:hAnsi="Arial"/>
          <w:lang w:val="ro-RO"/>
        </w:rPr>
        <w:t>:</w:t>
        <w:br/>
        <w:t>a. Compoziţia chimica a aerului si acţiunea sa asupra organismului</w:t>
        <w:br/>
        <w:t>b. Poluarea aerului si acţiunea sa asupra organismului si sănătăţii</w:t>
        <w:br/>
        <w:t>c. Contaminarea aerului si acţiunea sa asupra organismului</w:t>
        <w:br/>
        <w:t>d. Clima si acţiunea sa asupra sănătăţii</w:t>
        <w:br/>
        <w:t>e. Factorii meteorologici</w:t>
        <w:br/>
      </w:r>
      <w:r>
        <w:rPr>
          <w:rFonts w:cs="Arial" w:ascii="Arial" w:hAnsi="Arial"/>
          <w:b/>
          <w:lang w:val="ro-RO"/>
        </w:rPr>
        <w:t>I.2. Igiena apei</w:t>
      </w:r>
      <w:r>
        <w:rPr>
          <w:rFonts w:cs="Arial" w:ascii="Arial" w:hAnsi="Arial"/>
          <w:lang w:val="ro-RO"/>
        </w:rPr>
        <w:br/>
        <w:t>a. Nevoile de apa ale individului si colectivităţilor</w:t>
        <w:br/>
        <w:t>b. Patologia infecţioasa produsa prin apa</w:t>
        <w:br/>
        <w:t>c. Patologia neinfecţioasă produsa prin apa</w:t>
        <w:br/>
        <w:t>d. Condiţiile sanitare de potabilitate ale apei</w:t>
        <w:br/>
        <w:t>e. Condiţiile bacteriologice</w:t>
        <w:br/>
        <w:t>f. Condiţiile sanitare ale aprovizionării cu apa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g. Calitatea apei</w:t>
        <w:br/>
      </w:r>
      <w:r>
        <w:rPr>
          <w:rFonts w:cs="Arial" w:ascii="Arial" w:hAnsi="Arial"/>
          <w:b/>
          <w:lang w:val="ro-RO"/>
        </w:rPr>
        <w:t>I.3. Igiena solului</w:t>
        <w:br/>
      </w:r>
      <w:r>
        <w:rPr>
          <w:rFonts w:cs="Arial" w:ascii="Arial" w:hAnsi="Arial"/>
          <w:lang w:val="ro-RO"/>
        </w:rPr>
        <w:t>a. Structura mecanica si proprietăţile fizice ale solului si relaţia lor cu sănătatea</w:t>
        <w:br/>
        <w:t>b. Compoziţia chimica a solului si influenta asupra sănătăţii</w:t>
        <w:br/>
        <w:t>c. Asanarea solului</w:t>
        <w:br/>
        <w:t>d. Îndepărtarea igienica a reziduurilor solide</w:t>
        <w:br/>
        <w:t>e. Îndepărtarea igienica a reziduurilor lichid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I.4. Igiena habitatului</w:t>
      </w:r>
      <w:r>
        <w:rPr>
          <w:rFonts w:cs="Arial" w:ascii="Arial" w:hAnsi="Arial"/>
          <w:lang w:val="ro-RO"/>
        </w:rPr>
        <w:br/>
        <w:t>a. Igiena locuinţei</w:t>
        <w:br/>
        <w:t>b. Igiena localităţilor</w:t>
        <w:br/>
        <w:br/>
      </w:r>
      <w:r>
        <w:rPr>
          <w:rFonts w:cs="Arial" w:ascii="Arial" w:hAnsi="Arial"/>
          <w:b/>
          <w:lang w:val="ro-RO"/>
        </w:rPr>
        <w:t>II.  IGIENA RADIAŢIILOR</w:t>
      </w:r>
      <w:r>
        <w:rPr>
          <w:rFonts w:cs="Arial" w:ascii="Arial" w:hAnsi="Arial"/>
          <w:lang w:val="ro-RO"/>
        </w:rPr>
        <w:br/>
        <w:t>1. Radiaţiile ionizante</w:t>
        <w:br/>
        <w:t>2. Radiaţiile neionizan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 Securitate radiologică în practicile de radiologie de diagnostic şi radiologie intervenţional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III. IGIENA ALIMENTATIEI</w:t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III.1. Bazele fiziologice ale alimentaţiei</w:t>
      </w:r>
      <w:r>
        <w:rPr>
          <w:rFonts w:cs="Arial" w:ascii="Arial" w:hAnsi="Arial"/>
          <w:lang w:val="ro-RO"/>
        </w:rPr>
        <w:br/>
        <w:t>a. Necesarul de energie</w:t>
        <w:br/>
        <w:t>b. Necesarul de proteine</w:t>
        <w:br/>
        <w:t>c. Necesarul de lipide</w:t>
        <w:br/>
        <w:t>d. Necesarul de glucide</w:t>
        <w:br/>
        <w:t>e. Necesarul de elemente minerale</w:t>
        <w:br/>
        <w:t>f. Necesarul de vitamine</w:t>
        <w:br/>
      </w:r>
      <w:r>
        <w:rPr>
          <w:rFonts w:cs="Arial" w:ascii="Arial" w:hAnsi="Arial"/>
          <w:b/>
          <w:lang w:val="ro-RO"/>
        </w:rPr>
        <w:t>III.2. Valoarea nutritiva si igiena alimentelor</w:t>
      </w:r>
      <w:r>
        <w:rPr>
          <w:rFonts w:cs="Arial" w:ascii="Arial" w:hAnsi="Arial"/>
          <w:lang w:val="ro-RO"/>
        </w:rPr>
        <w:br/>
        <w:t>a. Laptele si brânzeturile</w:t>
        <w:br/>
        <w:t>b. Carnea si derivatele</w:t>
        <w:br/>
        <w:t>c. Ouăle</w:t>
        <w:br/>
        <w:t>d. Legumele si fructele</w:t>
        <w:br/>
        <w:t>e. Cerealele si legumele uscate</w:t>
        <w:br/>
        <w:t>f. Produsele zaharoase</w:t>
        <w:br/>
        <w:t>g. Grăsimile alimentare</w:t>
        <w:br/>
        <w:t>h. Băuturi nealcoolice si alcoolice</w:t>
        <w:br/>
      </w:r>
      <w:r>
        <w:rPr>
          <w:rFonts w:cs="Arial" w:ascii="Arial" w:hAnsi="Arial"/>
          <w:b/>
          <w:lang w:val="ro-RO"/>
        </w:rPr>
        <w:t>III.3. Igiena unitarilor cu profil alimentar</w:t>
      </w:r>
      <w:r>
        <w:rPr>
          <w:rFonts w:cs="Arial" w:ascii="Arial" w:hAnsi="Arial"/>
          <w:lang w:val="ro-RO"/>
        </w:rPr>
        <w:br/>
        <w:t>a. Amplasarea unitarilor</w:t>
        <w:br/>
        <w:t xml:space="preserve">b. Prevederi in construcţii </w:t>
        <w:br/>
        <w:t>c. Igiena personalulu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IV. IGIENA COPIILOR SI TINERILOR</w:t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IV.1 Dezvoltarea fizica a copiilor si tinerilor</w:t>
        <w:br/>
      </w:r>
      <w:r>
        <w:rPr>
          <w:rFonts w:cs="Arial" w:ascii="Arial" w:hAnsi="Arial"/>
          <w:lang w:val="ro-RO"/>
        </w:rPr>
        <w:t>IV.1.1. Igiena copiilor de vârsta 0-3 ani</w:t>
        <w:br/>
        <w:t>a. Caracteristicile anatomo - fiziologice ale copilului mic</w:t>
        <w:br/>
        <w:t>b. Dezvoltarea neuropsihica a copiilor de 0-3 ani</w:t>
        <w:br/>
        <w:t>c. Structura si conţinutul regimului zilnic al copiilor 0-3 ani</w:t>
        <w:br/>
        <w:t>d. Cerinţele igienico-sanitare ale creşei</w:t>
        <w:br/>
        <w:t>IV.1.2.. Igiena copiilor de vârsta 3-6 (7) ani</w:t>
        <w:br/>
        <w:t>a. Dezvoltarea fizica si neuropsihica a copiilor de 3-6 (7) ani</w:t>
        <w:br/>
        <w:t>b. Igiena procesului instructiv-educativ</w:t>
        <w:br/>
        <w:t>IV.1.3. Igiena copiilor de vârsta şcolara</w:t>
        <w:br/>
        <w:t>a. Dezvoltarea fizica si neuropsihica in perioada 6 (7) - 18 ani</w:t>
        <w:br/>
        <w:t>b. Igiena activităţii şcolare</w:t>
        <w:br/>
        <w:t>c. Cerinţele igienice in unităţile şcolare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IV.2. Norme de igienă privind unităţile pentru ocrotirea, educarea şi instruirea copiilor si tinerilor</w:t>
        <w:br/>
        <w:t>IV.3. Prevenirea si combaterea bolilor transmisibile in instituţiile pentru copii</w:t>
        <w:br/>
        <w:t>IV.4. Condiţiile igienico-sanitare din instituţiile de învăţământ şi influenţa lor asupra stării de sănătate a elevilor şi a randamentului şcolar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. Terenul construcţiilor şcolare</w:t>
        <w:br/>
        <w:t>b. Amplasarea clădirilor şcolare</w:t>
        <w:br/>
        <w:t>c. Orientarea clădirii şcolare</w:t>
        <w:br/>
        <w:t>d. Iluminatul sălilor de clasa</w:t>
        <w:br/>
        <w:t>e. Cubajul de aer din clasa</w:t>
        <w:br/>
        <w:t>f. Temperatura interioara in clase si in şcoala</w:t>
        <w:br/>
        <w:t>g. Mobilierul şcolar</w:t>
        <w:br/>
        <w:t>h. Laboratoarele şcolare</w:t>
        <w:br/>
      </w:r>
      <w:r>
        <w:rPr>
          <w:rFonts w:cs="Arial" w:ascii="Arial" w:hAnsi="Arial"/>
          <w:b/>
          <w:lang w:val="ro-RO"/>
        </w:rPr>
        <w:t>IV.5. Întocmirea raţională a orarelor şcolare, mijloc de prevenire a surmenajului la şcolari.</w:t>
        <w:br/>
      </w:r>
      <w:r>
        <w:rPr>
          <w:rFonts w:cs="Arial" w:ascii="Arial" w:hAnsi="Arial"/>
          <w:lang w:val="ro-RO"/>
        </w:rPr>
        <w:t>a. Curbele diurne, săptămânale, semestriale si anuale</w:t>
        <w:br/>
        <w:t>b. Alcătuirea orarului pe criterii igienice</w:t>
        <w:br/>
        <w:t>c.  Igiena examenelor</w:t>
        <w:br/>
      </w:r>
      <w:r>
        <w:rPr>
          <w:rFonts w:cs="Arial" w:ascii="Arial" w:hAnsi="Arial"/>
          <w:b/>
          <w:lang w:val="ro-RO"/>
        </w:rPr>
        <w:t>IV.6. Oboseala şcolară</w:t>
      </w:r>
      <w:r>
        <w:rPr>
          <w:rFonts w:cs="Arial" w:ascii="Arial" w:hAnsi="Arial"/>
          <w:lang w:val="ro-RO"/>
        </w:rPr>
        <w:br/>
        <w:t>a. Cauze care ţin de elev</w:t>
        <w:br/>
        <w:t>b. Cauze care ţin de cadrul didactic</w:t>
        <w:br/>
        <w:t>c. Cauze care ţin de cadrul organizatoric si administrativ al scolii</w:t>
        <w:br/>
      </w:r>
      <w:r>
        <w:rPr>
          <w:rFonts w:cs="Arial" w:ascii="Arial" w:hAnsi="Arial"/>
          <w:b/>
          <w:lang w:val="ro-RO"/>
        </w:rPr>
        <w:t xml:space="preserve">IV.7. Prevenirea bolilor infecţioase în şcoli. </w:t>
      </w:r>
    </w:p>
    <w:p>
      <w:pPr>
        <w:pStyle w:val="Normal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Tutunul, alcoolul şi cafeaua-  factori nocivi asupra stării de sănătate a  şcolarului.</w:t>
        <w:br/>
      </w:r>
      <w:r>
        <w:rPr>
          <w:rFonts w:cs="Arial" w:ascii="Arial" w:hAnsi="Arial"/>
          <w:lang w:val="ro-RO"/>
        </w:rPr>
        <w:t>IV.7.1. Tutunul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. Ce se întâmpla când inspiram fum de ţigara?</w:t>
        <w:br/>
        <w:t>b. Efectele negative de scurta durata</w:t>
        <w:br/>
        <w:t>c. Efectele negative de lunga durata</w:t>
        <w:br/>
        <w:t>d. Decizia cu privire la fumat</w:t>
        <w:br/>
        <w:t>e. Informaţii pentru părinţi si educatori</w:t>
        <w:br/>
        <w:t>IV.7.2. Alcoolul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IV.7.2.1. Efectele alcoolului asupra organismului</w:t>
        <w:br/>
        <w:t>a. Asupra stomacului si intestinelor</w:t>
        <w:br/>
        <w:t>b. Asupra ficatului</w:t>
        <w:br/>
        <w:t>c. Asupra creierului</w:t>
        <w:br/>
        <w:t>d. Asupra musculaturii</w:t>
        <w:br/>
        <w:t>IV.7.2.2. Nivelul de alcool in sânge (alcoolemia)</w:t>
        <w:br/>
        <w:t>a. Efectele de scurta durata ale consumului de alcool</w:t>
        <w:br/>
        <w:t>b. Efectele de lunga durata ale consumului de alcool</w:t>
        <w:br/>
        <w:t>IV.7.2.3. Stadiile consumului de alcool si alte droguri</w:t>
        <w:br/>
        <w:t>a. Stadiul experimental</w:t>
        <w:br/>
        <w:t>b. Stadiul folosirii regulate</w:t>
        <w:br/>
        <w:t>c. Stadiul de preocupare</w:t>
        <w:br/>
        <w:t>d. Dependenta chimica</w:t>
        <w:br/>
        <w:t>IV.7.2.4. Rolul scolii, al familiei si al societăţii in educarea elevilor privind consumul de alcool</w:t>
        <w:br/>
        <w:t>IV.7.3. Cafeaua</w:t>
        <w:br/>
        <w:t>a. Efectele de scurta durata</w:t>
        <w:br/>
        <w:t>b. Efectele de lunga durata</w:t>
        <w:br/>
        <w:t>c. Intoxicaţia cu cafea - cafeismul</w:t>
        <w:br/>
        <w:t>d. Dependenta fizica si psihica in consumul de cafea</w:t>
        <w:br/>
        <w:t>IV.7.4. Prevenirea consumului de droguri la elevi</w:t>
        <w:br/>
        <w:t>IV.7.4.1. Principalele categorii de droguri</w:t>
        <w:br/>
        <w:t>a. Solvenţii</w:t>
        <w:br/>
        <w:t>b. Amfetaminele</w:t>
        <w:br/>
        <w:t>c. Tranchilizantele si sedativele</w:t>
        <w:br/>
        <w:t>d. Drogurile de origine vegetala</w:t>
        <w:br/>
        <w:t>e. Cânepa indiana si substanţele rezultate din prelucrarea ei</w:t>
        <w:br/>
        <w:t>f. Heroina si morfina</w:t>
        <w:br/>
        <w:t>g. Alte droguri de origine vegetala–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h.  Steroizii anabolizanţi</w:t>
        <w:br/>
        <w:t>i. Drogurile de origine sintetica</w:t>
        <w:br/>
        <w:t>j. "Toxicele de plăcere" (droguri de tranziţie)</w:t>
        <w:br/>
        <w:t>IV. 7.4.2. Cauzele pentru care elevii ajung sa consume droguri</w:t>
        <w:br/>
        <w:t>IV. 7.4.3. Rolul părinţilor si educatorilor in abandonarea consumului de droguri de către şcolari</w:t>
        <w:br/>
      </w:r>
      <w:r>
        <w:rPr>
          <w:rFonts w:cs="Arial" w:ascii="Arial" w:hAnsi="Arial"/>
          <w:b/>
          <w:lang w:val="ro-RO"/>
        </w:rPr>
        <w:t>IV.8. Educaţia sexuală la elevi</w:t>
        <w:br/>
      </w:r>
      <w:r>
        <w:rPr>
          <w:rFonts w:cs="Arial" w:ascii="Arial" w:hAnsi="Arial"/>
          <w:lang w:val="ro-RO"/>
        </w:rPr>
        <w:t>IV.8.1. Sexualitatea in raport cu vârsta</w:t>
        <w:br/>
        <w:t>a. Perioada copilăriei</w:t>
        <w:br/>
        <w:t>b. Pubertatea normala</w:t>
        <w:br/>
        <w:t>c. Semnele pubertate la băieţi</w:t>
        <w:br/>
        <w:t>d. Semnele pubertate la fete</w:t>
        <w:br/>
        <w:t>e. Comportamentul psiho-sexual al adolescentului</w:t>
        <w:br/>
        <w:t>IV.8.2. Aparatul genital masculin</w:t>
        <w:br/>
        <w:t>IV.8.3. Aparatul genital feminin</w:t>
        <w:br/>
        <w:t>a. Organele genitale interne</w:t>
        <w:br/>
        <w:t>b. Organele genitale externe</w:t>
        <w:br/>
        <w:t>c. Menstruaţia</w:t>
        <w:br/>
        <w:t>d. Procesul de reproducere</w:t>
        <w:br/>
        <w:t>e. Sarcina</w:t>
        <w:br/>
        <w:t>f. Contracepţia</w:t>
        <w:br/>
      </w:r>
      <w:r>
        <w:rPr>
          <w:rFonts w:cs="Arial" w:ascii="Arial" w:hAnsi="Arial"/>
          <w:b/>
          <w:lang w:val="ro-RO"/>
        </w:rPr>
        <w:t>IV.9. Bolile cu transmitere sexuală</w:t>
        <w:br/>
      </w:r>
      <w:r>
        <w:rPr>
          <w:rFonts w:cs="Arial" w:ascii="Arial" w:hAnsi="Arial"/>
          <w:lang w:val="ro-RO"/>
        </w:rPr>
        <w:t>a. Sifilisul</w:t>
        <w:br/>
        <w:t>b. Gonoreea</w:t>
        <w:br/>
        <w:t>c. Tricomoniaza uro-genitala</w:t>
        <w:br/>
        <w:t>d. Candidoza</w:t>
        <w:br/>
        <w:t>e. Chlamidioza</w:t>
        <w:br/>
        <w:t>f. Herpesul genital</w:t>
        <w:br/>
        <w:t>g. Negii sau verucile genitale</w:t>
        <w:br/>
        <w:t>h. Vaginita</w:t>
        <w:br/>
        <w:t>i. Păduchii laţi</w:t>
        <w:br/>
        <w:t>j. Hepatita de tip B</w:t>
        <w:br/>
        <w:t>k. Infecţia cu HIV/SID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. IGIENA MUNCI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.1. Bazele Medicinii muncii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V.2. Protecţia muncii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V.3. Supravegherea sănătăţii lucrătorilor .Examenul medical la angajarea în muncă, examenul medical de adaptare, controlul medical periodic şi examenul medical la reluarea munci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VI.  BOLI INFECTIOASE SI EPIDEMIOLOGIE</w:t>
        <w:br/>
        <w:t>VI.1. Partea generală</w:t>
      </w:r>
      <w:r>
        <w:rPr>
          <w:rFonts w:cs="Arial" w:ascii="Arial" w:hAnsi="Arial"/>
          <w:lang w:val="ro-RO"/>
        </w:rPr>
        <w:br/>
        <w:t>VI.1.1. Generalităţi despre infecţie, agentul patogen, gazda, rolul ambiantei in producerea infecţiei.</w:t>
        <w:br/>
        <w:t>a. Infecţia</w:t>
        <w:br/>
        <w:t>b. Agentul patogen</w:t>
        <w:br/>
        <w:t>c. Macroorganismul</w:t>
        <w:br/>
        <w:t>d. Mediul exterior</w:t>
        <w:br/>
        <w:t>VI.1.2. Noţiuni de epidemiologie generala</w:t>
        <w:br/>
        <w:t>a. Introducere</w:t>
        <w:br/>
        <w:t>VI.1.3. Factorii epidemiologici principali</w:t>
        <w:br/>
        <w:t>c. Izvorul epidemiogen</w:t>
        <w:br/>
        <w:t>d. Căile de transmitere</w:t>
        <w:br/>
        <w:t>e. Masa receptiva</w:t>
        <w:br/>
        <w:t>VI.1.4. Factorii epidemiologici secundari</w:t>
        <w:br/>
        <w:t>a. Factorul natural</w:t>
        <w:br/>
        <w:t>b. Factorul economico-social</w:t>
        <w:br/>
        <w:t>VI.1.4. Formele de manifestare ale procesului epidemic</w:t>
        <w:br/>
      </w:r>
      <w:r>
        <w:rPr>
          <w:rFonts w:cs="Arial" w:ascii="Arial" w:hAnsi="Arial"/>
          <w:b/>
          <w:lang w:val="ro-RO"/>
        </w:rPr>
        <w:t>VI. 2. Diagnosticul bolilor infecţioase</w:t>
        <w:br/>
      </w:r>
      <w:r>
        <w:rPr>
          <w:rFonts w:cs="Arial" w:ascii="Arial" w:hAnsi="Arial"/>
          <w:lang w:val="ro-RO"/>
        </w:rPr>
        <w:t>a. Introducere</w:t>
        <w:br/>
        <w:t>b. Datele epidemiologice</w:t>
        <w:br/>
        <w:t>c. Examenul clinic general</w:t>
        <w:br/>
        <w:t>d. Datele de laborator</w:t>
        <w:br/>
      </w:r>
      <w:r>
        <w:rPr>
          <w:rFonts w:cs="Arial" w:ascii="Arial" w:hAnsi="Arial"/>
          <w:b/>
          <w:lang w:val="ro-RO"/>
        </w:rPr>
        <w:t>VI.3. Tratamentul bolilor infecţioase</w:t>
      </w:r>
      <w:r>
        <w:rPr>
          <w:rFonts w:cs="Arial" w:ascii="Arial" w:hAnsi="Arial"/>
          <w:lang w:val="ro-RO"/>
        </w:rPr>
        <w:br/>
        <w:t>a. Generalităţi</w:t>
        <w:br/>
        <w:t>b. Tratamentul cu antibiotice si chimioterapice</w:t>
        <w:br/>
        <w:t>c. Tratamentul specific</w:t>
        <w:br/>
        <w:t>d. Tratamentul chirurgical</w:t>
        <w:br/>
        <w:t>e. Colectarea dezechilibrelor funcţionale</w:t>
        <w:br/>
        <w:t>f. Combaterea inflamaţiei si altor mecanisme patogene</w:t>
        <w:br/>
        <w:t>g. Tratamentul simptomatic</w:t>
        <w:br/>
        <w:t>h. Tratamentul de susţinere si stimulare nespecifica</w:t>
        <w:br/>
        <w:t>i. Repaosul si tratamentul igieno-dietetic</w:t>
        <w:br/>
      </w:r>
      <w:r>
        <w:rPr>
          <w:rFonts w:cs="Arial" w:ascii="Arial" w:hAnsi="Arial"/>
          <w:b/>
          <w:lang w:val="ro-RO"/>
        </w:rPr>
        <w:t>VI.4. Practica îngrijiri bolnavilor infecţioşi</w:t>
        <w:br/>
      </w:r>
      <w:r>
        <w:rPr>
          <w:rFonts w:cs="Arial" w:ascii="Arial" w:hAnsi="Arial"/>
          <w:lang w:val="ro-RO"/>
        </w:rPr>
        <w:t>V.4.1. Profilaxia bolilor infecţioase</w:t>
        <w:br/>
        <w:t>V.4.1.1 Generalităţi</w:t>
        <w:br/>
        <w:t>V.4.1.2. Masuri antiepidemice in focar</w:t>
        <w:br/>
        <w:t>a. Masuri îndreptate împotriva izvorului de infecţie</w:t>
        <w:br/>
        <w:t>b. Masuri pentru întreruperea cailor de transmitere</w:t>
        <w:br/>
        <w:t>c. Masuri pentru creşterea rezistentei organismului</w:t>
        <w:br/>
        <w:t>d. Masuri adresate factorilor epidemiologici secundari</w:t>
        <w:br/>
      </w:r>
      <w:r>
        <w:rPr>
          <w:rFonts w:cs="Arial" w:ascii="Arial" w:hAnsi="Arial"/>
          <w:b/>
          <w:lang w:val="ro-RO"/>
        </w:rPr>
        <w:t>VI.5. Partea specială</w:t>
      </w:r>
      <w:r>
        <w:rPr>
          <w:rFonts w:cs="Arial" w:ascii="Arial" w:hAnsi="Arial"/>
          <w:lang w:val="ro-RO"/>
        </w:rPr>
        <w:br/>
        <w:t>VI.5.1. Clasificarea bolilor infecţioase</w:t>
        <w:br/>
        <w:t>VI.5.2. Infecţii aerogene</w:t>
        <w:br/>
        <w:t>a. Scarlatina, angina streptococica</w:t>
        <w:br/>
        <w:t>b. Rujeola</w:t>
        <w:br/>
        <w:t>c. Rubeola</w:t>
        <w:br/>
        <w:t>d. Varicela, herpes zoster, herpes simplex</w:t>
        <w:br/>
        <w:t>e. Tusea convulsiva</w:t>
        <w:br/>
        <w:t>f. Parotidita epidemica</w:t>
        <w:br/>
        <w:t>g. Gripa, viroze respiratorii</w:t>
        <w:br/>
        <w:t>h. Difteria</w:t>
        <w:br/>
        <w:t>i. Meningitele</w:t>
        <w:br/>
        <w:t>j. Encefalitele</w:t>
        <w:br/>
        <w:t>k. Pneumoniile</w:t>
        <w:br/>
        <w:t>l. Tuberculoza</w:t>
        <w:br/>
        <w:t>m. Infecţii digestive</w:t>
        <w:br/>
        <w:t>n. Toxiinfecţiile alimentare</w:t>
        <w:br/>
        <w:t>o. Hepatitele acute virale</w:t>
        <w:br/>
        <w:t>VI.5.3. Boli cu poarta dominanta tegumentul si mucoasele</w:t>
        <w:br/>
        <w:t>a. Infectii stafilococice - septicemii</w:t>
        <w:br/>
        <w:t>VI.5.4. SIDA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VI.6. Circuitul informaţional si raportarea bolilor transmisibile.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VI.7. Supravegherea, prevenirea şi controlul infecţiilor nosocomiale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. Amplasarea , construcţia, amenajarea şi funcţionarea unităţilor sanitare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b. Înfiinţarea , organizarea şi funcţionarea serviciilor medicale. 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c. Curăţarea, dezinfecţia şi sterilizarea în unităţile sanitare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d. Gestionarea deşeurilor rezultate din activităţile medical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BIBLIOGRAFIE - IGIENA - SANATATE PUBLICA</w:t>
        <w:br/>
        <w:t>(A) S. Manescu; Igiena- Ed. Universul, Bucuresti, 2000, Editia A II -A ;( pag. 9-33, 35 -63, 79 - 91, 95-103, 107-127);</w:t>
        <w:br/>
        <w:t>(B) D. Cocora; Igiena - Ed. Universul, Bucuresti, 2000, Editia A II-A; (pag. 131-140, 146-160, 163-167);</w:t>
        <w:br/>
        <w:t>(C) A. Cordeanu; Igiena - Ed. Universul, Bucuresti, 2000, Editia A II-A, (pag. 169-182, 185-208, 216);</w:t>
        <w:br/>
        <w:t>(D) E. Bucur; Igiena- Ed. Universul, Bucuresti, 2000, Editia A II-A; (pag. 222-230, 231-235, 237-240,259-262, 265- 269, 270-271, 273-281, 284-289, 291-293, 294, 296, 300-307, 309-312;</w:t>
        <w:br/>
        <w:t>(E) C. Bocarnea; Boli infectioase si epidemiologie, Ed. Info-team, 1999, (pag. 12-22, 23-29, 32-39, 58-74, 77, 84-91, 104, 107-144, 151, 165, 181, 118;</w:t>
        <w:br/>
        <w:t>(F) I. Silion, C. Corduneanu, Bazele Medicinii Muncii – Teorie si practica, Ed.Moldo Grup, Iasi ,2002;</w:t>
        <w:br/>
        <w:t>(G) P. Manu, T. Niculescu; Practica Medicinii Muncii; Ed. Medicala,1978;</w:t>
        <w:br/>
        <w:br/>
        <w:t>1. Ordinul M.S. 916/2006 privind aprobarea Normelor de supraveghere, prevenire si control al infecţiilor nosocomiale in unităţile sanitare;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.  Ordinul  Nr. 1466 din 20 august 2008 pentru aprobarea circuitului informaţional al fişei unice de raportare a bolilor transmisibile;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3. </w:t>
      </w:r>
      <w:r>
        <w:rPr>
          <w:rFonts w:cs="Arial" w:ascii="Arial" w:hAnsi="Arial"/>
          <w:bCs/>
          <w:lang w:val="ro-RO"/>
        </w:rPr>
        <w:t>Ordinul nr. 1030/2009 privind aprobarea procedurilor de reglementare sanitara pentru proiectele de amplasare, amenajare, construire si pentru functionarea obiectivelor ce desfasoara activitati cu risc pentru starea de sanatate a populatiei</w:t>
      </w:r>
      <w:r>
        <w:rPr>
          <w:rFonts w:cs="Arial" w:ascii="Arial" w:hAnsi="Arial"/>
          <w:b/>
          <w:bCs/>
          <w:lang w:val="ro-RO"/>
        </w:rPr>
        <w:t>;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. Ordinul 508/933/2002 privind aprobarea Normelor generale de protecţia muncii;</w:t>
        <w:br/>
        <w:t>5. Ordinul 536/1997 pentru aprobarea Normelor de igiena si a recomandărilor privind mediul de viata al populaţiei, cu modificările si completările ulterioare;</w:t>
        <w:br/>
        <w:t>6. Ordinul 1955/1995 pentru aprobarea Normelor de igiena privind unităţile pentru ocrotirea, educarea si instruirea copiilor si tinerilor cu modificările si completările ulterioare;</w:t>
        <w:br/>
        <w:t>7. Ordinul 173/2003 pentru aprobarea Normelor de securitate radiologica in practicile de radiologie de diagnostic si radiologie intervenţionala, cu modificările si completările ulterioare;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. Ordinul   Nr. 14 din 24 ianuarie 2000 pentru aprobarea Normelor fundamentale de securitate radiologică, cu modificările si completările ulterioare;</w:t>
        <w:br/>
        <w:t>9. Ordinul   Nr. 1338 din 31 iulie 2007 pentru aprobarea Normelor privind structura funcţională a cabinetelor medicale şi de medicină dentară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10. Ordinul   Nr. 1301 din 20 iulie 2007 pentru aprobarea Normelor privind funcţionarea laboratoarelor de analize medicale, cu modificările si completările ulterioare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11. Ordinul nr. 219 din 04/01/2002 aprobarea Normelor tehnice privind gestionarea deşeurilor rezultate din activităţile medicale si a Metodologiei de culegere a datelor pentru baza naţionala de date privind deşeurile rezultate din activităţile medicale, cu modificările si completările ulterioare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12. Ordinul M.S. 527/1999 pentru stabilirea activităţilor conexe serviciilor medicale, cu modificările si completările ulterioare;</w:t>
        <w:br/>
        <w:t>13. Ordinul 153/2003 pentru aprobarea Normelor metodologice privind înfiinţarea, organizarea si funcţionarea cabinetelor medicale, cu modificările si completările ulterioare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14. Ordonanţa   Nr. 124 din 29 august 1998    *** Republicată privind organizarea şi funcţionarea cabinetelor medicale, cu modificările si completările ulterioare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15. Ordinul Nr. 261 din  6 februarie 2007 pentru aprobarea Normelor tehnice privind curăţarea, dezinfecţia şi sterilizarea în unităţile sanitare, cu modificările si completările ulterioare;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6. Ordinul   Nr. 914 din 26 iulie 2006 pentru aprobarea normelor privind condiţiile pe care trebuie să le îndeplinească un spital în vederea obţinerii autorizaţiei sanitare de funcţionare;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17. </w:t>
      </w:r>
      <w:r>
        <w:rPr>
          <w:rFonts w:cs="Arial" w:ascii="Arial" w:hAnsi="Arial"/>
          <w:b/>
          <w:lang w:val="it-IT"/>
        </w:rPr>
        <w:t>Ordonanţa de Urgenţă Nr. 144 din 28.10.2008,</w:t>
      </w:r>
      <w:r>
        <w:rPr>
          <w:rFonts w:cs="Arial" w:ascii="Arial" w:hAnsi="Arial"/>
          <w:lang w:val="it-IT"/>
        </w:rPr>
        <w:t xml:space="preserve"> aprobata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8. Legea  Nr. 649 din 20 noiembrie 2001 pentru aprobarea Ordonanţei Guvernului nr. 53/2000 privind obligativitatea raportării bolilor şi a efectuării vaccinărilor;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9. Legea  Nr. 16 din 8 ianuarie 1998, pentru modificarea şi completarea Legii nr. 111/1996 privind desfăşurarea în siguranţă a activităţilor nucleare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20. Legea  Nr. 98 din 10 noiembrie 1994    *** Republicată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privind stabilirea şi sancţionarea contravenţiilor la normele legale de igienă şi sănătate publică, cu modificările si completările ulterioare;</w:t>
      </w:r>
    </w:p>
    <w:p>
      <w:pPr>
        <w:pStyle w:val="Normal"/>
        <w:autoSpaceDE w:val="false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1. Legea  Nr. 458/ 2002 privind calitatea apei potabile, modificată și completată  prin Legea 311/2004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9:00Z</dcterms:created>
  <dc:creator>qqqq</dc:creator>
  <dc:description/>
  <cp:keywords/>
  <dc:language>en-US</dc:language>
  <cp:lastModifiedBy>Catia Murgescu</cp:lastModifiedBy>
  <cp:lastPrinted>2009-07-28T09:30:00Z</cp:lastPrinted>
  <dcterms:modified xsi:type="dcterms:W3CDTF">2015-08-31T11:09:00Z</dcterms:modified>
  <cp:revision>5</cp:revision>
  <dc:subject/>
  <dc:title>Tematica grad principal pentru asistenţi medicali</dc:title>
</cp:coreProperties>
</file>