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ematica examen grad principal – 2015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LABORATOR 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</w:t>
      </w:r>
      <w:r>
        <w:rPr>
          <w:rFonts w:cs="Arial" w:ascii="Arial" w:hAnsi="Arial"/>
        </w:rPr>
        <w:t>1. Hemoglobina: structura, functi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Eritrocitul: structura, functii, variati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Anemia feripriva -simptome, investigatii de laborato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Anemia megaloblastica- simptome, investigatii de laborato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Anemiile hemolitice-simptome, investigatii de laborato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Leucocitul-structura, forme, variatii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Leucemia granulocitara cronica -simptome, investigatii de laborato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Leucemia limfatica cronica:simptome, investigatii de laborato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Trombocitul si seria trombocitar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Hemostaza-faza intrinseca si extrinsec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Grupele sanguine:sistemul OAB, Rh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 Colesterolul sanguin (surse, valori, importanta clinica)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 Formarea ureei :urogeneza-semnificatie clinic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4. Formarea acidului uric-semnificatie clinic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. Sucul gastric :compozitie, explorare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6. Bila-compozitie, explorare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7. Materii fecale-compozitie, explorare de laborator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8. Urina-compozitie, explorare laborator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9. Diagnosticul de laborator al infectiilor streptococice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. Diagnosticul de laborator al infectiilor stafilococice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1. Diagnosticul de laborator al infectiilor pneumococice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2. Diagnosticul de laborator al infectiilor gonococice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3. Diagnosticul de laborator in infectiile TBC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4. Diagnosticul de laborator al infectiilor cu Treponema pallidum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5. Tromboza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6. Infarctul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7. Necroza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8. Inflamatia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9. Tumori maligne-caractere de malignitate, exemple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0. Ciroza hepatica;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1. Infectii nosocomiale: definitie, agentii patogeni implicati, tehnica diagnosticari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2. Toxiinfectiile alimentare-definitie, agentii patogeni implicati, tehnica diagnosticarii prin coprocultur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3. Antibiograma-tehnica de lucru, principiu, interpretare, important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4. Metode de laborator in vederea prevenirii contaminarii cu agenti patogen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5. Virusurile-caracterizare generala, cultivare, tehnica de recoltare si de lucru a probelor necesare pentru examenele virusologic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6. Recoltarea produselor biologice in vederea examenului bacteriologic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7. Hematopoieza-definitie, celule si organe hematopoietice; determinarea hemoleucogram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8. Frotiul de sange-tehnica executarii, coloratia, examinarea microscopic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9. Boala Hodgkin-cauze, aspecte patologice, investigatii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0. Diabetul zaharat-afectiune metabolica. Diagnosticul prin examenul sumarului de urina si determinarea glicemie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1. Inflamatia-definitie, clasificare, cauz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2. Enzime cu importanta diagnostica: transaminaze, fosfataz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ROBIOLOGIE, VIRUSOLOGIE, PARAZITOLOG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ROBIOLOG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1. Bacteriile-forma, dimensiuni, mod de grupare si structur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2. Cultivarea bacteriilor-tipuri de medii de cultura si tehnicile de insamantare a acestor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3. Sterilizarea si dezinfectia: definitie, tipuri de sterilizare si substantele folosite la sterilizar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4. Recoltarea produselor biologice, a apei si alimentelor pentru examenele de laborator: recoltarea si transportul produselor patologice (sange, secretii purulente, secretii uretrale si vaginale, exudat nazo-faringian, sputa, urina, materii fecale); recoltarea apei pentru examenul bacteriologic si fizio-chimic; recoltarea alimentelor pentru controlul sanita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5. Examenul bacteriologic:examinarea preparatelor native si colorate; colorantii folositi in bacteriologie si tipuri de coloranti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6. Patogenitatea microorganismelor si procesul infectios-patogenitatea, virulenta, toxigeneza, surse de infectie, multiplicarea bacteriilor si evolutia infectiil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7. Mijloace de aparare ale organismului impotriva agresiunii microbiene:imunitatea naturala si imunitatea dobandita (antigenele, anticorpii, imunitatea umorala, imunitatea mediata celular, imunitatea activa, vaccinurile, imunitatea pasiva seroprofilaxia).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8. Cocii gram (+): stafilococul, streptococul, pneumococul: habitat, caractere morfo-tinctoriale, caractere biochimice si de metabolism, caractere de cultura, caractere de patogenitate, diagnostic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</w:t>
      </w:r>
      <w:r>
        <w:rPr>
          <w:rFonts w:cs="Arial" w:ascii="Arial" w:hAnsi="Arial"/>
          <w:lang w:val="it-IT"/>
        </w:rPr>
        <w:t>9. Cocii gram (-): meningococul, gonococul: habitat, caractere morfo-tinctoriale, caractere biochimice si de metabolism, caractere de cultura, caractere de patogenitate, diagnostic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Bacilii gram (-): E.colli, Salmonella, Schigella, vibrionul holeric-habitat, caractere morfo-tinctoriale, caractere biochimice si de metabolism, caractere de cultura, caractere de patogenitate, diagnostic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1. Bacilul difteric, b. tuberculos, b. carbunos-habitat, caractere morfo-tinctoriale, caractere biochimice si de metabolism, caractere de cultura, caractere de patogenitate, diagnostic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 Germenii anaerobi: bacilul titanic, b. gangrenei gazoase si b. botulinic- habitat, caractere morfo-tinctoriale, caractere biochimice si de metabolism, caractere de cultura, caractere de patogenitate, diagnostic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 Treponema pallidum: caractere morfo-tinctoriale, rezistenta la agenti chimici si biologici, caractere de patogenitate, diagnostic de laborato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RUSOLOG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Virusurile: caractere generale, clasificare, morfologie si structura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Multiplicarea virusurilor si metodele de cultivare a acestora (pe animale de laborator, pe oua embrionate, pe culturi de celule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RAZITOLOG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Protozoarele: caractere generale, clasificare, exempl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Clasa Sporozoare, genul Plasmodium: clasificare, mod de inmultire, caractere de patogenitat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Increngatura Plathelminti, clasa Cestode, familia Taeniide: morfologie, ciclu biologic, rol patogen, epidemiologie, diagnostic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Increngatura Nemathelminti, clasa Nematode, familia Trichinellidae, familia Ascaridae, familia Oxyuridae: morfologie, ciclu evolutiv, rol patogen, epidemiologie, diagnostic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NTOMOLOG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Clasa arachnidae, familia Ixodidae, familia Sarcoptidae: morfologie, evolutie, mod de transmitere, rol patogen, diagnostic de laborator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Clasa Insecta, familia Culicidae, familia Muscidae, familia Pulicidae, familia Pediculidae: morfologie, evolutie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Mijloace de combatere a artropodelor: masuri profilactice, masuri distructive (metode mecanice, fizice, chimice si biologice)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COLOGI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Morfologia, inmultirea, nutritia, toxinele si rolul patogen al ciupercilo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IBLIOGRAFIE -SPECIALITATEA: LABORATOR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. Apateanu Vlad - Recoltarea, conservarea si transfuzia de sange, Editura Medicala, Bucuresti 1997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. Arama Sorin Stefan - Explorari functionale, Editura Cerma, Bucuresti 1999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. Buiuc Dumitru -Microbiologie medicala, Editura Didactica si Pedagogica, Bucuresti 1995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. Debeleac Lucia, I. Popescu-Dranda- Microbiologie, Editura Medicala Amalteea, Bucuresti 1994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. Dimache Gheorghe, Panaitescu Dan - Microbiologie si parazitologie medicala, Editura Uranus, Bucuresti 1994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. Enache Florica, Stuparu Maria- Diagnosticul de laborator in hemostaza-editura ALL, Bucuresti 1998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. Gherman Ioan-Compediu de parazitologie clinica-Editura ALL, Bucuresti 1993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. Lazar Lidia -Baze practice in parazitologia medicala, Editura Publistar, Bucuresti 2000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. Lotreanu Victor - Analize medicale, Editura CNI, Bucuresti 2000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0. Mihele Denisa-Biochimie clinica-metode de laborator, Editura Medicala, Bucuresti 2000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1. Mody Eugen si colaboratorii-Biochimie clinica, Editura ALL, Bucuresti 2000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2. Nestorescu N.-Bacteriologie medicala, Editura Medicala, Bucuresti 1991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3. Popescu Mut Delia-Hematologia clinica- Editura Medicala Bucuresti 2001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14. Sajin Maria-Curs de anatomie patologica-Editura Cerma, Bucuresti 1999;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5. Codul de etica si deontologie al asistentului medical generalist, al moasei si al aistentului medical din Romania/2009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6. </w:t>
      </w:r>
      <w:r>
        <w:rPr>
          <w:rFonts w:cs="Arial" w:ascii="Arial" w:hAnsi="Arial"/>
          <w:b/>
          <w:lang w:val="it-IT"/>
        </w:rPr>
        <w:t>Ordonanţa de Urgenţă Nr. 144 din 28.10.2008,</w:t>
      </w:r>
      <w:r>
        <w:rPr>
          <w:rFonts w:cs="Arial" w:ascii="Arial" w:hAnsi="Arial"/>
          <w:lang w:val="it-IT"/>
        </w:rPr>
        <w:t xml:space="preserve"> aprobata prin Legea 53/2014 privind exercitarea profesiei de asistent medical generalist, a profesiei de moaşă şi a profesiei de asistent medical, precum şi organizarea şi funcţionarea Ordinului Asistenţilor Medicali Generalişti, Moaşelor şi Asistenţilor Medicali din România;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17. Ordinul M.S. nr.916/2006 privind aprobarea Normelor de supraveghere, prevenire şi control al infecţiilor nozocomiale in unităţile sanitar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type w:val="nextPage"/>
      <w:pgSz w:w="11906" w:h="16838"/>
      <w:pgMar w:left="1260" w:right="72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1:00Z</dcterms:created>
  <dc:creator>Corin</dc:creator>
  <dc:description/>
  <cp:keywords/>
  <dc:language>en-US</dc:language>
  <cp:lastModifiedBy>Catia Murgescu</cp:lastModifiedBy>
  <cp:lastPrinted>2009-08-05T12:04:00Z</cp:lastPrinted>
  <dcterms:modified xsi:type="dcterms:W3CDTF">2015-08-31T10:54:00Z</dcterms:modified>
  <cp:revision>5</cp:revision>
  <dc:subject/>
  <dc:title>Tematica examen grad principal – 2005</dc:title>
</cp:coreProperties>
</file>