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matica examen grad principal 2015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BSTETRICA - GINECOLOGI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Obstetrica fiziologică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 Anatomia organelor genitale, a bazinului şi a glandei mamare la femei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 Fiziologia aparatului genital la femei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) Dispensarizarea gravidei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lanificarea familială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ntracepţia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) Dezvoltarea oului şi a fătului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) Ovulaţia şi ovulul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) Fecundaţia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) Nidaţia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) Embriogeneza şi organogeneza; Influenţa factorilor nocivi asupra embriogenezei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) Factorii genetic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) Factorii ecologic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) Sălile familial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) Morfofiziologia placentei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)Structura macroscopică a placentei (dimensiuni, greutate)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 ) Funcţiile placentei (enumerare)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)Cordonul ombilical (structura, rol, dimensiuni)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) Lichidul amniotic (definiţie, geneza, densitate, volum, rol)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) Studiul clinic al sarcinii: modificări ale organismului în cursul sarcinii 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) Diagnosticul clinic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) Diagnosticul de laborator al sarcini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) Calcularea vârstei sarcinii şi stabilirea datei probabile a naşter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Igiena sarcinii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a organismului în general (corporală, a organelor genitale)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spiritual în sarcin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examene de laborator utile în sarcin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profilaxia bolilor infecţioase în sarcin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 medicaţia în sarcină;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it-IT"/>
        </w:rPr>
        <w:t xml:space="preserve">f. educaţia la naştere (şcoala părinţilor)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it-IT"/>
        </w:rPr>
        <w:t>g. Consultatia prenatala (identificarea sarcinii cu ROC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Bazinul osos şi moale în sarcină şi în travaliu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. bazinul mare (diametrele exterioare ale 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zinului)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bazinul mic (diametrele strâmtorilor)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bazinul moale (planşeul pelvian)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Atitudinea şi acomodarea fătului în cavitatea uterină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aşezare, prezentare, poziţi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varietăţi de prezentaţ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 Examenul clinic al gravidei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palparea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ascultaţia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zgomotele matern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zgomotele fetal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 constante biologice urmărite în sarcin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 Naşterea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definiţie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it-IT"/>
        </w:rPr>
        <w:t>b. semnele precursorii (pretravaliul)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fenomenele de bază ale naşteri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fenomenele pasive ale contracţiilor uterin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 agenţi care modifica contracţiile uterin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erioadele şi mecanismul sarcini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nduita la naşter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iagnosticul suferinţei fetal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rimele îngrijiri ale nou - născutulu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. Diagnosticul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Mecanismul naşterii in prezentatie O.J.S.A.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Prezentaţia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Prezentaţia pelviană (prognostic, evoluţie)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Prezentaţia transversală (prognostic, evoluţie)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 Sarcina gemelar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. Anestezia şi analgezia în naşterile naturale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Mecanismul reducerii dureri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Condiţiile unei bune analgezi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Metode de analgez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9. Delivrenţa 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Delivrenţa şi perioada a IV a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ezlipirea placentei şi a membranelor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Trecerea placentei din uter în vagin;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it-IT"/>
        </w:rPr>
        <w:t>- Expulzia placentei în vagin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Fiziologia delivrenţe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Clinica delivrenţe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Timpul delivrenţe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 Conduita după delivrenţ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. Extracţia manuală a placente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. Controlul uterin manual şi instrumental;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. Rolul moasei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- la asistenta nasterii in prezentatia craniana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- la asistenta nasterii in prezentatia pelviana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- supravegherea si dirijarea travaliului in sala de nasteri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- in urmarirea si supravegherea HTA indusa de sarcin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. Lăuzia fiziologică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Modificările generale ale lăuzie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Modificările locale (genitale ) în lăuzi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 Asistenţa lăuziei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Involuţia uterin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Lohiil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Temperatura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Atonia vezical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 Ingrijirea plăgii perineal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. Regimul alimentar al lăuze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. Gimnastica lăuze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. Activitatea sexual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. Concediul lăuzei, recomandări la externa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. Sarcina patologică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Hemoragiile din prima jumătate a sarcinii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vortul, sarcina în evoluţi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sarcina cervical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sarcina extrauterin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Hemoragiile din a doua jumătate a sarcinii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lacenta praevia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poplexia uteroplacentar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hematoame genital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Hemoragiile în cursul naşterii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hemoragiile în delivrenţ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hemoragiile în perioada a IV a naşteri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Disgravidiile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isgravidiile precoc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isgravidiile tardive;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it-IT"/>
        </w:rPr>
        <w:t>- forme clinice avansate şi grave ale gravidelor tardive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reeclampsia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eclampsia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ermatopatiil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hemopatiile gravide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nfecţia urinară şi sarcina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bolile cardiovasculare şi sarcin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3.Bolile amniosului şi a lichidului amniotic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4.Naşterea prematur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Naşterea prelungit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5. Afecţiuni concomitente cu sarcina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Pielonefrita gravidic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Infecţia gonococică şi sarcina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Sifilisul şi sarcina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Tuberculoza pulmonară şi sarcina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 Cancerul uterin şi sarcina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. Vitaminozele şi hipovitaminozele din cursul sarcini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. Diverse afecţiuni acute în cursul sarcini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. Moartea fătului în uter în timpul sarcinii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. factorul R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Naşterea distocică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distocii de origine matern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distocii de origine fetal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accidente materne în cursul naşteri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şocul obstetrical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 accidente fetale în cursul naşterii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. traumatismul matern în cursul naşter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7. Lăuzia patologică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infecţia puerperală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infecţia glandei mamar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8. Intervenţii obstetricale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indicaţiile şi condiţiile intervenţiilor obstetrical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intervenţiile propriu-zise. Rolul asistentei medicale de obstetrică-ginecologie în asistarea medicului care efectuează intervenţi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. Nou-născutul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nou-născutul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nou-născutul normal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nou-născutul prematur si imatur;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it-IT"/>
        </w:rPr>
        <w:t>d. principalele aspecte al patologiei neonatal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 reanimarea nou-născutulu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0. Profesia de moasa (istoric; legislatie care regelementeaza profesi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necologi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Examenul clinic ginecologic. Obţinerea de informaţi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examenul clinic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nstrumentar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instrumentarul chirurgical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instrumentarul ginecologic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sterilizarea instrumentarului şi materialelor ce se utilizează în examenele şi tratamentele ginecologic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Etapele fiziologice ale vieţii femei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Tulburări menstrual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 Malformaţiile organelor genital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malformaţii ale uterulu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malformaţii ale vaginulu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 Tulburări de statică ale uterulu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sistemul de suspensie şi sistemul de susţinere a uterulu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deviaţiile uterin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prolapsul genital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. Inflamaţiile organelor genital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etiopatogenie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b. forme clinic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tratamentul inflamaţiilor genital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. Igiena femei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perioada de nou-născut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prima copilări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vârsta preşcolar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perioada prepubertar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 perioada activităţii genitale a feme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. perioada de menopauz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. Bolile genital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tuberculoza genital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sifilisul genital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. Noutăţi despre sterilitat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cauzele şi tratamentul sterilităţ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 Tumorile aparatului genital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fibromul uterin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chistul de ova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stările precanceroas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 cancerul uterin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. Sinteza bolilor ginecologice bazata pe principalele simptom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durere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leucoree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metroragiil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3. Tratamentul afecţiunilor ginecologic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tratamentul medicamentos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fizioterapi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balneoterapi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cultura fizică medical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tratamentul chirurgical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4. Rolul asistentei medicale de obstetrică-ginecologi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sarcini organizatoric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sarcini medicale tehnice şi de ajut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educaţia sanitar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hnicile de îngrijire a gravidei, asistenţa la naştere şi îngrijirea lăuzelor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Intocmirea anamneze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Diagnosticul clinic şi biologic al sarcinii în prima şi a doua jumatat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calculul vârstei sarcinii, calculul datei aproximative a naşterii, concediul de maternitat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determinarea prezenţei fătului, ascultarea bătăilor cordului fetal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Pregătirea gravidei pentru intrarea în secţia de obstetric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Pregătirea patului şi materialului necesar pentru naştere şi pentru nou-născu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 Pregătirea gravidei pentru naşter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 Pregătirea instrumentelor, a substanţelor antiseptice şi medicamentoase pentru asistarea naşter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. Determinarea prezentaţiei şi poziţia fătului, ascultarea bătăilor cordului fetal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. Pregătirea materialelor necesare pentru efectuarea pelivimetriei extern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9. Asistarea unei naşteri în prezentaţie craniană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. Supravegherea femeii în perioada de expulzie a placente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conduita justă pentru prevenirea hemoragiei în perioada de expulzie a placentei şi în primele ore de după naşter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aprecierea integrităţii ţesuturilor moi ale feme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examinarea placentei şi a membranel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cântărirea placente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 Asistarea unei naşteri în prezentaţia pelvin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conduita în distoc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.Conduita în caz de placenta praevi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3.Conduita în procidentele cordonulu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4.Conduita in dezlipirea prematură a placente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5. Extracţia manuală a placentei şi controlul manual al cavităţii uterin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6. Conduita asistentei medicale de obstetrică-ginecologie în intervenţii obstetrical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7. Pregătirea materialului necesar şi atribuţiile asistentei medicale de obstetrică-ginecologie la efectuarea epiziotomiei şi epiziorafie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8. Efectuarea perineorafiei de gradul I şi gradul 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. Foaia de observaţie ginecologică şi foaia de temperatură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măsurarea bătăilor pulsului şi notarea datelor în grafic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măsurarea temperaturii şi tensiunii arteriale, notarea datelor pe foaia de temperatur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urmărirea şi supravegherea involuţiei uterine şi a organelor genitale externe: scurgerea lohiilor - aspect, miros, cantitate, compoziţie, supravegherea secreţiei lactat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0. Ingrijirea unei lăuze normal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1. Ingrijirile necesare pentru prevenirea infecţiilor mamar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2. Ingrijirile necesare pentru prevenirea infecţiilor puerperal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3. Pregătirea materialului moale şi a instrumentarului pentru sterilizar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4. Administrarea antibioticelor şi a medicamentelor prescrise de medic, doze, diluţii, ritm de administrare, incidente şi accident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5. Determinarea grupei sanguin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6. Pregătirea materialelor necesare pentru perfuzie şi pentru transfuzie, aplicarea perfuziei, supravegherea lăuzei în timpul şi după efectuarea perfuzie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7. Supravegherea la domiciliu a gravidelor şi a lăuzelor, examene de urină pe care le execută asistenta medicală la domiciliul gravidei, determinarea calitativ al albuminei şi al glucoze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8. Importanţa controlului medical periodic al femeii, rolul asistentei medicale de obstetrică-ginecologi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9. Rolul asistentei medicale la educaţia sanitară a familiei pentru păstrarea şi promovarea sănătăţii mamei şi a copilulu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Urgenţa în obstetrică-ginecologie.Profilaxia în infecţiile intraspitaliceşt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Hemoragia în sarcina extrauterin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Hemoragia în avor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Hemoragia în mola vezical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Hemoragia în apoplexia utero-placentar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 Hemoragia la naştere în perioada III şi IV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 Hemoragia în placenta praevi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. Şocul obstetrical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. Asfixia albă şi albastră a nou-născutulu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. Eclampsi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. Conduita asistentei medicale de obstetrică-ginecologie în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sarcina multipl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prezentaţia transversal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bazinele viciate şi în falsul travaliu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 Hemoragia în ginecologi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. Profilaxia infecţiilor intraspitaliceşti (infecţii interioare în maternităţi, case de naştere)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agenţii cauzali ai infecţiilor intraspitaliceşt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sursele de infecţie intraspitaliceşt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factorii favorizanţi ai infecţiilor intraspitaliceşt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profilaxia infecţiilor intraspitaliceşt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 sarcina asistentelor medicale de obstetrică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. ginecologie în profilaxia infecţiilor interioare în maternitat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BIBLIOGRAFIE: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Dr. N.Crişan, Dr. D.Nanu - Obstetrică-ginecologie-Editura Ştiinţifică şi Tehnică, Bucureşti 1997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Lucreţia Titircă - Tehnici de evaluare şi îngrijiri acordate de asistenţii medicali - Editura Viata Medicală Românească, 1995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Dimitrie Nanu, Bogdan Marinescu, Michaela Nanu - Contracepţia- Editura Ştiinţifică şi Tehnică –1996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Prof. dr. Virgil Ancăr, Dr. Crângu Ionescu – Obstetrică- Editura Naţional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 Prof. dr. Virgil Ancăr, Dr.Crângu Ionescu - Ginecologie-Editura Naţional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6. Silvian Daschievici, Mihai Mihailescu; Chirurgie - Manual pentru cadre medii si scoli sanitare postliceale; Capitolul 6. Ed Medicala Bucuresti, 2007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7. Nanu D, Marinescu B, Moga M. Obstetrica. Editura Universitatii " Carol Davila", Bucuresti, 2006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8.Ordinul M.S. nr.916/2006 privind aprobarea Normelor de supraveghere, prevenire şi control al infecţiilor nosocomiale în unităţile sanitare; </w:t>
      </w:r>
    </w:p>
    <w:p>
      <w:pPr>
        <w:pStyle w:val="Normal"/>
        <w:ind w:right="-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. Codul de etica si deontologie al asistentului medical generalist, al moasei si al aistentului medical din Romania/2009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10</w:t>
      </w:r>
      <w:r>
        <w:rPr>
          <w:rFonts w:cs="Arial" w:ascii="Arial" w:hAnsi="Arial"/>
          <w:b/>
          <w:lang w:val="it-IT"/>
        </w:rPr>
        <w:t>Ordonanţa de Urgenţă Nr. 144 din 28.10.2008,</w:t>
      </w:r>
      <w:r>
        <w:rPr>
          <w:rFonts w:cs="Arial" w:ascii="Arial" w:hAnsi="Arial"/>
          <w:lang w:val="it-IT"/>
        </w:rPr>
        <w:t xml:space="preserve"> aprobata prin Legea 53/2014 privind exercitarea profesiei de asistent medical generalist, a profesiei de moaşă şi a profesiei de asistent medical, precum şi organizarea şi funcţionarea Ordinului Asistenţilor Medicali Generalişti, Moaşelor şi Asistenţilor Medicali din România;</w:t>
        <w:b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440" w:right="90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Director adjunct</dc:creator>
  <dc:description/>
  <cp:keywords/>
  <dc:language>en-US</dc:language>
  <cp:lastModifiedBy>Catia Murgescu</cp:lastModifiedBy>
  <dcterms:modified xsi:type="dcterms:W3CDTF">2015-08-31T10:56:00Z</dcterms:modified>
  <cp:revision>4</cp:revision>
  <dc:subject/>
  <dc:title>Tematica examen grad principal 2007</dc:title>
</cp:coreProperties>
</file>