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ematica examen grad principal 2015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UTRITIE – DIETETIC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. Boli intern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ta: candidatii vor cunoaste fiecare afectiune: definitia, simptomatologia, tratament igieno-dietetic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 Boli ale aparatului respirato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Pneumonii si bronho-pneumoni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Pleurezi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 Boli ale aparatului cardio-vascula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Valvulopati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Perocardit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Infarct miocardic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Insuficienta cardiac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Hipertensiunea arterial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Ateroscleroz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. Boli ale aparatului digestiv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Gastrite acute si cronic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Ulcer gastric si duodenal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omplicatiile stomacului operat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Enteri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olopatii functional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Enterocolita acu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oli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Rectocolita ulcero-hemoragic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Hepatite acute si cronic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iroza hepatic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olecistite litiazice si nelitiazic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Diskinezia biliar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Pancreatite acute si cronic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Peritoni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. Boli ale aparatului urina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Glomerulonefrite acute si cronic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Sindrom nefrotic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Nefropatii interstitiale si tubular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Insuficienta renala acuta si cronic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Litiaza renal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. Boli ale sangelui si organelor hematopoietic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Anemi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Leucemi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6. Boli reumatismal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R.A.Ac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7. Boli de nutriti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Diabet zaharat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Obezitate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Denutriti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Hiperlipidemi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Gu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8. Boli prin carente vitaminice si mineral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Avitaminoza 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Rahitismul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- Tetani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arente de vitamina 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Beri-Ber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Scorbut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Pelagr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I. Infectii intraspitalicesti si profilaxia lo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II. Notiuni de igiena alimentar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erintele igienico-sanitare fata de modul de alcatuire a ratiei alimentare; nevoia de proteine, lipide, glucide, saruri minerale si vitamine. Nevoile energetice ale organismului, modul de alcatuire a unei ratii alimentar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erintele igienico-sanitare fata de alimente: modificarea calitatii igienice a alimentelor datorita scaderii valorii nutritive, alterarii lor, infectarii, infestarii sau impurificarii lor chimic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erintele igienico-sanitare fata de produsele alimentare, carne, si produsele din carne, pestele, laptele si produsele de lapte, oua, grasimile, cerealele, legumele, conservele, fructele, zaharul si produsele zaharoase, bauturile, condiment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erintele igienico-sanitare fata de pastrarea, transportul si pregatirea alimentelor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erintele igienico-sanitare fata de unitatile de alimentatie colectiva: blocul alimentar din spitale, sanatorii, colectivitati de copii, etc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Imbolnaviri de origine alimentara-otraviri, toxiinfectii alimentar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V. Principii de alimentatie specifica copiilo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Necesitatile de principii nutritive ale copiilor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Alimentatia sugarului-naturala, artificiala, diversificat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Alimentatia copilului 1-3 an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Alimentatia scolarulu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. Alimentatia in anumite stari fiziologic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Alimentatia femeii gravide si in perioada de alaptar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Alimentatia in cazul sportivilo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Alimentatia varstnicilo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. Tehnicile speciale de pregatire a preparatelor dietetic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Preparate dietetice pentru adulti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) Dietoterapia in patologia gastro-intestinala: ulcer gastric, duodenal, enterite, rectocolite, diaree, constipati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) dietoterapia in patologia hepatobiliara-hepatita epidemica, hepatita cronica, criza hepatica, icter, colecistite, litiaza biliar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) dietoterapia in patologie pancreatic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) dietoterapia in patologia nutritionala: carente nutritive, obezitate, diabet zaharat, guta, hiperlipidemi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) dietoterapia in patologia osteoarticulara: osteoporoz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) dietoterapia in patologia cardio-vasculara: infarct miocardic, insuficienta cardiaca, ateroscleroza, HT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) dietoterapia in patologia sangvin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) dietoterapia in patologia urinara: glomerulo-nefrite, sindrom nefrotic, litiaza urinara, insuficienta renal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) dietoterapia in patologia aparatului respirator: pneumonii, pleurezii, tuberculoza pulmonar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) dietoterapia in bolile infectioas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) dietoterapia in raport cu alte tratament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) dietoterapia pre si postoperatori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IBLIOGRAFIE: SPECIALITATEA = NUTRITIE – DIETETICA=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r. Constantin Borundel - Manual de medicină internă pentru cadre medii -Editura All 1994-2002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r. C. Bocârnea - Manual Boli infecţioase - Ed. Infoteam 1995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pt-BR"/>
        </w:rPr>
        <w:t xml:space="preserve">Dr. V. Mogos - Manual de nutriţie şi dietetică - Ed. </w:t>
      </w:r>
      <w:r>
        <w:rPr>
          <w:rFonts w:cs="Arial" w:ascii="Arial" w:hAnsi="Arial"/>
          <w:lang w:val="it-IT"/>
        </w:rPr>
        <w:t>Didactică şi Pedagogică 1995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creţia Titircă - Urgenţe Medico-Chirurgicale - Sinteze pentru cadre medii - Ed. Medicală 1994-2002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it-IT"/>
        </w:rPr>
        <w:t>Dr. V. Mogos - Alimentaţia în bolile de nutriţie şi metabolism - Vol I si II- Ed. Didactică şi Pedagogică - Bucureşti 1998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trolul infecţiilor - Ghid privind curăţenia, dezinfecţia şi sterilizarea în unităţile de asistenţi medicali - Autor: Institutul de Sănătate Publică Bucureşti - Editat în anul 2001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r. Daşchievici şi Dr. Mihăilescu - Editura Medicală - Manualul de chirurgie pentru cadre medii 1995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it-IT"/>
        </w:rPr>
        <w:t xml:space="preserve">Ord. MS nr. 976/1998 pentru aprobarea Normelor de igienă privind producţia, prelucrarea, depozitarea, păstrarea, transportul şi desfacerea alimentelor, cu modificările şi completările ulterioare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rdinul M.S. nr.916/2006 privind aprobarea Normelor de supraveghere, prevenire si control al infecţiilor nosocomiale in unităţile sanitar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ul de etica si deontologie al asistentului medical generalist, al moasei si al aistentului medical din Romania/2009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it-IT"/>
        </w:rPr>
        <w:t>Ordonanţa de Urgenţă Nr. 144 din 28.10.2008,</w:t>
      </w:r>
      <w:r>
        <w:rPr>
          <w:rFonts w:cs="Arial" w:ascii="Arial" w:hAnsi="Arial"/>
          <w:lang w:val="it-IT"/>
        </w:rPr>
        <w:t xml:space="preserve"> aprobata prin Legea 53/2014 privind exercitarea profesiei de asistent medical generalist, a profesiei de moaşă şi a profesiei de asistent medical, precum şi organizarea şi funcţionarea Ordinului Asistenţilor Medicali Generalişti, Moaşelor şi Asistenţilor Medicali din România;</w:t>
        <w:br/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260" w:right="72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2:00Z</dcterms:created>
  <dc:creator>Director adjunct</dc:creator>
  <dc:description/>
  <cp:keywords/>
  <dc:language>en-US</dc:language>
  <cp:lastModifiedBy>Catia Murgescu</cp:lastModifiedBy>
  <cp:lastPrinted>2009-07-21T14:55:00Z</cp:lastPrinted>
  <dcterms:modified xsi:type="dcterms:W3CDTF">2015-08-31T10:56:00Z</dcterms:modified>
  <cp:revision>5</cp:revision>
  <dc:subject/>
  <dc:title>TEMATICA EXAMEN GRAD PRINCIPAL 2007  NUTRITIE – DIETETICA</dc:title>
</cp:coreProperties>
</file>