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ematica examen grad principal – 2015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RADIOLOGIE – IMAGISTICA MEDICAL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aţia X : Natura radiaţiilor X, formarea radiaţiilor X, intensitatea fasciculului de radiaţii, penetranţ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fr-FR"/>
        </w:rPr>
        <w:t>Interacţiunea radiaţiilor X cu materia : interacţiuni direct ionizante, interacţiuni indirect ionizante, modul elementar de acţiune al radiaţiilor 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bul radiogen şi anexele s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adioscopia: bazele fizice ale radioscopiei, instalaţia de radioscopie, radioscopia cu amplificator de luminiscenţă, lanţul de televiziune, fluoroscopia digital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adiografia: formarea imaginii radiografice, instalaţia de radiografie, casete şi ecrane întăritoare, filmul radiografic, developarea, radiografia digitală, modul de utilizare a imaginii medica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trastul artificial: substanţe de contrast, reacţii adver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>Tomografia computerizată: principiul metodei, achiziţie, reconstrucţie, postprocesare, parametri tehnici utilizaţi în C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cografia: principiul metodei, medii de propagare a US, transductorul, tipuri de ecografie, examinarea ecografic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magistica prin rezonanţă magnetică: principiul metodei, parametri tehnici şi principalele tipuri de secvenţe, particularităţi de examinare, contraindicaţi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oţiuni de radioprotecţ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amenul radiografic al aparatului respirator: noţiuni de anatomie radiologică, tehnici de explorare radiologică convenţională a aparatului respirator, incidenţ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>Examenul radiografic al aparatului renourinar: noţiuni de anatomie radiologică, tehnici de explorare radiologică convenţională – radiografia renovezicală simplă, examenul urografic, cistograf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amenul radiografic al neurocraniului şi viscerocraniului noţiuni de anatomie radiologică, tehnici şi incidenţe de explorare radiologică convenţional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amenul radiografic al coloanei vertebrale: noţiuni de anatomie radiologică, tehnici de explorare radiologică convenţional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amenul radiografic al centurii scapulare şi al membrului superior: noţiuni de anatomie radiologică, tehnici de explorare radiologică convenţional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amenul radiografic al centurii pelviene şi al membrului inferior:  noţiuni de anatomie radiologică, tehnici de explorare radiologică convenţional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mografia: tehnică, incidenţe, calitatea imaginii mamograf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eractiunea radiatiei cu materia. Dozimetria clinic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ceptul de radiatie ionizant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ro-RO"/>
        </w:rPr>
        <w:t>Fascicule de radiati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bsorbtia si difuziunea. Efectul fotoelectric. Efectul Compton. Generarea de perech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tati de masura ( Rad. Gray. Rem. 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amerii utilizati in calculele dozimetrice ( distanta sursa-piele, distanta sursa-ax, campul de radiatii, profunzimea dozei maxime, debitul dozei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bele izodoz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binatii de fascicu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tiunea radiatiilor asupra tumoril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adioterapia in tumorile maligne ( semne si simptone ale bolii, evolutia naturala a boli, pozitionarea pacientului pentru iradiere, urmarirea pacientului in timpul tratamentului, efecte adverse ale radioterapiei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oplasme cutan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eoplasmele capului si gatulu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oplasmele genit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oplasmul mama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o-RO"/>
        </w:rPr>
        <w:t xml:space="preserve">neoplasmul pulmona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mfoam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morile S.N.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oplasmul rect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oplasmul vezic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oplasmul de prosta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tastazele osoa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tastazele cerebral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IBLIOGRAFIE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ihai Lungeanu – MANUAL DE TEHNICA RADIOLOGICA -  Ed. Medicală 198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.A.Georgescu, C. Zaharia – RADIOLOGIE SI IMAGISTICA MEDICALA – Ed. Universitară „Carol Davila” 200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. Grancea – RADIOLOGIE MEDICALA – Ed. Medicală 199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rzu, i. – RADIOTERAPIE BIOLOGICA SI CLINICA – Ed. MEDICALA, Bucuresti, 197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hilezan, N. – COBALTOTERAPIA – Ed. MEDICALA, BUCURESTI, 197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dinul Nr. 285/79/2002 pentru aprobarea Normelor privind radioprotectia persoanelor in cazul expunerilor medicale la radiatii ioniz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EGEA 111/1996- republicata-  privind desfasurarea in siguranta, reglementarea, autorizarea si controlul activitatilor nucle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dinul 293/30.08.2004 pentru modificarea si completarea Normelor de securitate radiologica in practica de radioterapie, aprobat prin Ordinul presedintelui   Comisiei Nationale pentru Controlul Activitatilor Nucleare nr. 94 din 14.04.200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es-ES"/>
        </w:rPr>
        <w:t>Ordinul M.S. 916/2006 privind aprobarea Normelor de supravecghere, prevenire si control al infectiilor nosocomiale in unitatile sanitar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it-IT"/>
        </w:rPr>
        <w:t>Ordonanţa de Urgenţă Nr. 144 din 28.10.2008,</w:t>
      </w:r>
      <w:r>
        <w:rPr>
          <w:rFonts w:cs="Arial" w:ascii="Arial" w:hAnsi="Arial"/>
          <w:lang w:val="it-IT"/>
        </w:rPr>
        <w:t xml:space="preserve"> aprobata prin Legea 53/2014 privind exercitarea profesiei de asistent medical generalist, a profesiei de moaşă şi a profesiei de asistent medical, precum şi organizarea şi funcţionarea Ordinului Asistenţilor Medicali Generalişti, Moaşelor şi Asistenţilor Medicali din România;</w:t>
        <w:br/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ul de etica si deontologie al asistentului medical generalist, al moasei si al aistentului medical din Romania/2009;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2:00Z</dcterms:created>
  <dc:creator>Medici</dc:creator>
  <dc:description/>
  <cp:keywords/>
  <dc:language>en-US</dc:language>
  <cp:lastModifiedBy>Catia Murgescu</cp:lastModifiedBy>
  <cp:lastPrinted>2011-08-17T15:48:00Z</cp:lastPrinted>
  <dcterms:modified xsi:type="dcterms:W3CDTF">2015-08-31T10:57:00Z</dcterms:modified>
  <cp:revision>5</cp:revision>
  <dc:subject/>
  <dc:title>TEMATICA EXAMEN GRAD PRINCIPAL – SPECIALITATEA RADIOLOGIE-IMAGISTICA MEDICALA</dc:title>
</cp:coreProperties>
</file>