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NU 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trHeight w:val="10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9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postlice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în septembrie 2007 și ulterior)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 NIVEL V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promoția 2015 și după caz ulterioare)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ă în octombrie 2003 și ulterior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(cu formare începută în octombrie 2003 și ulterior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ocumentele de studii de AMG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/ Suplimentul la diplom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User</dc:creator>
  <dc:description/>
  <cp:keywords/>
  <dc:language>en-US</dc:language>
  <cp:lastModifiedBy>Nicoleta Ababei</cp:lastModifiedBy>
  <dcterms:modified xsi:type="dcterms:W3CDTF">2015-12-22T12:31:00Z</dcterms:modified>
  <cp:revision>3</cp:revision>
  <dc:subject/>
  <dc:title/>
</cp:coreProperties>
</file>