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NEXA 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  <w:lang w:val="ro-RO"/>
        </w:rPr>
        <w:t>metodolog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MODEL ADEVERINŢĂ ANGAJAT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Antetul unităţii (denumirea, adresa, CU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Nr. de înregistrare, data 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DEVERINŢ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Se adevereşte prin prezenta că doamna/domnul ............... este/a fost încadrat/ă în unitatea noastră în funcţia de .............., cu ......... normă*1) .........., de la data de (zi, lună, an) ............. până la data de (zi, lună, an) ..............., exercitând efectiv, legal şi neîntrerupt*2) activităţile profesionale pe această durat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Funcţi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o-RO"/>
        </w:rPr>
        <w:t>(numele şi prenumele persoanei abilita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>(semnătura şi ştampila unităţ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*1) Normă întreagă; în cazul contractelor de muncă cu timp parţial se va preciza fracţia de norm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>*2) Acolo unde este cazul se vor menţiona perioadele de concedii medicale/creştere/îngrijire copil; concediile fără plată; suspendarea contractului de muncă et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9:00Z</dcterms:created>
  <dc:creator>Nicoleta Ababei</dc:creator>
  <dc:description/>
  <cp:keywords/>
  <dc:language>en-US</dc:language>
  <cp:lastModifiedBy>Nicoleta Ababei</cp:lastModifiedBy>
  <dcterms:modified xsi:type="dcterms:W3CDTF">2016-07-11T08:49:00Z</dcterms:modified>
  <cp:revision>1</cp:revision>
  <dc:subject/>
  <dc:title/>
</cp:coreProperties>
</file>