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NEXA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metod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MODEL O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ntetul filialei OAMGMAM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r. .......... data 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ă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AMGMAMR - STRUCTURA DE SPECIALI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ă transmitem spre soluţionare dosarele cu solicitările de eliberare a documentelor necesare recunoaşterii calificării titularilor în celelalte state membre UE, înaintate 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umele şi prenumele titul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ceste dosare cuprind documente autentice şi sunt complete, ca urmare a verificării acestora conform metodologiei înain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şedintele filialei OAMGMAM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sabil verific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NEXA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metod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DEL REGISTRU ELIBERARE DOCUMENTE FILIA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. crt./Data|Numele şi  |Data        |Data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înregistrării|prenumele  |transmiterii|eliberării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(la primirea |titularului|la structura|documentului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dosarului)   |           |OAMGMAMR a  |de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|dosarului   |recunoaştere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|complet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|________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continuare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Seria şi   |Semnătura  |Nr. procurii    |Semnătura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. actului|titularului|notariale; seria|împuternicitului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de         |           |şi nr. actului  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dentitate |           |de identitate al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al         |           |împuternicitului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titularului|           |                |               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|___________|___________|________________|____________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0:00Z</dcterms:created>
  <dc:creator>Nicoleta Ababei</dc:creator>
  <dc:description/>
  <cp:keywords/>
  <dc:language>en-US</dc:language>
  <cp:lastModifiedBy>Nicoleta Ababei</cp:lastModifiedBy>
  <dcterms:modified xsi:type="dcterms:W3CDTF">2016-07-11T08:51:00Z</dcterms:modified>
  <cp:revision>1</cp:revision>
  <dc:subject/>
  <dc:title/>
</cp:coreProperties>
</file>