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DOCUMENTE NECESARE </w:t>
      </w:r>
      <w:r>
        <w:rPr>
          <w:rFonts w:cs="Arial"/>
          <w:color w:val="000000"/>
          <w:sz w:val="24"/>
          <w:szCs w:val="24"/>
        </w:rPr>
        <w:t>PENTRU ATESTAREA TITLURILOR DE CALIFICARE D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ASISTENT MEDICAL GENERALIST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ENTRU CARE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  <w:u w:val="single"/>
        </w:rPr>
        <w:t>NU SE CERE EXPERIENȚĂ PROFESIONALĂ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trHeight w:val="10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itluri de calificare de  ASISTENT MEDICAL GENERALIST  (AMG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cumente necesare</w:t>
            </w:r>
          </w:p>
        </w:tc>
      </w:tr>
      <w:tr>
        <w:trPr>
          <w:trHeight w:val="92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postlice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DE COMPETENȚE PROFESIONALE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u formare începută în septembrie 2007 și ulterior);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 NIVEL V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promoția 2015 și după caz ulterioare)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u w:val="single"/>
              </w:rPr>
              <w:t>Nivel studii superioa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ABSOLVIRE DE STUDII SUPERIOARE DE SCURTĂ DURATĂ (absolvire Colegiu AMG) </w:t>
            </w:r>
            <w:r>
              <w:rPr>
                <w:rFonts w:cs="Arial"/>
                <w:color w:val="000000"/>
                <w:sz w:val="24"/>
                <w:szCs w:val="24"/>
              </w:rPr>
              <w:t>cu formare început</w:t>
            </w:r>
            <w:r>
              <w:rPr>
                <w:rFonts w:cs="Arial"/>
                <w:color w:val="000000"/>
                <w:sz w:val="24"/>
                <w:szCs w:val="24"/>
                <w:lang w:val="ro-RO"/>
              </w:rPr>
              <w:t>ă în octombrie 2003 și ulterior;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IPLOMĂ DE LICENȚĂ DE AMG </w:t>
            </w:r>
            <w:r>
              <w:rPr>
                <w:rFonts w:cs="Arial"/>
                <w:color w:val="000000"/>
                <w:sz w:val="24"/>
                <w:szCs w:val="24"/>
              </w:rPr>
              <w:t>(cu formare începută în octombrie 2003 și ulterior)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35" w:hanging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ere- tip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pie după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>actul de identitate</w:t>
            </w:r>
            <w:r>
              <w:rPr>
                <w:rFonts w:cs="Arial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upă caz,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 documente de schimbare a numelu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iplomă de bacalaureat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Unul din </w:t>
            </w: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documentele de studii de AMG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prevăzute în coaloana I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aia matricolă/ Suplimentul la diplomă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în copie legalizată la nota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deverința cu perioada școlarizării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, după caz, de la școala postliceală/ facultate- </w:t>
            </w:r>
            <w:r>
              <w:rPr>
                <w:rFonts w:cs="Arial"/>
                <w:b/>
                <w:i/>
                <w:color w:val="000000"/>
                <w:sz w:val="24"/>
                <w:szCs w:val="24"/>
              </w:rPr>
              <w:t>în original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342" w:hanging="360"/>
              <w:jc w:val="both"/>
              <w:rPr/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Dovada achitării taxei de 100 RON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conform Hotărârii Consililui Național al OAMGMAMR nr. 32/2016 )</w:t>
            </w:r>
          </w:p>
          <w:p>
            <w:pPr>
              <w:pStyle w:val="Normal"/>
              <w:spacing w:lineRule="auto" w:line="360" w:before="0" w:after="0"/>
              <w:ind w:left="342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23:00Z</dcterms:created>
  <dc:creator>User</dc:creator>
  <dc:description/>
  <cp:keywords/>
  <dc:language>en-US</dc:language>
  <cp:lastModifiedBy>Nicoleta Ababei</cp:lastModifiedBy>
  <dcterms:modified xsi:type="dcterms:W3CDTF">2016-11-02T12:52:00Z</dcterms:modified>
  <cp:revision>4</cp:revision>
  <dc:subject/>
  <dc:title/>
</cp:coreProperties>
</file>