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SISTENT IGIENIST DE CABINET STOMATOLOGIC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ă examen grad principal - 2016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I. APARATURA DE CABINET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Unitul dentar: prezentare părţi componente; diferenţieri în construcţie, comenzi şi modul de funcţionare, întreţinerea zilnică, defecţiuni, anexe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Compresorul: sursa de aer, tipuri constructive, funcţionare, întreţinere şi defecţiuni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Aparat SILAMAT: utilizare, tipuri constructive, regimuri de lucru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Aparat cu raze UV pentru materiale composite: utilizare, tipuri constructive, modele de lucru, întreţinere şi defecţiuni.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Aparat de detartraj cu ultrasunete: utilizare, tipuri constructive, modul de lucru, întreţinere.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Aparat RX: tipuri constructive, regimuri de lucru, întreţinere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Aparat UV: utilizare, tipuri constructive, întreţinere.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Aparat laser: regimuri de lucru, tipuri constructive, întreţinere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Panou negatoscop: utilizare, prezentare.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Aparat Diatermic: utilizare, regimuri de lucru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Aparat panoramic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Aparatura de sterilizare: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>Etuva 50 dmc-100 dmc: utilizare, regimuri de lucru, întreţinere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 xml:space="preserve">Pupinel: utilizare, regimuri de lucru, întreţinere;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>Sterilizator rapid SR: utilizare, regimuri de lucru, întreţinere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 xml:space="preserve">Autoclav: utilizare, regimuri de lucru, întreţinere e;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>Aparat de sterilizare cu US: utilizare, regimuri de lucru, întreţinere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II. INSTRUMENTAR NECESAR ACTULUI MEDICAL STOMATOLOGIC: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a)Instrumentar de consultaţie: oglindă, sondă, pensă, escavator, spatulă bucală)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b)Instrumentar necesar pentru prepararea cavităţilor: instrument rotativ: freze dentare, pietre dentare, discuri dentare, perii, pufuri, polipanturi dentar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c)Instrumentar pentru tratamentul endodontic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d)Intrumentar pentru detartraj (manual, ultrasonic, etc.)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e)Instrumentar pentru igienizarea lucrărilor protetice (fixe, mobile) şi ortodontice;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Tehnici de igienizare în cazul protezelor fix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Tehnici de igienizare în cazul protezelor adjuncte parţiale şi a protezelor scheletate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Tehnici de igienizare în cazul protezelor adjuncte totale şi în tratamentul cu implantur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Tehnici de evidenţiere a plăgii bacteriene dentar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Tehnica testării indicilor de inflamaţie gingivală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 xml:space="preserve">Indicele gingival Loe şi Silness;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>Indicele gingival modificat de Lobene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>Indicele de hemoragie a şanţului gingival Muhlemann si Son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>Indicele de hemoragie papilară a lui Muhlemann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Tehnicile de periaj: individualizarea periajului, curăţirea limbii, efectele negative ale periajului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Tehnica de acţiune topică a fluorulu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Tehnici de aplicare locală a substanţelor chimioterapeutic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Tehnica realizării anamnezei medico-sociale pentru copil, operat cu implant, cardiac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III.   MATERIALE UTILIZATE ÎN STOMAT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a. Materiale utilizate în stomatologia profilactică: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fluorur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dentifric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agenţi de curăţire şi lustruire profilacti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ape de gur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 indicatori de placă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perii de dinţ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mijloace suplimentare utilizate la îndepărtarea plăcii bacterien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b. Materiale pentru sigilarea şanturilor şi fosetel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c. Materiale de restaurare a coroanelor dentar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amalgame de argint, materiale compoziţi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aurul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d. Materiale pentru protecţia şi tratamentul plăgilor pulpo-dentinar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e. Materiale pentru obturarea canalelor radiculare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Cimenturi oxisulfat de zinc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Pansamente parodontal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 Materiale restaurative pe baza de răşini: răşini acrilice, răşini diacrilice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f.Materiale de amprentă: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 materiale rigide, semirigide, ireversibile: gipsul; răşini acrilice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materiale rigide reversibil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materiale elastic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g.Materiale pentru dezinfecţia amprentel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IV. A. PREVENIREA CARIEI DENTARE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Prevenirea cariei dentare prin administrare de fluor: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Metode de administrare general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Metode de fluorizare local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Creşterea rezistenţei la carie prin sigilarea şanturilor fosetel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cariei prin controlul diete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cariei prin combaterea plăgii bacteriene dentare;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mbria" w:cs="Cambria" w:ascii="Cambria" w:hAnsi="Cambria"/>
          <w:lang w:val="it-IT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IV. B. PREVENIREA ANOMALIILOR DENTO-MAXILARE: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Prevenirea anomaliilor dento-maxilare prin combaterea disfuncţiei respiratorii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anomaliilor dento-maxilare prin combaterea disfuncţiei masticatori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anomaliilor dento-maxilare prin combaterea disfuncţiei funcţiei deglutiţie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Prevenirea anomaliilor dento-maxilare prin combaterea disfuncţiilor fonatorii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anomaliilor dento-maxilare prin combaterea dezechilibrului muscula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Prevenirea anomaliilor dento-maxilare prin combaterea obiceiurilor vicioas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Prevenirea anomaliilor dento-maxilare prin urmărirea evoluţiei dinţilor temporari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Reeducarea funcţională prin exerciţii  şi miogimnastică şi antrenament muscular. Program de prevenire primară a anomaliilor dento-maxilare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IV. C. PREVENIREA PARADONTOPATIILOR MARGINALE CRONICE: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Metode mecanice de combatere a plăcii bacterine şi a tartrului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anomaliilor dento-maxilare prin combaterea disfuncţiei respiratori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Individualizarea periajulu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Detartrajul; tehnici de detartraj (manual, mecanic, finisarea suprafeţelor dentare detartrate)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Controlul oncologic preventiv: obiective, tehnica controlului, coloraţia intravitală, protocolul de finalizare a controlului oncologic preventiv;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Prevenirea transmiterii infecţiilor HIV, HE, TBC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Rolul educaţiei sanitare în prevenirea afecţiunilor stomatologice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îmbolnăvirilor profesionale ale asistentei igieniste de cabinet stomatologic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V. ASEPSIA ŞI ANTISEPSIA ÎN STOMATOLOGIE ŞI CHIRURGIE BMF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gătirea instrumentelor în vederea sterilizări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Metode de sterilizare, antisepsie şi dezinfecţie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Reguli generale de asepsie şi antisepsi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Pregătiri preextracţionale a bolnavului şi a cabinetului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BIBLIOGRAF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Boboc Gh: </w:t>
      </w:r>
      <w:r>
        <w:rPr>
          <w:rFonts w:cs="Arial" w:ascii="Cambria" w:hAnsi="Cambria"/>
          <w:i/>
          <w:lang w:val="it-IT"/>
        </w:rPr>
        <w:t xml:space="preserve">Anomaliile dento-maxilare, Ed. Medicala, Bucuresti 1971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Boboc Gh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Aparatul dento-maxilar-formare şi dezvoltare, Ed. Medicală Bucureşti 1979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Botea I.D.</w:t>
      </w:r>
      <w:r>
        <w:rPr>
          <w:rFonts w:cs="Arial" w:ascii="Cambria" w:hAnsi="Cambria"/>
          <w:lang w:val="it-IT"/>
        </w:rPr>
        <w:t xml:space="preserve">: </w:t>
      </w:r>
      <w:r>
        <w:rPr>
          <w:rFonts w:cs="Arial" w:ascii="Cambria" w:hAnsi="Cambria"/>
          <w:i/>
          <w:lang w:val="it-IT"/>
        </w:rPr>
        <w:t>Prevenirea îmbolnăvirilor aparatului dento-maxilar, Ed. Medicală Bucureşti 1991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Bratu D şi col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Materiale dentare în cabinetul stomatologic, Ed. Helicon Timişoara 199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Burlibasa C, Tovaru S.</w:t>
      </w:r>
      <w:r>
        <w:rPr>
          <w:rFonts w:cs="Arial" w:ascii="Cambria" w:hAnsi="Cambria"/>
          <w:lang w:val="it-IT"/>
        </w:rPr>
        <w:t xml:space="preserve">: </w:t>
      </w:r>
      <w:r>
        <w:rPr>
          <w:rFonts w:cs="Arial" w:ascii="Cambria" w:hAnsi="Cambria"/>
          <w:i/>
          <w:lang w:val="it-IT"/>
        </w:rPr>
        <w:t>Noi orientări privind formele de debut ale cancerului bucal, Stomatologia Bucureşti 33:1-17/1986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Burlibaşa C, Chirilă L, Maftei I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Unele aspecte privind tratamentul despicăturilor congenitale labio-maxilo-palatine", Medicina Modernă 1: 639-641/199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Burlibaşa C.: </w:t>
      </w:r>
      <w:r>
        <w:rPr>
          <w:rFonts w:cs="Arial" w:ascii="Cambria" w:hAnsi="Cambria"/>
          <w:i/>
          <w:lang w:val="it-IT"/>
        </w:rPr>
        <w:t>Chirurgie orală şi maxilo-facială, Ed. Medicala Bucuresti 1995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Căruntu F.A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Manifestări clinice ale infecţiei cu HIV, Medicina Modernă 1:513-516/199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Căruntu F.A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Actualităţi în hepatita virală B. Mutantele virale şi semnificaţia lor practică, Medicina Modernă 2: 177-178/1995.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Corlan E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Tuberculoza, o problemă actuală în lume şi în ţara noastră- Medicina Modernă                2: 58-62/1995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Firu P, Zarnea L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Stomatologie infantilă, Ed. Medicală Bucureşti 197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Firu P. Cojocaru C, Itcou R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 xml:space="preserve">Prevenirea dizarmoniilor dento-alveolo-maxilare la copii,                  Ed. Medicală, Bucureşti 1991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afar M, Site M, Andreescu C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Metode şi tehnici curente în odontologie, Ed. Medicală Bucureşti 198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afar M, Andreescu C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 xml:space="preserve">Odontologie şi Parodontologie, Ed. Didactică şi pedagogică Bucureşti 1983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all I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Asistenţa stomatologică, Ed. Didactică şi pedagogică Bucureşti 1971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all I, Oltean D, Serb H, Tolea M, Vizireanu M</w:t>
      </w:r>
      <w:r>
        <w:rPr>
          <w:rFonts w:cs="Arial" w:ascii="Cambria" w:hAnsi="Cambria"/>
          <w:lang w:val="it-IT"/>
        </w:rPr>
        <w:t xml:space="preserve">: </w:t>
      </w:r>
      <w:r>
        <w:rPr>
          <w:rFonts w:cs="Arial" w:ascii="Cambria" w:hAnsi="Cambria"/>
          <w:i/>
          <w:lang w:val="it-IT"/>
        </w:rPr>
        <w:t xml:space="preserve">Practica stomatologică. Parodontologia.               Ed. Medicală Bucureşti 1977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all I, Cutcudache M, Gaugan C-tin, Tolea M, Oltean D.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ractica stomatologică. Odontologia- Ed. Medicală Bucureşti 1979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Gall I.: </w:t>
      </w:r>
      <w:r>
        <w:rPr>
          <w:rFonts w:cs="Arial" w:ascii="Cambria" w:hAnsi="Cambria"/>
          <w:i/>
          <w:lang w:val="it-IT"/>
        </w:rPr>
        <w:t>Cerinţele educaţiei sanitare în stomatologie, Ed. Medicală Bucureşti 1982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ănuta N, Canavea I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Anestezia în stomatologie şi chiurgia maxilo-faciala, Casa de Editură Edimpex - Speranţa, Bucureşti 1993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herghina I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Infecţia HIV la copii, Medicina modernă 2: 135-140/1995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Grecu I, Neamţu M, Enescu L.: </w:t>
      </w:r>
      <w:r>
        <w:rPr>
          <w:rFonts w:cs="Arial" w:ascii="Cambria" w:hAnsi="Cambria"/>
          <w:i/>
          <w:lang w:val="it-IT"/>
        </w:rPr>
        <w:t>Implicaţiile biologice şi medicale ale chimiei anorganice,                Ed. Junimea, Iaşi 198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Iliescu A, Skaung N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Riscul transmiterii hepatitelor virale în cursul tratamentelor stomatologice, Medicina Modernă 2: 465/467/1995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uca R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Metode locale de prevenire a cariei dentare în şanţuri şi fosete, Ed. Cerma, Bucureşti 199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Maftei I, Maftei - Golopentia I. M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Asepsie, antisepsie, sterilizare", Ed. Cerma Bucureşti 1994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Niculescu T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Manual de patologie profesională,  vol. II, Ed. Medicală Bucureşti 1987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Paun L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Infecţia cu virusul imunodeficienţei umane, Ed. Medicala Bucureşti 1988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Peredery S.</w:t>
      </w:r>
      <w:r>
        <w:rPr>
          <w:rFonts w:cs="Arial" w:ascii="Cambria" w:hAnsi="Cambria"/>
          <w:lang w:val="it-IT"/>
        </w:rPr>
        <w:t xml:space="preserve">: </w:t>
      </w:r>
      <w:r>
        <w:rPr>
          <w:rFonts w:cs="Arial" w:ascii="Cambria" w:hAnsi="Cambria"/>
          <w:i/>
          <w:lang w:val="it-IT"/>
        </w:rPr>
        <w:t>Programe de profilaxie a infecţiei cu virusul hepatitei B (I), Medicina Modernă               2: 569-570/1995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Tolea M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Metodologia aplicării profilaxiei şi terapiei funcţionale în vârsta de creştere- teza de doctorat, Bucureşti 197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2 din 27 iunie 2006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Ordinul ministrului sănătății nr.386/07 aprilie 2004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probarea Normelor de aplicare a Legii drepturilor pacientului nr. 46/2003, publicat în Monitorul Oficial al României, partea I, nr. 356 din 22 aprilie 2004, cu modificările și completările ulterioar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</w:t>
      </w:r>
      <w:r>
        <w:rPr>
          <w:rFonts w:cs="Arial" w:ascii="Cambria" w:hAnsi="Cambria"/>
          <w:i/>
          <w:color w:val="FF000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Ordinul ministrului sănătății publice nr.916/200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probarea Normelor de supraveghere, prevenire şi control al infecţiilor nosocomiale în unităţile sanitare, publicat în Monitorul Oficial al României, partea I, nr. 759 din 6 septembrie 2006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2240" w:h="15840"/>
      <w:pgMar w:left="1080" w:right="1080" w:gutter="0" w:header="0" w:top="540" w:footer="7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7:00Z</dcterms:created>
  <dc:creator>Director adjunct</dc:creator>
  <dc:description/>
  <cp:keywords/>
  <dc:language>en-US</dc:language>
  <cp:lastModifiedBy>user</cp:lastModifiedBy>
  <cp:lastPrinted>2016-08-02T15:40:00Z</cp:lastPrinted>
  <dcterms:modified xsi:type="dcterms:W3CDTF">2016-09-15T12:01:00Z</dcterms:modified>
  <cp:revision>2</cp:revision>
  <dc:subject/>
  <dc:title>TEMATICA EXAMEN GRAD PRINCIPAL - 2007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