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  <w:t xml:space="preserve">ASISTENT MEDICAL LABORATOR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  <w:t>Tematica examen grad principal – 2016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es-ES"/>
        </w:rPr>
      </w:pPr>
      <w:r>
        <w:rPr>
          <w:rFonts w:cs="Arial" w:ascii="Cambria" w:hAnsi="Cambria"/>
          <w:b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</w:rPr>
        <w:t>1. Hemoglobina: structură, func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2. Eritrocitul: structură, funcţii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3. Anemia feriprivă -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4. Anemia megaloblastică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5. Anemiile hemolitice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6. Leucocitul-structură, forme, variaţii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7. Leucemia granulocitară cronică -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. Leucemia limfatică cronică: simptome, investigaţii de laborator;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. Trombocitul şi seria trombocitară;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. Hemostaza-faza intrinsecă şi extrinse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Grupele sanguine: sistemul OAB, Rh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Colesterolul sanguin (surse, valori, importanţă clinică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Formarea ureei: urogeneza-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Formarea acidului uric - semnificaţie clin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Sucul gastric: 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Bila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7. Materii fecale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18. Urina-compoziţie, explorare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19. Diagnosticul de laborator al infecţiilor streptococic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0. Diagnosticul de laborator al infecţiilor stafilococic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1. Diagnosticul de laborator al infecţiilor pneumococic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2. Diagnosticul de laborator al infecţiilor gonococic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3. Diagnosticul de laborator în infecţiile TBC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4. Diagnosticul de laborator al infecţiilor cu Treponema pallidum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5. Tromboza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6. Infarctul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7. Necroza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8. Inflamaţia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29. Tumori maligne-caractere de malignitate, exemp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30. Ciroza hepat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  <w:t>31. Infecţii nosocomiale: definiţie, agenţii patogeni implicaţi, tehnica diagnostic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2. Toxiinfectiile alimentare-definiţie, agenţii patogeni implicaţi, tehnica diagnosticării prin coprocultur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3. Antibiograma-tehnică de lucru, principiu, interpretare, importanţ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4. Metode de laborator în vederea prevenirii contaminării cu agenţi patogen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5. Virusurile-caracterizare generală, cultivare, tehnica de recoltare şi de lucru a probelor necesare pentru examenele virusologic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36. Recoltarea produselor biologice în vederea examenului bacteriologic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7. Hematopoieza-definiţie, celule şi organe hematopoietice; determinarea hemoleucogram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8. Frotiul de sânge-tehnica executării, coloraţia, examinarea microscopic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9. Boala Hodgkin-cauze, aspecte patologice, investigaţii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0. Diabetul zaharat-afecţiune metabolică. Diagnosticul prin examenul sumarului de urina şi determinarea glicemi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1. Inflamaţia-definiţie, clasificare, cauz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2. Enzime cu importanţă diagnostică: transaminaze, fosfataze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robiologie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1. Bacteriile-formă, dimensiuni, mod de grupare şi structură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2. Cultivarea bacteriilor-tipuri de medii de cultură şi tehnicile de însămânţare a acestora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3. Sterilizarea şi dezinfecţia: definiţie, tipuri de sterilizare şi substanţele folosite la sterilizare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4. Recoltarea produselor biologice, a apei şi alimentelor pentru examenele de laborator: recoltarea şi transportul produselor patologice (sânge, secreţii purulente, secreţii uretrale şi vaginale, exudat nazo-faringian, spută, urină, materii fecale); recoltarea apei pentru examenul bacteriologic şi fizio-chimic; recoltarea alimentelor pentru controlul sanita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5. Examenul bacteriologic: examinarea preparatelor native şi colorate; coloranţii folosiţi în bacteriologie şi tipuri de coloranţi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6. Patogenitatea microorganismelor şi procesul infecţios-patogenitatea, virulenţa, toxigeneza, surse de infecţie, multiplicarea bacteriilor şi evoluţia infecţiilor;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7. Mijloace de apărare ale organismului împotriva agresiunii microbiene: imunitatea naturală şi imunitatea dobândită (antigenele, anticorpii, imunitatea umorală, imunitatea mediată celular, imunitatea activă, vaccinurile, imunitatea pasivă, seroprofilaxia).</w:t>
      </w:r>
    </w:p>
    <w:p>
      <w:pPr>
        <w:pStyle w:val="Normal"/>
        <w:spacing w:lineRule="auto" w:line="276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8. Cocii gram (+): stafilococul, streptococul, pneum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9. Cocii gram (-): meningococul, gonococul: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 Bacilii gram (-): E.colli, Salmonella, Schigella, vibrionul holeric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Bacilul difteric, b. tuberculos, b. cărbunos-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Germenii anaerobi: bacilul titanic, b. gangrenei gazoase şi b. botulinic- habitat, caractere morfo-tinctoriale, caractere biochimice şi de metabolism, caractere de cultură, caractere de patogenitat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Treponema pallidum: caractere morfo-tinctoriale, rezistenţa la agenţi chimici şi biologici, caractere de patogenitate, diagnostic de laborator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irus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Virusurile: caractere generale, clasificare, morfologie şi structură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. Multiplicarea virusurilor şi metodele de cultivare a acestora (pe animale de laborator, pe ouă embrionate, pe culturi de celule)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Parazit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Protozoarele: caractere generale, clasificare, exempl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Sporozoare, genul Plasmodium: clasificare, mod de înmulţire, caractere de patogenitat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Încrengatura Plathelminti, clasa Cestode, familia Taeniide: morfologie, ciclu biologic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Î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Entom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Clasa arachnidae, familia Ixodidae, familia Sarcoptidae: morfologie, evoluţie, mod de transmitere, rol patogen, diagnostic de laborato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Clasa Insecta, familia Culicidae, familia Muscidae, familia Pulicidae, familia Pediculidae: morfologie, evoluţi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Mijloace de combatere a artropodelor: măsuri profilactice, măsuri distructive (metode mecanice, fizice, chimice şi biologice)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Micologie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Morfologia, înmulţirea, nutriţia, toxinele şi rolul patogen al ciupercilor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Apăteanu Vlad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Recoltarea, conservarea şi transfuzia de sânge, Editura Medicală Bucureşti 1997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Aramă Sorin Ştef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Explorări funcţionale, Ediţia a-II-a revizuită, Editura Cermaprint, Bucureşti 2007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b/>
          <w:lang w:val="it-IT"/>
        </w:rPr>
        <w:t>Buiuc Dumitru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Microbiologie medicală, Editura Didactică şi Pedagogică, Bucureşti 1995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b/>
          <w:lang w:val="it-IT"/>
        </w:rPr>
        <w:t>Debeleac Lucia, I. Popescu-Dranda</w:t>
      </w:r>
      <w:r>
        <w:rPr>
          <w:rFonts w:cs="Arial" w:ascii="Cambria" w:hAnsi="Cambria"/>
          <w:lang w:val="it-IT"/>
        </w:rPr>
        <w:t xml:space="preserve">- </w:t>
      </w:r>
      <w:r>
        <w:rPr>
          <w:rFonts w:cs="Arial" w:ascii="Cambria" w:hAnsi="Cambria"/>
          <w:i/>
          <w:lang w:val="it-IT"/>
        </w:rPr>
        <w:t>Microbiologie, Editura Medicală Amalteea, Bucureşti 1994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Dimache Gheorghe, Panaitescu Dan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Microbiologie şi parazitologie medicală, Editura Uranus, Bucureşti 1994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Enache Florica, Stuparu Mar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Diagnosticul de laborator în hemostaza, Editura ALL, Bucureşti 1998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7. </w:t>
      </w:r>
      <w:r>
        <w:rPr>
          <w:rFonts w:cs="Arial" w:ascii="Cambria" w:hAnsi="Cambria"/>
          <w:b/>
          <w:lang w:val="it-IT"/>
        </w:rPr>
        <w:t>Gherman Ioan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ompediu de parazitologie clinică-Editura ALL, Bucureşti 1993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8. </w:t>
      </w:r>
      <w:r>
        <w:rPr>
          <w:rFonts w:cs="Arial" w:ascii="Cambria" w:hAnsi="Cambria"/>
          <w:b/>
          <w:lang w:val="it-IT"/>
        </w:rPr>
        <w:t>Lazăr Lidia</w:t>
      </w:r>
      <w:r>
        <w:rPr>
          <w:rFonts w:cs="Arial" w:ascii="Cambria" w:hAnsi="Cambria"/>
          <w:lang w:val="it-IT"/>
        </w:rPr>
        <w:t xml:space="preserve"> -</w:t>
      </w:r>
      <w:r>
        <w:rPr>
          <w:rFonts w:cs="Arial" w:ascii="Cambria" w:hAnsi="Cambria"/>
          <w:i/>
          <w:lang w:val="it-IT"/>
        </w:rPr>
        <w:t>Baze practice în parazitologia medicală, Editura Publistar, Bucureşti, 2000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9. </w:t>
      </w:r>
      <w:r>
        <w:rPr>
          <w:rFonts w:cs="Arial" w:ascii="Cambria" w:hAnsi="Cambria"/>
          <w:b/>
          <w:lang w:val="it-IT"/>
        </w:rPr>
        <w:t>Lotreanu Victor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nalize medicale, Editura CNI, Bucureşti 2000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0. </w:t>
      </w:r>
      <w:r>
        <w:rPr>
          <w:rFonts w:cs="Arial" w:ascii="Cambria" w:hAnsi="Cambria"/>
          <w:b/>
          <w:lang w:val="it-IT"/>
        </w:rPr>
        <w:t>Mihele Denis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Biochimie clinică-metode de laborator, Editura Medicală, Bucureşti, 2000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11. </w:t>
      </w:r>
      <w:r>
        <w:rPr>
          <w:rFonts w:cs="Arial" w:ascii="Cambria" w:hAnsi="Cambria"/>
          <w:b/>
          <w:lang w:val="it-IT"/>
        </w:rPr>
        <w:t>Mody Eugen şi colaboratorii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Biochimie clinică, Editura ALL, Bucureşti, 2000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  <w:lang w:val="it-IT"/>
        </w:rPr>
        <w:t>Nestorescu N</w:t>
      </w:r>
      <w:r>
        <w:rPr>
          <w:rFonts w:cs="Arial" w:ascii="Cambria" w:hAnsi="Cambria"/>
          <w:lang w:val="it-IT"/>
        </w:rPr>
        <w:t>.-</w:t>
      </w:r>
      <w:r>
        <w:rPr>
          <w:rFonts w:cs="Arial" w:ascii="Cambria" w:hAnsi="Cambria"/>
          <w:i/>
          <w:lang w:val="it-IT"/>
        </w:rPr>
        <w:t>Bacteriologie medicală, Editura Medicală, Bucureşti, 199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>Popescu Mut Delia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Hematologia clinică- Editura Medicală Bucureşti,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Sajin Maria, Adrian Costache</w:t>
      </w:r>
      <w:r>
        <w:rPr>
          <w:rFonts w:cs="Arial" w:ascii="Cambria" w:hAnsi="Cambria"/>
          <w:lang w:val="it-IT"/>
        </w:rPr>
        <w:t>-</w:t>
      </w:r>
      <w:r>
        <w:rPr>
          <w:rFonts w:cs="Arial" w:ascii="Cambria" w:hAnsi="Cambria"/>
          <w:i/>
          <w:lang w:val="it-IT"/>
        </w:rPr>
        <w:t>Curs de anatomie patologică- Ediţia a-II-a revizuită, Editura Cermaprint, Bucureşti, 2005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5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6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inul ministrului sănătății nr.386/07 april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aplicare a Legii drepturilor pacientului nr. 46/2003, publicat în Monitorul Oficial al României, partea I, nr. 356 din 22 aprilie 2004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17. </w:t>
      </w:r>
      <w:r>
        <w:rPr>
          <w:rFonts w:cs="Arial" w:ascii="Cambria" w:hAnsi="Cambria"/>
          <w:b/>
          <w:lang w:val="it-IT"/>
        </w:rPr>
        <w:t>Ordinul ministrului sănătății publice nr.916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supraveghere, prevenire şi control al infecţiilor nosocomiale în unităţile sanitare, publicat în Monitorul Oficial al României, partea I, nr. 759 din 6 septembrie 2006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2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lang w:val="it-IT"/>
        </w:rPr>
        <w:t>2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7:00Z</dcterms:created>
  <dc:creator>Corin</dc:creator>
  <dc:description/>
  <cp:keywords/>
  <dc:language>en-US</dc:language>
  <cp:lastModifiedBy>user</cp:lastModifiedBy>
  <cp:lastPrinted>2009-08-05T12:04:00Z</cp:lastPrinted>
  <dcterms:modified xsi:type="dcterms:W3CDTF">2016-09-15T12:27:00Z</dcterms:modified>
  <cp:revision>2</cp:revision>
  <dc:subject/>
  <dc:title>Tematica examen grad principal –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