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ASISTENT MEDICO-SOCIAL</w:t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Tematică examen grad principal – 2016</w:t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</w:t>
      </w:r>
      <w:r>
        <w:rPr>
          <w:rFonts w:cs="Arial" w:ascii="Cambria" w:hAnsi="Cambria"/>
          <w:lang w:val="it-IT"/>
        </w:rPr>
        <w:t>. Conceptele de politică socială, securitate socială, protecţie socială, asigurare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</w:t>
      </w:r>
      <w:r>
        <w:rPr>
          <w:rFonts w:cs="Arial" w:ascii="Cambria" w:hAnsi="Cambria"/>
          <w:lang w:val="it-IT"/>
        </w:rPr>
        <w:t>. Asistenţa socială în sistemul general al protecţi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</w:t>
      </w:r>
      <w:r>
        <w:rPr>
          <w:rFonts w:cs="Arial" w:ascii="Cambria" w:hAnsi="Cambria"/>
          <w:lang w:val="it-IT"/>
        </w:rPr>
        <w:t>. Istoricul asistenţei sociale în România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4</w:t>
      </w:r>
      <w:r>
        <w:rPr>
          <w:rFonts w:cs="Arial" w:ascii="Cambria" w:hAnsi="Cambria"/>
          <w:lang w:val="it-IT"/>
        </w:rPr>
        <w:t>. Sistemul Naţional de Asistenţă Socială (</w:t>
      </w:r>
      <w:r>
        <w:rPr>
          <w:rFonts w:cs="Arial" w:ascii="Cambria" w:hAnsi="Cambria"/>
          <w:b/>
          <w:lang w:val="it-IT"/>
        </w:rPr>
        <w:t>Legea nr. 47/2006</w:t>
      </w:r>
      <w:r>
        <w:rPr>
          <w:rFonts w:cs="Arial" w:ascii="Cambria" w:hAnsi="Cambria"/>
          <w:lang w:val="it-IT"/>
        </w:rPr>
        <w:t xml:space="preserve"> privind sistemul naţional de asistenţă socială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5</w:t>
      </w:r>
      <w:r>
        <w:rPr>
          <w:rFonts w:cs="Arial" w:ascii="Cambria" w:hAnsi="Cambria"/>
          <w:lang w:val="it-IT"/>
        </w:rPr>
        <w:t>. Fundamentele asistenţei social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istemul de cunoştint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istemul de valori specifice ale Asistenţei Social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Abilităţi şi deprinderi practice în Asistenţa socială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Codul etic al profesiunii de Asistent Social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tandarde et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Particularităţi ale practicii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6</w:t>
      </w:r>
      <w:r>
        <w:rPr>
          <w:rFonts w:cs="Arial" w:ascii="Cambria" w:hAnsi="Cambria"/>
          <w:lang w:val="it-IT"/>
        </w:rPr>
        <w:t>. Dimensiunea medicală a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7</w:t>
      </w:r>
      <w:r>
        <w:rPr>
          <w:rFonts w:cs="Arial" w:ascii="Cambria" w:hAnsi="Cambria"/>
          <w:lang w:val="it-IT"/>
        </w:rPr>
        <w:t>. Asistenţa socială la nivel individual, comunitar, societ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8</w:t>
      </w:r>
      <w:r>
        <w:rPr>
          <w:rFonts w:cs="Arial" w:ascii="Cambria" w:hAnsi="Cambria"/>
          <w:lang w:val="it-IT"/>
        </w:rPr>
        <w:t>. Necesitatea cunoaşterii în asistenţa socială (cunoaştere spontană, cunoaştere ştiinţifică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9</w:t>
      </w:r>
      <w:r>
        <w:rPr>
          <w:rFonts w:cs="Arial" w:ascii="Cambria" w:hAnsi="Cambria"/>
          <w:lang w:val="it-IT"/>
        </w:rPr>
        <w:t>. Nevoile umane şi problematic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0</w:t>
      </w:r>
      <w:r>
        <w:rPr>
          <w:rFonts w:cs="Arial" w:ascii="Cambria" w:hAnsi="Cambria"/>
          <w:lang w:val="it-IT"/>
        </w:rPr>
        <w:t>. Teorii ale asistenţei social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general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specifice: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participă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ataşament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identităţ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pierde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îngrijirii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1</w:t>
      </w:r>
      <w:r>
        <w:rPr>
          <w:rFonts w:cs="Arial" w:ascii="Cambria" w:hAnsi="Cambria"/>
          <w:lang w:val="it-IT"/>
        </w:rPr>
        <w:t>. Caracteristici ale relaţiei dintre persoana aflată în dificultate şi Asistentul Soci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2</w:t>
      </w:r>
      <w:r>
        <w:rPr>
          <w:rFonts w:cs="Arial" w:ascii="Cambria" w:hAnsi="Cambria"/>
          <w:lang w:val="it-IT"/>
        </w:rPr>
        <w:t>. Metode şi tehnici de investigare în asistenţa socială - specificitatea acestora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3</w:t>
      </w:r>
      <w:r>
        <w:rPr>
          <w:rFonts w:cs="Arial" w:ascii="Cambria" w:hAnsi="Cambria"/>
          <w:lang w:val="it-IT"/>
        </w:rPr>
        <w:t>. Observaţia şi ghidul de observaţie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4</w:t>
      </w:r>
      <w:r>
        <w:rPr>
          <w:rFonts w:cs="Arial" w:ascii="Cambria" w:hAnsi="Cambria"/>
          <w:lang w:val="it-IT"/>
        </w:rPr>
        <w:t>. Etapele întrevederii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5</w:t>
      </w:r>
      <w:r>
        <w:rPr>
          <w:rFonts w:cs="Arial" w:ascii="Cambria" w:hAnsi="Cambria"/>
          <w:lang w:val="it-IT"/>
        </w:rPr>
        <w:t>. Interogarea-specificitatea ei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6</w:t>
      </w:r>
      <w:r>
        <w:rPr>
          <w:rFonts w:cs="Arial" w:ascii="Cambria" w:hAnsi="Cambria"/>
          <w:lang w:val="it-IT"/>
        </w:rPr>
        <w:t>. Interviul în asistenţa socială, caracteristici şi obiectiv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7.</w:t>
      </w:r>
      <w:r>
        <w:rPr>
          <w:rFonts w:cs="Arial" w:ascii="Cambria" w:hAnsi="Cambria"/>
          <w:lang w:val="it-IT"/>
        </w:rPr>
        <w:t xml:space="preserve"> Desfăşurarea interviului: clasificarea, interpretarea, confruntarea şi acordarea de informaţii, acordarea de sfaturi, sprijin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8</w:t>
      </w:r>
      <w:r>
        <w:rPr>
          <w:rFonts w:cs="Arial" w:ascii="Cambria" w:hAnsi="Cambria"/>
          <w:lang w:val="it-IT"/>
        </w:rPr>
        <w:t>. Fazele anchet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9</w:t>
      </w:r>
      <w:r>
        <w:rPr>
          <w:rFonts w:cs="Arial" w:ascii="Cambria" w:hAnsi="Cambria"/>
          <w:lang w:val="it-IT"/>
        </w:rPr>
        <w:t>. Tehnici specifice de intervenţie socială în asistenţa socială, în funcţie de natura asistatului, beneficiarului, nevoile acestuia şi scopul urmărit, în rezolvarea problem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0.</w:t>
      </w:r>
      <w:r>
        <w:rPr>
          <w:rFonts w:cs="Arial" w:ascii="Cambria" w:hAnsi="Cambria"/>
          <w:lang w:val="it-IT"/>
        </w:rPr>
        <w:t xml:space="preserve"> Evaluarea în procesul de asistenţă socială şi managementul de caz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1.</w:t>
      </w:r>
      <w:r>
        <w:rPr>
          <w:rFonts w:cs="Arial" w:ascii="Cambria" w:hAnsi="Cambria"/>
          <w:lang w:val="it-IT"/>
        </w:rPr>
        <w:t xml:space="preserve"> Activitatea în echipă în practica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2</w:t>
      </w:r>
      <w:r>
        <w:rPr>
          <w:rFonts w:cs="Arial" w:ascii="Cambria" w:hAnsi="Cambria"/>
          <w:lang w:val="it-IT"/>
        </w:rPr>
        <w:t>. Tehnici de intervenţie socială în criz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3</w:t>
      </w:r>
      <w:r>
        <w:rPr>
          <w:rFonts w:cs="Arial" w:ascii="Cambria" w:hAnsi="Cambria"/>
          <w:lang w:val="it-IT"/>
        </w:rPr>
        <w:t>. Supervizarea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4.</w:t>
      </w:r>
      <w:r>
        <w:rPr>
          <w:rFonts w:cs="Arial" w:ascii="Cambria" w:hAnsi="Cambria"/>
          <w:lang w:val="it-IT"/>
        </w:rPr>
        <w:t xml:space="preserve"> Protecţia socială 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Comisia pentru protecţi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Serviciul public specializat pentru protecţia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Măsuri de protecţie a copilului aflat în dificultat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Legislaţia specifică protecţiei drepturi copilului ( Legea 272/2004 privind protecţia şi promovare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Asistenţa socială a problemelor legate de actele de identitate ale copilului de vârsta de 15-18 an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Asistenţa socială a adolescentului instituţionalizat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5</w:t>
      </w:r>
      <w:r>
        <w:rPr>
          <w:rFonts w:cs="Arial" w:ascii="Cambria" w:hAnsi="Cambria"/>
          <w:lang w:val="it-IT"/>
        </w:rPr>
        <w:t>. Asistenţa socială a persoanelor abuzat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Persoanele abuzate: copii, femei, vârstnic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Grila de observare a efectelor abuzului şi neglijă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intervenţia socială în criză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6.</w:t>
      </w:r>
      <w:r>
        <w:rPr>
          <w:rFonts w:cs="Arial" w:ascii="Cambria" w:hAnsi="Cambria"/>
          <w:lang w:val="it-IT"/>
        </w:rPr>
        <w:t xml:space="preserve"> Asistenţa socială a familiei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Modalităţi de investigare a problematicii medico-sociale a vieţii de famili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vestigarea problemelor morale ale familie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vestigarea relaţiei copii-părinţi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consolidarea nucleului famili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7.</w:t>
      </w:r>
      <w:r>
        <w:rPr>
          <w:rFonts w:cs="Arial" w:ascii="Cambria" w:hAnsi="Cambria"/>
          <w:lang w:val="it-IT"/>
        </w:rPr>
        <w:t xml:space="preserve"> Asistenţa socială a persoanelor vârstnic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ţia persoanei vârstn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Vulnerabilitatea psiho-biologică a persoanei vârstn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esponsabilitatea echipei de îngrijire a vârstnicului şi evaluarea gradului de dependenţă (Fişa sociogeriatrică)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Legislaţia Asistenţei Sociale la vârstnici (Legea 17/2000-  republicată- privind asistenţa socială a persoanelor vârstnice şi HG 886/2000 pentru aprobarea Grilei naţionale de evaluare a nevoilor persoanelor vârstnice)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stituţionalizarea vârstnicului şi alternative la instituţionalizar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Servicii medico-sociale comunitare pentru vârstnici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8.</w:t>
      </w:r>
      <w:r>
        <w:rPr>
          <w:rFonts w:cs="Arial" w:ascii="Cambria" w:hAnsi="Cambria"/>
          <w:lang w:val="it-IT"/>
        </w:rPr>
        <w:t xml:space="preserve"> Evaluarea asistenţială a unui bolnav psihic având în vedere etapele examenului clinico-psihiatric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9</w:t>
      </w:r>
      <w:r>
        <w:rPr>
          <w:rFonts w:cs="Arial" w:ascii="Cambria" w:hAnsi="Cambria"/>
          <w:lang w:val="it-IT"/>
        </w:rPr>
        <w:t>. Asistenţa socială a victimelor violenţei domestice: femeile şi copiii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rea violenţei domest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intervenţia în criz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0</w:t>
      </w:r>
      <w:r>
        <w:rPr>
          <w:rFonts w:cs="Arial" w:ascii="Cambria" w:hAnsi="Cambria"/>
          <w:lang w:val="it-IT"/>
        </w:rPr>
        <w:t>. Asistenţa socială acordată lăuzelor în maternitat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1</w:t>
      </w:r>
      <w:r>
        <w:rPr>
          <w:rFonts w:cs="Arial" w:ascii="Cambria" w:hAnsi="Cambria"/>
          <w:lang w:val="it-IT"/>
        </w:rPr>
        <w:t>. Asistenţa socială a grupurilor sociale cu risc ridicat de marginalizare şi a grupurilor entic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2</w:t>
      </w:r>
      <w:r>
        <w:rPr>
          <w:rFonts w:cs="Arial" w:ascii="Cambria" w:hAnsi="Cambria"/>
          <w:lang w:val="it-IT"/>
        </w:rPr>
        <w:t xml:space="preserve">. Asistenţa socială a persoanelor cu HIV;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3.</w:t>
      </w:r>
      <w:r>
        <w:rPr>
          <w:rFonts w:cs="Arial" w:ascii="Cambria" w:hAnsi="Cambria"/>
          <w:lang w:val="it-IT"/>
        </w:rPr>
        <w:t xml:space="preserve"> Investigarea medico-socială în bolile cronice: TBC, diabet, boli cardiovasculare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4</w:t>
      </w:r>
      <w:r>
        <w:rPr>
          <w:rFonts w:cs="Arial" w:ascii="Cambria" w:hAnsi="Cambria"/>
          <w:lang w:val="it-IT"/>
        </w:rPr>
        <w:t>. Investigarea medico-socială a problemelor legate de consumul de alcool, drog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5.</w:t>
      </w:r>
      <w:r>
        <w:rPr>
          <w:rFonts w:cs="Arial" w:ascii="Cambria" w:hAnsi="Cambria"/>
          <w:lang w:val="it-IT"/>
        </w:rPr>
        <w:t xml:space="preserve"> Asistenţa socială a delincvenţilor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rea delincvenţilor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Problematica socio-medicală a delincvenţe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Tehnici specifice de investigare socială în asistenţa socială a delincvenţilor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prevenirea delincvenţei juveni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6</w:t>
      </w:r>
      <w:r>
        <w:rPr>
          <w:rFonts w:cs="Arial" w:ascii="Cambria" w:hAnsi="Cambria"/>
          <w:lang w:val="it-IT"/>
        </w:rPr>
        <w:t>. Protecţia socială a persoanelor cu handicap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ţia persoanei cu handicap în legislaţia română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stituţii cu atribuţii în domeniul protecţiei speciale a persoanelor cu handicap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Stabilirea gradului de handicap a unei persoane adulte şi a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Legislaţia în vigoare privind protecţia specială a persoanelor cu handicap (Legea 519/2002 pentru aprobarea Ordonanţei de urgenţă a Guvernului nr. 102/1999, privind protecţia specială şi încadrarea în muncă a persoanelor cu handicap, Ordinul nr.725/12709 din 01 octombrie 2002 privind criteriile pe baza cărora se stabileşte gradul de handicap pentru copii şi se aplică măsurile de protecţie specială a acestora, Ordinul nr. 124/205 din 21 februarie 2008 pentru modificarea art. 2 din Ordinul ministrului muncii, familiei şi egalităţii de şanse şi al ministrului sănătăţii publice nr. 761/1992/2007 pentru aprobarea criteriilor medico-psihosociale pe baza cărora se stabileşte încadrarea în grad de handicap, Ordinul nr. 794 din 07 octombrie 2002 privind aprobarea modalităţii de plată a indemnizaţiei cuvenite părinţilor copilului cu handicap grav, precum şi adultului cu handicap grav, Ordonanţa de urgenţă nr. 68 din 30 iunie 2010 privind unele măsuri de reorganizare a Ministerului Muncii, Familiei şi Protecţiei Sociale şi a activităţii instituţiilor aflate în subordinea, în coordonarea sau sub autoritatea sa)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repturile persoanelor cu handicap;</w:t>
      </w:r>
    </w:p>
    <w:p>
      <w:pPr>
        <w:pStyle w:val="Normal"/>
        <w:jc w:val="both"/>
        <w:rPr>
          <w:rFonts w:ascii="Cambria" w:hAnsi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  <w:lang w:val="es-ES"/>
        </w:rPr>
        <w:t>- Drepturile copiilor cu handicap;</w:t>
      </w:r>
    </w:p>
    <w:p>
      <w:pPr>
        <w:pStyle w:val="Normal"/>
        <w:jc w:val="both"/>
        <w:rPr>
          <w:rFonts w:ascii="Cambria" w:hAnsi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  <w:lang w:val="es-ES"/>
        </w:rPr>
        <w:t>- Încadrarea în muncă a persoanelor cu handicap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reinserţia socială a persoanelor cu handicap şi integrarea psihosocială a copiilor cu handicap.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Bocancea şi Cristian Neamţu</w:t>
      </w:r>
      <w:r>
        <w:rPr>
          <w:rFonts w:cs="Arial" w:ascii="Cambria" w:hAnsi="Cambria"/>
          <w:lang w:val="it-IT"/>
        </w:rPr>
        <w:t xml:space="preserve">: </w:t>
      </w:r>
      <w:r>
        <w:rPr>
          <w:rFonts w:cs="Arial" w:ascii="Cambria" w:hAnsi="Cambria"/>
          <w:i/>
          <w:lang w:val="it-IT"/>
        </w:rPr>
        <w:t>Elemente de Asistenţă Socială - Editura Polirom-Iaşi 199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Manoiu F, Epureanu V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sistenţa Socială în România-Editura ALL Bucureşti- 1996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Rauschi M</w:t>
      </w:r>
      <w:r>
        <w:rPr>
          <w:rFonts w:cs="Arial" w:ascii="Cambria" w:hAnsi="Cambria"/>
          <w:lang w:val="it-IT"/>
        </w:rPr>
        <w:t xml:space="preserve"> -</w:t>
      </w:r>
      <w:r>
        <w:rPr>
          <w:rFonts w:cs="Arial" w:ascii="Cambria" w:hAnsi="Cambria"/>
          <w:i/>
          <w:lang w:val="it-IT"/>
        </w:rPr>
        <w:t>Adopţia în Dreptul Internaţional - Editura MI 2000</w:t>
      </w:r>
      <w:r>
        <w:rPr>
          <w:rFonts w:cs="Arial" w:ascii="Cambria" w:hAnsi="Cambria"/>
          <w:lang w:val="it-IT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17/200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sistența socială a persoanelor vârstnice, republicată, Monitorul Oficial al României, partea I, nr. 157 din 6 martie 2007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Hotărârea Guvernului nr 886/200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grilei naţionale de evaluare a nevoilor persoanelor vârstnice, publicată în Monitorul Oficial al României, partea I, nr. 507 din 16 octombrie 2000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ministrului sănătăţii şi familiei şi al ministrului administraţiei publice                       nr. 794/380 din  7 octombrie 200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rivind aprobarea modalităţii de plată a indemnizaţiei cuvenite părinţilor sau reprezentanţilor legali ai copilului cu handicap grav, precum şi adultului cu handicap grav sau reprezentantului său legal, publicat în Monitorul Oficial al României, partea I, nr. </w:t>
      </w:r>
      <w:r>
        <w:rPr>
          <w:rFonts w:cs="Arial" w:ascii="Cambria" w:hAnsi="Cambria"/>
          <w:i/>
          <w:lang w:val="en-US"/>
        </w:rPr>
        <w:t>9</w:t>
      </w:r>
      <w:r>
        <w:rPr>
          <w:rFonts w:cs="Arial" w:ascii="Cambria" w:hAnsi="Cambria"/>
          <w:i/>
          <w:lang w:val="it-IT"/>
        </w:rPr>
        <w:t>29 din 18 decembrie 2002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Ordinul Secretarului de stat al Secretariatului de Stat pentru Persoanele cu Handicap     nr. 90/09.08.200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Regulamentului de organizare şi funcţionare a comisiilor de expertiză medicală a persoanelor cu handicap pentru adulţi şi a Comisiei superioare de expertiză medicală a persoanelor cu handicap pentru adulţi, publicat în Monitorul Oficial al României, partea I, nr. 701 din 25 septembrie 2002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ministrului sănătăţii şi familiei şi secretarului de stat al Autorităţii Naţionale pentru Protecţia Copilului şi Adopţie  nr.725/12709 din 01.10.2002</w:t>
      </w:r>
      <w:r>
        <w:rPr>
          <w:rFonts w:cs="Arial" w:ascii="Cambria" w:hAnsi="Cambria"/>
          <w:i/>
          <w:lang w:val="it-IT"/>
        </w:rPr>
        <w:t xml:space="preserve"> privind criteriile pe baza cărora se stabileşte gradul de handicap pentru copii şi se aplică măsurile de protecţie specială a acestora, publicat în Monitorul Oficial al României, partea I, nr. 781 din 28 octombrie 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cs="Arial" w:ascii="Cambria" w:hAnsi="Cambria"/>
          <w:b/>
          <w:lang w:val="it-IT"/>
        </w:rPr>
        <w:t xml:space="preserve">Legea nr. 272/2004 </w:t>
      </w:r>
      <w:r>
        <w:rPr>
          <w:rFonts w:cs="Arial" w:ascii="Cambria" w:hAnsi="Cambria"/>
          <w:i/>
          <w:lang w:val="it-IT"/>
        </w:rPr>
        <w:t>privind protecţia şi promovarea drepturilor copilului, republicată, Monitorul Oficial al României, partea I, nr.159 din 5 martie 2014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cs="Arial" w:ascii="Cambria" w:hAnsi="Cambria"/>
          <w:b/>
          <w:lang w:val="it-IT"/>
        </w:rPr>
        <w:t>Legea nr. 273 din 21 iunie 2004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procedura adopţiei, republicată, Monitorul Oficial al României, partea I, nr. 259 din 19 aprilie 201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Ordinul ministrului sănătății nr.386/07 aprilie 2004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probarea Normelor de aplicare a Legii drepturilor pacientului nr. 46/2003, publicat în Monitorul Oficial al României, partea I, nr. 356 din 22 aprilie 2004, cu modificările și completările ulterioar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ministrului sănătății publice nr.916/200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probarea Normelor de supraveghere, prevenire şi control al infecţiilor nosocomiale în unităţile sanitare, publicat în Monitorul Oficial al României, partea I, nr. 759 din 6 septembrie 2006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 448/200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protecția şi promovarea drepturilor persoanelor cu handicap, republicată, Monitorul Oficial al României, partea I, nr. 1 din 3 ianuarie 2008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nr.124/205 din 21 februarie 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pentru modificarea art. 2 din Ordinul ministrului muncii, familiei şi egalităţii de şanse şi al ministrului sănătăţii publice                 nr. 762/1992/2007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criteriilor medico-psihosociale pe baza cărora se stabileşte încadrarea în grad de handicap, publicat în Monitorul Oficial al României, partea I, nr.  58 din 29 februarie 2008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68 din 30 iunie 201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unele măsuri de reorganizare a Ministerului Muncii, Familiei şi Protecţiei Sociale şi a activităţii instituţiilor aflate în subordinea, în coordonarea sau sub autoritatea sa, publicată în Monitorul Oficial al României, partea I, nr. 446 din 1 iulie 2010</w:t>
      </w:r>
      <w:r>
        <w:rPr>
          <w:rFonts w:cs="Arial" w:ascii="Cambria" w:hAnsi="Cambria"/>
          <w:i/>
          <w:lang w:val="en-US"/>
        </w:rPr>
        <w:t>, aprobat</w:t>
      </w:r>
      <w:r>
        <w:rPr>
          <w:rFonts w:cs="Arial" w:ascii="Cambria" w:hAnsi="Cambria"/>
          <w:i/>
        </w:rPr>
        <w:t>ă prin Legea nr. 173/2011</w:t>
      </w:r>
      <w:r>
        <w:rPr>
          <w:rFonts w:cs="Arial" w:ascii="Cambria" w:hAnsi="Cambria"/>
          <w:i/>
          <w:lang w:val="it-IT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 292 /20 decembrie 2011</w:t>
      </w:r>
      <w:r>
        <w:rPr>
          <w:rFonts w:cs="Arial" w:ascii="Cambria" w:hAnsi="Cambria"/>
          <w:lang w:val="it-IT"/>
        </w:rPr>
        <w:t xml:space="preserve"> Legea asistenţei sociale, publicată în Monitorul Oficial al României, partea I, nr. 905 din 20 decembrie 2011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ListParagraph"/>
        <w:autoSpaceDE w:val="false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sectPr>
      <w:footerReference w:type="default" r:id="rId2"/>
      <w:type w:val="nextPage"/>
      <w:pgSz w:w="12240" w:h="15840"/>
      <w:pgMar w:left="1080" w:right="720" w:gutter="0" w:header="0" w:top="630" w:footer="1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7:00Z</dcterms:created>
  <dc:creator>Director adjunct</dc:creator>
  <dc:description/>
  <cp:keywords/>
  <dc:language>en-US</dc:language>
  <cp:lastModifiedBy>user</cp:lastModifiedBy>
  <cp:lastPrinted>2009-07-21T15:00:00Z</cp:lastPrinted>
  <dcterms:modified xsi:type="dcterms:W3CDTF">2016-09-15T11:52:00Z</dcterms:modified>
  <cp:revision>2</cp:revision>
  <dc:subject/>
  <dc:title>Tematica examen grad principal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