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SISTENT MEDICAL STOMATOLOGIE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16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2. Anesteziologie - Urgenţe</w:t>
        <w:br/>
      </w:r>
      <w:r>
        <w:rPr>
          <w:rFonts w:cs="Arial" w:ascii="Cambria" w:hAnsi="Cambria"/>
        </w:rPr>
        <w:t>- Prevenirea urgenţei medicale</w:t>
        <w:br/>
        <w:t>- Recunoaşterea urgenţei medicale</w:t>
        <w:br/>
        <w:t>- Moartea clinică şi moartea biologică</w:t>
        <w:br/>
        <w:t>- Aparatul de urgenţă în cabinetul stomatologic</w:t>
        <w:br/>
        <w:t>- Urgenţa respiratorie</w:t>
        <w:br/>
      </w:r>
      <w:r>
        <w:rPr>
          <w:rFonts w:cs="Arial" w:ascii="Cambria" w:hAnsi="Cambria"/>
          <w:b/>
        </w:rPr>
        <w:t>3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II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Leziuni orale cu potenţial de malignizare</w:t>
        <w:br/>
        <w:t>7. Inflamaţii ale glandelor salivare</w:t>
        <w:br/>
        <w:t>8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9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10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1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2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3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Tartrul dentar</w:t>
        <w:br/>
        <w:t>- Detartrajul</w:t>
        <w:br/>
        <w:t>- Periajul dentar profesional</w:t>
        <w:br/>
        <w:t>- Obiceiuri vicioase</w:t>
        <w:br/>
        <w:t>- Profilaxia cancerului oral</w:t>
        <w:br/>
      </w:r>
      <w:r>
        <w:rPr>
          <w:rFonts w:cs="Arial" w:ascii="Cambria" w:hAnsi="Cambria"/>
          <w:b/>
        </w:rPr>
        <w:t>14. Biomateriale:</w:t>
        <w:br/>
      </w:r>
      <w:r>
        <w:rPr>
          <w:rFonts w:cs="Arial" w:ascii="Cambria" w:hAnsi="Cambria"/>
        </w:rPr>
        <w:t>- Materiale utilizate în stomatologia profilactică</w:t>
        <w:br/>
        <w:t>- Cimenturi şi materiale nemetalice de restaurare a coroanelor şi obturare a canalelor radiculare</w:t>
        <w:br/>
        <w:t>- Materiale metalice de restaurare a coroanelor dentare</w:t>
        <w:br/>
        <w:t>- Materiale de amprentă</w:t>
        <w:br/>
        <w:t>- Materiale auxiliare</w:t>
        <w:br/>
      </w:r>
      <w:r>
        <w:rPr>
          <w:rFonts w:cs="Arial" w:ascii="Cambria" w:hAnsi="Cambria"/>
          <w:b/>
        </w:rPr>
        <w:t>15. Instrumentar:</w:t>
        <w:br/>
      </w:r>
      <w:r>
        <w:rPr>
          <w:rFonts w:cs="Arial" w:ascii="Cambria" w:hAnsi="Cambria"/>
        </w:rPr>
        <w:t>- Instrumentar de examinat</w:t>
        <w:br/>
        <w:t>- Instrumentar pentru preparare</w:t>
        <w:br/>
        <w:t>- Instrumentar de mână</w:t>
        <w:br/>
        <w:t>- Instrumente rotative</w:t>
        <w:br/>
        <w:t>- Instrumentarul ultrasonic</w:t>
        <w:br/>
        <w:t>- Instrumentar Lasser</w:t>
        <w:br/>
        <w:t>- Instrumentar utilizat pentru restaurarea dinţilor</w:t>
        <w:br/>
        <w:t>- Instrumentar chirurgical</w:t>
        <w:br/>
      </w:r>
      <w:r>
        <w:rPr>
          <w:rFonts w:cs="Arial" w:ascii="Cambria" w:hAnsi="Cambria"/>
          <w:b/>
        </w:rPr>
        <w:t>16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7. Radiologie dentară:</w:t>
        <w:br/>
      </w:r>
      <w:r>
        <w:rPr>
          <w:rFonts w:cs="Arial" w:ascii="Cambria" w:hAnsi="Cambria"/>
        </w:rPr>
        <w:t>- Evoluţia radiodiagnosticului în stomatologie</w:t>
        <w:br/>
        <w:t>- Anatomia radiologică normală a structurilor dento-maxilare</w:t>
        <w:br/>
        <w:t>- Teleradiografia cranio-facială</w:t>
        <w:br/>
        <w:t>- Aspecte radiologice în anomaliile dentare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ind w:firstLine="720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br/>
      </w:r>
      <w:r>
        <w:rPr>
          <w:rFonts w:cs="Arial" w:ascii="Cambria" w:hAnsi="Cambria"/>
          <w:b/>
        </w:rPr>
        <w:t xml:space="preserve">BIBLIOGRAFIE </w:t>
        <w:br/>
      </w:r>
      <w:r>
        <w:rPr>
          <w:rFonts w:cs="Arial" w:ascii="Cambria" w:hAnsi="Cambria"/>
        </w:rPr>
        <w:t xml:space="preserve">1. </w:t>
      </w: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  <w:br/>
      </w:r>
      <w:r>
        <w:rPr>
          <w:rFonts w:cs="Arial" w:ascii="Cambria" w:hAnsi="Cambria"/>
        </w:rPr>
        <w:t xml:space="preserve">2. </w:t>
      </w:r>
      <w:r>
        <w:rPr>
          <w:rFonts w:cs="Arial" w:ascii="Cambria" w:hAnsi="Cambria"/>
          <w:b/>
        </w:rPr>
        <w:t>Titircă Lucreţia</w:t>
      </w:r>
      <w:r>
        <w:rPr>
          <w:rFonts w:cs="Arial" w:ascii="Cambria" w:hAnsi="Cambria"/>
        </w:rPr>
        <w:t>- Urgenţe medico-chirugicale - Sinteze - Editura Medicală, Bucuresti – 2006;</w:t>
        <w:br/>
        <w:t xml:space="preserve">3. </w:t>
      </w: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>Edentaţia totală . Ed. Did. şi Ped. Bucureşti, Ed. A III-a – 1998;</w:t>
        <w:br/>
      </w:r>
      <w:r>
        <w:rPr>
          <w:rFonts w:cs="Arial" w:ascii="Cambria" w:hAnsi="Cambria"/>
        </w:rPr>
        <w:t>4.</w:t>
      </w:r>
      <w:r>
        <w:rPr>
          <w:rFonts w:cs="Arial" w:ascii="Cambria" w:hAnsi="Cambria"/>
          <w:b/>
        </w:rPr>
        <w:t>C. Burlibaş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i/>
        </w:rPr>
        <w:t>Chirurgie orală şi maxilo-facială - Ed. Medicală Buc. 1999</w:t>
      </w:r>
      <w:r>
        <w:rPr>
          <w:rFonts w:cs="Arial" w:ascii="Cambria" w:hAnsi="Cambria"/>
        </w:rPr>
        <w:t>;</w:t>
        <w:br/>
        <w:t xml:space="preserve">5. </w:t>
      </w:r>
      <w:r>
        <w:rPr>
          <w:rFonts w:cs="Arial" w:ascii="Cambria" w:hAnsi="Cambria"/>
          <w:b/>
        </w:rPr>
        <w:t>Bratu D</w:t>
      </w:r>
      <w:r>
        <w:rPr>
          <w:rFonts w:cs="Arial" w:ascii="Cambria" w:hAnsi="Cambria"/>
        </w:rPr>
        <w:t xml:space="preserve">.- </w:t>
      </w:r>
      <w:r>
        <w:rPr>
          <w:rFonts w:cs="Arial" w:ascii="Cambria" w:hAnsi="Cambria"/>
          <w:i/>
        </w:rPr>
        <w:t>Materiale dentare în cabinetul de stomatologie . Ed. Helicon, Timişoara, 1992</w:t>
      </w:r>
      <w:r>
        <w:rPr>
          <w:rFonts w:cs="Arial" w:ascii="Cambria" w:hAnsi="Cambria"/>
        </w:rPr>
        <w:t>;</w:t>
        <w:br/>
        <w:t>6.</w:t>
      </w:r>
      <w:r>
        <w:rPr>
          <w:rFonts w:cs="Arial" w:ascii="Cambria" w:hAnsi="Cambria"/>
          <w:b/>
        </w:rPr>
        <w:t>M. Voroneanu, Carmen Vicol, D. Gogălniceanu</w:t>
      </w:r>
      <w:r>
        <w:rPr>
          <w:rFonts w:cs="Arial" w:ascii="Cambria" w:hAnsi="Cambria"/>
        </w:rPr>
        <w:t xml:space="preserve"> – Urgenţa în cabinetul stomatologic, Colecţia Chiron, Ed. Apollonia, Iaşi, 1998;</w:t>
        <w:br/>
        <w:t xml:space="preserve">7. </w:t>
      </w:r>
      <w:r>
        <w:rPr>
          <w:rFonts w:cs="Arial" w:ascii="Cambria" w:hAnsi="Cambria"/>
          <w:b/>
        </w:rPr>
        <w:t>I. Dănilă, Radu Vataman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i/>
        </w:rPr>
        <w:t>Profilaxia stomatologică – Ed. Did. şi Ped. Buc. 1996;</w:t>
        <w:br/>
      </w:r>
      <w:r>
        <w:rPr>
          <w:rFonts w:cs="Arial" w:ascii="Cambria" w:hAnsi="Cambria"/>
        </w:rPr>
        <w:t xml:space="preserve">8. </w:t>
      </w:r>
      <w:r>
        <w:rPr>
          <w:rFonts w:cs="Arial" w:ascii="Cambria" w:hAnsi="Cambria"/>
          <w:b/>
        </w:rPr>
        <w:t>Silvian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  <w:r>
        <w:rPr>
          <w:rFonts w:cs="Arial" w:ascii="Cambria" w:hAnsi="Cambria"/>
        </w:rPr>
        <w:br/>
        <w:t xml:space="preserve">9. </w:t>
      </w:r>
      <w:r>
        <w:rPr>
          <w:rFonts w:cs="Arial" w:ascii="Cambria" w:hAnsi="Cambria"/>
          <w:b/>
        </w:rPr>
        <w:t>Sorin Andrian, Şt. Lăcătuşu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Caria dentară- Protocoale şi tehnici, Ed. Apollonia, Iaşi 1999;</w:t>
      </w:r>
      <w:r>
        <w:rPr>
          <w:rFonts w:cs="Arial" w:ascii="Cambria" w:hAnsi="Cambria"/>
        </w:rPr>
        <w:br/>
        <w:t xml:space="preserve">10. </w:t>
      </w:r>
      <w:r>
        <w:rPr>
          <w:rFonts w:cs="Arial" w:ascii="Cambria" w:hAnsi="Cambria"/>
          <w:b/>
        </w:rPr>
        <w:t>Lucretia Titircă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Tehnici de evaluare si îngrijiri acordate de asistenţii medicali, Editura Medicala 1998-vol. II 2003;</w:t>
        <w:br/>
      </w:r>
      <w:r>
        <w:rPr>
          <w:rFonts w:cs="Arial" w:ascii="Cambria" w:hAnsi="Cambria"/>
        </w:rPr>
        <w:t xml:space="preserve">11. </w:t>
      </w: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2. </w:t>
      </w: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2 din 27 iunie 2006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</w:t>
      </w:r>
      <w:r>
        <w:rPr>
          <w:rFonts w:cs="Arial" w:ascii="Cambria" w:hAnsi="Cambria"/>
          <w:b/>
          <w:lang w:val="it-IT"/>
        </w:rPr>
        <w:t xml:space="preserve"> 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4.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5. </w:t>
      </w: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6. </w:t>
      </w: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7. </w:t>
      </w: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8.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19.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20.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lang w:val="it-IT"/>
        </w:rPr>
        <w:t xml:space="preserve">21.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1418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3:00Z</dcterms:created>
  <dc:creator>user</dc:creator>
  <dc:description/>
  <cp:keywords/>
  <dc:language>en-US</dc:language>
  <cp:lastModifiedBy>user</cp:lastModifiedBy>
  <cp:lastPrinted>2009-08-05T11:49:00Z</cp:lastPrinted>
  <dcterms:modified xsi:type="dcterms:W3CDTF">2016-09-1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