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FF0000"/>
          <w:lang w:val="it-IT"/>
        </w:rPr>
      </w:pPr>
      <w:r>
        <w:rPr>
          <w:rFonts w:cs="Arial" w:ascii="Cambria" w:hAnsi="Cambria"/>
          <w:b/>
          <w:color w:val="FF0000"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17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47/2006</w:t>
      </w:r>
      <w:r>
        <w:rPr>
          <w:rFonts w:cs="Arial" w:ascii="Cambria" w:hAnsi="Cambria"/>
          <w:lang w:val="it-IT"/>
        </w:rPr>
        <w:t xml:space="preserve"> privind sistemul naţional de asistenţă social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în vigoare privind protecţia specială a persoanelor cu handicap (Legea 519/2002 pentru aprobarea Ordonanţei de urgenţă a Guvernului nr. 102/1999, privind protecţia specială şi încadrarea în muncă a persoanelor cu handicap, Ordinul nr.725/12709 din 01 octombrie 2002 privind criteriile pe baza cărora se stabileşte gradul de handicap pentru copii şi se aplică măsurile de protecţie specială a acestora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7:00Z</dcterms:created>
  <dc:creator>Director adjunct</dc:creator>
  <dc:description/>
  <cp:keywords/>
  <dc:language>en-US</dc:language>
  <cp:lastModifiedBy>user</cp:lastModifiedBy>
  <cp:lastPrinted>2009-07-21T15:00:00Z</cp:lastPrinted>
  <dcterms:modified xsi:type="dcterms:W3CDTF">2017-09-01T07:27:00Z</dcterms:modified>
  <cp:revision>10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