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  <w:t>ASISTENT IGIENIST DE CABINET STOMATOLOGIC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 - 2017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I. APARATURA DE CABINET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Unitul dentar: prezentare părţi componente; diferenţieri în construcţie, comenzi şi modul de funcţionare, întreţinerea zilnică, defecţiuni, anexe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 xml:space="preserve">-Aparatura de sterilizare: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Etuva 50 dmc-100 dmc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Pupinel: utilizare, regimuri de lucru, întreţinere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>Sterilizator rapid SR: utilizare, regimuri de lucru, întreţinere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•</w:t>
      </w:r>
      <w:r>
        <w:rPr>
          <w:rFonts w:cs="Arial" w:ascii="Cambria" w:hAnsi="Cambria"/>
          <w:lang w:val="it-IT"/>
        </w:rPr>
        <w:t xml:space="preserve">Autoclav: utilizare, regimuri de lucru, întreţinere ;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I. INSTRUMENTAR NECESAR ACTULUI MEDICAL STOMATOLOGIC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a)Instrumentar de consultaţie: oglindă, sondă, pensă, escavator, spatulă bucală)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b)Instrumentar necesar pentru prepararea cavităţilor: instrument rotativ: freze dentare, pietre dentare, discuri dentare, perii, pufuri, polipanturi dentar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c)Instrumentar pentru tratamentul endodontic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d)Intrumentar pentru detartraj (manual, ultrasonic, etc.)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III. PREVENIREA CARIEI DENTAR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dentare prin administrare de fluor: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Metode de administrare generală a fluorulu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Metode de fluorizare locală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cariei prin controlul diet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IV. PREVENIREA ANOMALIILOR DENTO-MAXILAR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ei respiratori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masticatori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disfuncţiei funcţiei deglutiţiei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combaterea disfuncţiilor fonatorii;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venirea anomaliilor dento-maxilare prin combaterea dezechilibrului muscular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venirea anomaliilor dento-maxilare prin combaterea obiceiurilor vicioase;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Prevenirea anomaliilor dento-maxilare prin urmărirea evoluţiei dinţilor temporari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Reeducarea funcţională prin exerciţii  şi miogimnastică şi antrenament muscular. Program de prevenire primară a anomaliilor dento-maxilare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V. PREVENIREA PARADONTOPATIILOR MARGINALE CRONICE: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-Detartrajul; tehnici de detartraj (manual, mecanic, finisarea suprafeţelor dentare detartrate); 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VI. ASEPSIA ŞI ANTISEPSIA ÎN STOMATOLOGIE ŞI CHIRURGIE BMF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-Pregătirea instrumentelor în vederea sterilizării;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lang w:val="it-IT"/>
        </w:rPr>
        <w:t>-Pregătiri preextracţionale ale bolnavului şi ale cabinetului.</w:t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>BIBLIOGRAF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Boboc Gh: </w:t>
      </w:r>
      <w:r>
        <w:rPr>
          <w:rFonts w:cs="Arial" w:ascii="Cambria" w:hAnsi="Cambria"/>
          <w:i/>
          <w:lang w:val="it-IT"/>
        </w:rPr>
        <w:t xml:space="preserve">Anomaliile dento-maxilare, Ed. Medicala, Bucuresti 197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oboc Gh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paratul dento-maxilar-formare şi dezvoltare, Ed. Medicală Bucureşti 1979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Burlibaşa C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Chirurgie orală şi maxilo-facială, Ed. Medicala Bucuresti 1995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Firu P, Zarnea L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Stomatologie infantilă, Ed. Medicală Bucureşti 1973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Firu P. Cojocaru C, Itcou R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Prevenirea dizarmoniilor dento-alveolo-maxilare la copii,                  Ed. Medicală, Bucureşti 1991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Site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Metode şi tehnici curente în odontologie, Ed. Medicală Bucureşti 198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far M, Andreescu C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 xml:space="preserve">Odontologie şi Parodontologie, Ed. Didactică şi pedagogică Bucureşti 1983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Asistenţa stomatologică, Ed. Didactică şi pedagogică Bucureşti 1971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Oltean D, Serb H, Tolea M, Vizireanu M</w:t>
      </w:r>
      <w:r>
        <w:rPr>
          <w:rFonts w:cs="Arial" w:ascii="Cambria" w:hAnsi="Cambria"/>
          <w:lang w:val="it-IT"/>
        </w:rPr>
        <w:t xml:space="preserve">: </w:t>
      </w:r>
      <w:r>
        <w:rPr>
          <w:rFonts w:cs="Arial" w:ascii="Cambria" w:hAnsi="Cambria"/>
          <w:i/>
          <w:lang w:val="it-IT"/>
        </w:rPr>
        <w:t xml:space="preserve">Practica stomatologică. Parodontologia.               Ed. Medicală Bucureşti 1977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all I, Cutcudache M, Gaugan C-tin, Tolea M, Oltean D.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ractica stomatologică. Odontologia- Ed. Medicală Bucureşti 1979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Gănuta N, Canavea I</w:t>
      </w:r>
      <w:r>
        <w:rPr>
          <w:rFonts w:cs="Arial" w:ascii="Cambria" w:hAnsi="Cambria"/>
          <w:lang w:val="it-IT"/>
        </w:rPr>
        <w:t xml:space="preserve">.: </w:t>
      </w:r>
      <w:r>
        <w:rPr>
          <w:rFonts w:cs="Arial" w:ascii="Cambria" w:hAnsi="Cambria"/>
          <w:i/>
          <w:lang w:val="it-IT"/>
        </w:rPr>
        <w:t>Anestezia în stomatologie şi chiurgia maxilo-faciala, Casa de Editură Edimpex - Speranţa, Bucureşti 1993;</w:t>
      </w:r>
      <w:r>
        <w:rPr>
          <w:rFonts w:cs="Arial" w:ascii="Cambria" w:hAnsi="Cambria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Grecu I, Neamţu M, Enescu L.: </w:t>
      </w:r>
      <w:r>
        <w:rPr>
          <w:rFonts w:cs="Arial" w:ascii="Cambria" w:hAnsi="Cambria"/>
          <w:i/>
          <w:lang w:val="it-IT"/>
        </w:rPr>
        <w:t>Implicaţiile biologice şi medicale ale chimiei anorganice,                Ed. Junimea, Iaşi 198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Niculescu T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Manual de patologie profesională,  vol. II, Ed. Medicală Bucureşti 1987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Paun L.: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Infecţia cu virusul imunodeficienţei umane, Ed. Medicala Bucureşti 1988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 xml:space="preserve"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  <w:lang w:val="ro-RO"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  <w:lang w:val="ro-RO"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</w:rPr>
        <w:t xml:space="preserve">pentru aprobarea Normelor tehnice privind </w:t>
      </w:r>
      <w:r>
        <w:rPr>
          <w:rFonts w:cs="Arial" w:ascii="Cambria" w:hAnsi="Cambria"/>
          <w:i/>
          <w:iCs/>
          <w:lang w:val="ro-RO"/>
        </w:rPr>
        <w:t xml:space="preserve"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 </w:t>
      </w:r>
      <w:r>
        <w:rPr>
          <w:rFonts w:cs="Arial" w:ascii="Cambria" w:hAnsi="Cambria"/>
          <w:i/>
          <w:iCs/>
        </w:rPr>
        <w:t>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de aplicare a Legii drepturilor pacientului nr. 46/2003, publicat în Monitorul Oficial al României nr. 1009/15 decembrie 2016;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sectPr>
      <w:footerReference w:type="default" r:id="rId2"/>
      <w:type w:val="nextPage"/>
      <w:pgSz w:w="12240" w:h="15840"/>
      <w:pgMar w:left="1080" w:right="1080" w:gutter="0" w:header="0" w:top="540" w:footer="7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7:00Z</dcterms:created>
  <dc:creator>Director adjunct</dc:creator>
  <dc:description/>
  <cp:keywords/>
  <dc:language>en-US</dc:language>
  <cp:lastModifiedBy>user</cp:lastModifiedBy>
  <cp:lastPrinted>2017-08-31T15:55:00Z</cp:lastPrinted>
  <dcterms:modified xsi:type="dcterms:W3CDTF">2017-09-01T07:30:00Z</dcterms:modified>
  <cp:revision>12</cp:revision>
  <dc:subject/>
  <dc:title>TEMATICA EXAMEN GRAD PRINCIPAL - 2007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