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ere Ti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Times New Roman" w:ascii="Times New Roman" w:hAnsi="Times New Roman"/>
        </w:rPr>
        <w:t>Domnule Preşedin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ubsemnatul(a), nume ................................................................, prenume .................................., cetățean............., după caz membru de familie............/ rezident permanent în România/ rezident pe termen lung........, profesia ............., domiciliat(ă) în str. ..................................nr......, bl. ....., sc. ....., et. ......, localitatea ........................, sectorul/judeţul .................., telefon nr. ........, adresă e-mail...... după caz, prin împuternicit nume ..............., prenume ..............., posesor al CI seria .... nr. ....., cu Împuternicirea notarială ......... nr. ...., data ........., telefon...........adresă e-mail, vă rog să binevoiţi a-mi aproba recunoașterea titlului de calificare de...........  obținut în........, în vederea exercitării profesiei în Români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unt de acord cu prelucrarea, în condiţiile legii, a datelor mele personale, de către OAMGMAMR 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și cunosc condițiile privind exercitarea drepturilor mele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exez prezentei cereri următoarele acte:                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Documente care atestă îndeplinirea uneia din cerințele de cetățenie, căsătorie, filiație sau rezidență prevăzute de lege in vederea accesului la profesie în România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) Documente de schimbare a numelui (copia certificatului de căsătorie/documentului de schimbare a numelui);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</w:rPr>
        <w:t>c) Documente de formare profesională 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) Certificat de conformitate / </w:t>
      </w:r>
      <w:r>
        <w:rPr>
          <w:rFonts w:cs="Times New Roman" w:ascii="Times New Roman" w:hAnsi="Times New Roman"/>
          <w:sz w:val="32"/>
          <w:szCs w:val="32"/>
        </w:rPr>
        <w:t xml:space="preserve"> □</w:t>
      </w:r>
      <w:r>
        <w:rPr>
          <w:rFonts w:cs="Times New Roman" w:ascii="Times New Roman" w:hAnsi="Times New Roman"/>
        </w:rPr>
        <w:t xml:space="preserve">  Cerificat de drepturi dobândite  </w:t>
      </w:r>
      <w:r>
        <w:rPr>
          <w:rFonts w:cs="Times New Roman" w:ascii="Times New Roman" w:hAnsi="Times New Roman"/>
          <w:sz w:val="32"/>
          <w:szCs w:val="32"/>
        </w:rPr>
        <w:t xml:space="preserve"> □</w:t>
      </w:r>
      <w:r>
        <w:rPr>
          <w:rFonts w:cs="Times New Roman" w:ascii="Times New Roman" w:hAnsi="Times New Roman"/>
        </w:rPr>
        <w:t xml:space="preserve">  Certificat de experiență profesională de 3 ani/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</w:rPr>
        <w:t xml:space="preserve">  Certificat care atestă nivelul educațional al calificării;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) Certificat de sănătate fizică și psihică;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) Certificat de onorabilitate si probitate profesională (Certificat de status profesional curent/Certificat de good standing)/ Declarație notarială;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) Dovada asigurării pentru răspunderea profesională (malpraxis);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h) dovada achitării taxei de evaluare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Times New Roman" w:ascii="Times New Roman" w:hAnsi="Times New Roman"/>
        </w:rPr>
        <w:t>Data                                                                                                                      Semnătura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                                                                                                                    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18:00Z</dcterms:created>
  <dc:creator>User</dc:creator>
  <dc:description/>
  <cp:keywords/>
  <dc:language>en-US</dc:language>
  <cp:lastModifiedBy>Nicoleta Ababei</cp:lastModifiedBy>
  <dcterms:modified xsi:type="dcterms:W3CDTF">2018-10-15T12:38:00Z</dcterms:modified>
  <cp:revision>3</cp:revision>
  <dc:subject/>
  <dc:title/>
</cp:coreProperties>
</file>