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lang w:val="it-IT"/>
        </w:rPr>
      </w:pPr>
      <w:r>
        <w:rPr>
          <w:rFonts w:cs="Arial" w:ascii="Cambria" w:hAnsi="Cambria"/>
          <w:b/>
          <w:color w:val="FF0000"/>
          <w:lang w:val="it-IT"/>
        </w:rPr>
        <w:t>ASISTENT MEDICAL FARMACI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a examen grad principal – 2018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Antibiotice şi chimioterapice antimicrobiene: definiţie, clasificare, spectru de activitate, mod de administrare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. Vitamin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Analgezice opioid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. Analgezice şi antipi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5. Anticonvulsivant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6. Antiparkinsoniene: definit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7. Medicaţia antihipertensivă: definiţie, clasificare, farmacoterapie (pentru fiecare reprezentant), contraindicat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8. Medicaţia aparatului respirator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tu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expectorant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bronhodilatatoar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medicaţia astmului bronşic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9. Medicaţia aparatului digestiv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acid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 inhibitori ai secreţiei gastr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 antiulceroa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purgative-laxativ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e) antidiare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f) antiemet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0. Diu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1. Soluţii: - definiţie, clasificare, componentele soluţiilor, prepararea soluţiilor, exemple de soluţii apoase, alcoolice, ulei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Soluţii extractive apoase: infuzii, macerate, decoctu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Colire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Pulberi: definiţie, controlul pulberilor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Drajeuri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6. Comprimate: definiţie, componente, preparare, caracteristici, exemple (comprimate obişnuite şi efervescente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17. Emulsii: definiţie, clasificare, compoziţie, preparare şi emulgatorii folosiţi la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8. Suspensii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9. Unguente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0. Supozitoare: definiţie, clasificare, excipienţi folosiţi la prelucrarea supozitoarelor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1. Mierea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2. Propolisul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3. Ceara de albine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4. Eliminarea medicamentelor din organism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5. Factorii care influenţează acţiunea medicamentelor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6. Toxicitatea medicamentelor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7. Alcaloizi: definiţie, clasificare, exemple de produse vegetale cu alcaloiz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8. Uleiuri volatile: definiţie, clasificare, exemple de produse vegetale cu uleiuri volatil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9. Substanţe amare: definiţie, clasificare, exemple de produse vegetale cu substanţe amar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30. Substanţe rezinoase: definiţie, clasificare, exemple de produse vegetale cu substante rezin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SPECIALITATEA   FARMACIE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Dobrescu D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terapie practică, vol.I şi II -Ed. Medicală, Bucureşti 1989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M. Constantinidi, Z.Marinescu, L. Panoiu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logie clinică pentru cadre medii - Ed. Universul, Bucureşti 1996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i/>
          <w:lang w:val="it-IT"/>
        </w:rPr>
        <w:t>Farmacopeea Română, Ediţia a X a, Editura medicală, Bucureşti 2005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i/>
          <w:lang w:val="it-IT"/>
        </w:rPr>
        <w:t>Memomed 2016-Ediţia 22-Editura Universitară Bucureşti 2016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b/>
          <w:lang w:val="it-IT"/>
        </w:rPr>
        <w:t>Paunescu T., Maftei I., Hossu T., Mosteanu T.,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pifitoterapia -Ed. Apimondia, Bucureşti 1988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Istudor V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gnozie, Fitochimie, Fitoterapie, vol I şi II, Ed. Medicală Bucureşti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7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8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0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>11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2. </w:t>
      </w: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3. </w:t>
      </w: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sectPr>
      <w:footerReference w:type="default" r:id="rId2"/>
      <w:type w:val="nextPage"/>
      <w:pgSz w:w="12240" w:h="15840"/>
      <w:pgMar w:left="1260" w:right="72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2:00Z</dcterms:created>
  <dc:creator>Director adjunct</dc:creator>
  <dc:description/>
  <cp:keywords/>
  <dc:language>en-US</dc:language>
  <cp:lastModifiedBy>user</cp:lastModifiedBy>
  <cp:lastPrinted>2016-08-03T17:29:00Z</cp:lastPrinted>
  <dcterms:modified xsi:type="dcterms:W3CDTF">2018-08-01T10:31:00Z</dcterms:modified>
  <cp:revision>12</cp:revision>
  <dc:subject/>
  <dc:title>Tematica examen grad principal – 2007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