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ASISTENT IGIENIST DE CABINET STOMATOLOGIC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 - 2018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I. APARATURA DE CABINET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Unitul dentar: prezentare părţi componente; diferenţieri în construcţie, comenzi şi modul de funcţionare, întreţinerea zilnică, defecţiuni, anexe;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-Aparatura de sterilizare: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Etuva 50 dmc-100 dmc: utilizare, regimuri de lucru, întreţine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 xml:space="preserve">Pupinel: utilizare, regimuri de lucru, întreţinere;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II. INSTRUMENTAR NECESAR ACTULUI MEDICAL STOMATOLOGIC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a)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b)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c)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d)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III. PREVENIREA CARIEI DENTARE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cariei dentare prin administrare de fluor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Metode de administrare generală a fluorulu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Metode de fluorizare local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cariei prin controlul diete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IV. PREVENIREA ANOMALIILOR DENTO-MAXILARE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combaterea disfuncţiei respiratori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disfuncţiei masticato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disfuncţiei funcţiei deglutiţie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combaterea disfuncţiilor fonatorii;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Prevenirea anomaliilor dento-maxilare prin combaterea dezechilibrului muscula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obiceiurilor vicioas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urmărirea evoluţiei dinţilor temporar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Reeducarea funcţională prin exerciţii  şi miogimnastică şi antrenament muscular. Program de prevenire primară a anomaliilor dento-maxilare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. PREVENIREA PARADONTOPATIILOR MARGINALE CRONICE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Detartrajul; tehnici de detartraj (manual, mecanic, finisarea suprafeţelor dentare detartrate)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VI. ASEPSIA ŞI ANTISEPSIA ÎN STOMATOLOGIE ŞI CHIRURGIE BMF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Pregătiri preextracţionale ale bolnavului şi ale cabinetului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BIBLIOGRAF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Boboc Gh: </w:t>
      </w:r>
      <w:r>
        <w:rPr>
          <w:rFonts w:cs="Arial" w:ascii="Cambria" w:hAnsi="Cambria"/>
          <w:i/>
          <w:lang w:val="it-IT"/>
        </w:rPr>
        <w:t xml:space="preserve">Anomaliile dento-maxilare, Ed. Medicala, Bucuresti 1971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Boboc Gh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paratul dento-maxilar-formare şi dezvoltare, Ed. Medicală Bucureşti –Ediția a II a -2016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A. Bucur, G. Băciuț, M. Surpățeanu -</w:t>
      </w:r>
      <w:r>
        <w:rPr>
          <w:rFonts w:cs="Arial" w:ascii="Cambria" w:hAnsi="Cambria"/>
          <w:i/>
          <w:lang w:val="it-IT"/>
        </w:rPr>
        <w:t xml:space="preserve"> Managementul afecțiunilor chirurgicale oro-maxilo-faciale - Editura Didactică și Pedagogică București 201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Burlibaşa C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Chirurgie orală şi maxilo-facială, Ed. Medicala Bucuresti 1995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. Cuculescu -</w:t>
      </w:r>
      <w:r>
        <w:rPr>
          <w:rFonts w:cs="Arial" w:ascii="Cambria" w:hAnsi="Cambria"/>
          <w:i/>
          <w:lang w:val="it-IT"/>
        </w:rPr>
        <w:t xml:space="preserve"> Prevenție primară în carie și parodontopatii - Editura Didactică și Pedagogică București 2010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V. Dorobăț, D. Stanciu</w:t>
      </w:r>
      <w:r>
        <w:rPr>
          <w:rFonts w:cs="Arial" w:ascii="Cambria" w:hAnsi="Cambria"/>
          <w:i/>
          <w:lang w:val="it-IT"/>
        </w:rPr>
        <w:t xml:space="preserve"> - Ortodonție și ortopedie Dento-facială- Editura Medicală București 2018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Firu P, Zarnea L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Stomatologie infantilă, Ed. Medicală Bucureşti 197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Firu P. Cojocaru C, Itcou R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 xml:space="preserve">Prevenirea dizarmoniilor dento-alveolo-maxilare la copii,                  Ed. Medicală, Bucureşti 1991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far M, Site M, Andreescu C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Metode şi tehnici curente în odontologie, Ed. Medicală Bucureşti 198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far M, Andreescu C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 xml:space="preserve">Odontologie şi Parodontologie, Ed. Didactică şi pedagogică Bucureşti 1983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sistenţa stomatologică, Ed. Didactică şi pedagogică Bucureşti 197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, Oltean D, Serb H, Tolea M, Vizireanu M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 xml:space="preserve">Practica stomatologică. Parodontologia.               Ed. Medicală Bucureşti 1977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, Cutcudache M, Gaugan C-tin, Tolea M, Oltean D.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actica stomatologică. Odontologia- Ed. Medicală Bucureşti 1979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ănuta N, Canavea I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Anestezia în stomatologie şi chiurgia maxilo-faciala, Casa de Editură Edimpex - Speranţa, Bucureşti 1993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Grecu I, Neamţu M, Enescu L.: </w:t>
      </w:r>
      <w:r>
        <w:rPr>
          <w:rFonts w:cs="Arial" w:ascii="Cambria" w:hAnsi="Cambria"/>
          <w:i/>
          <w:lang w:val="it-IT"/>
        </w:rPr>
        <w:t>Implicaţiile biologice şi medicale ale chimiei anorganice,                Ed. Junimea, Iaşi 198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Niculescu T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Manual de patologie profesională,  vol. II, Ed. Medicală Bucureşti 1987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Paun L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Infecţia cu virusul imunodeficienţei umane, Ed. Medicala Bucureşti 1988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M. Voroneanu, A. Bucur, N. Iordache, H.Bălan -</w:t>
      </w:r>
      <w:r>
        <w:rPr>
          <w:rFonts w:cs="Arial" w:ascii="Cambria" w:hAnsi="Cambria"/>
          <w:i/>
          <w:lang w:val="it-IT"/>
        </w:rPr>
        <w:t xml:space="preserve"> Urgențe medico-chirurgicale în cabinetul de medicină dentară: ghid practic de diagnostic și tratament prespitalicesc - Editura Medicală București 201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540" w:footer="7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7:00Z</dcterms:created>
  <dc:creator>Director adjunct</dc:creator>
  <dc:description/>
  <cp:keywords/>
  <dc:language>en-US</dc:language>
  <cp:lastModifiedBy>user</cp:lastModifiedBy>
  <cp:lastPrinted>2017-08-31T15:55:00Z</cp:lastPrinted>
  <dcterms:modified xsi:type="dcterms:W3CDTF">2018-08-30T14:05:00Z</dcterms:modified>
  <cp:revision>17</cp:revision>
  <dc:subject/>
  <dc:title>TEMATICA EXAMEN GRAD PRINCIPAL - 2007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