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 xml:space="preserve">ASISTENT MEDICAL STOMATOLOGIE 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a examen grad principal - 2018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</w:rPr>
        <w:t>A .PARTICULARITĂŢI DE ÎNGRIJIRE ÎN MEDICINA INTERNĂ ŞI SPECIALITĂŢILE ÎNRUDITE:</w:t>
        <w:br/>
        <w:t>1. Administrarea medicamentelor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</w:rPr>
        <w:t>2. Primul ajutor în urgenţele medico-chirurgicale</w:t>
        <w:br/>
      </w:r>
      <w:r>
        <w:rPr>
          <w:rFonts w:cs="Arial" w:ascii="Cambria" w:hAnsi="Cambria"/>
        </w:rPr>
        <w:t>- Resuscitarea respiratorie</w:t>
        <w:br/>
        <w:t xml:space="preserve">- Resuscitarea cardiacă </w:t>
        <w:br/>
      </w:r>
      <w:r>
        <w:rPr>
          <w:rFonts w:cs="Arial" w:ascii="Cambria" w:hAnsi="Cambria"/>
          <w:b/>
        </w:rPr>
        <w:t xml:space="preserve">B. PARTICULARITĂŢI DE ÎNGRIJIRE ÎN CHIRURGIE ŞI MEDICINĂ DENTARĂ </w:t>
        <w:br/>
        <w:t>1. Dezinfecţia, asepsia şi antisepsia</w:t>
        <w:br/>
        <w:t>2. Traumatismele maxilo-faciale</w:t>
        <w:br/>
      </w:r>
      <w:r>
        <w:rPr>
          <w:rFonts w:cs="Arial" w:ascii="Cambria" w:hAnsi="Cambria"/>
        </w:rPr>
        <w:t>- Leziuni traumatice de părţi moi, plăgi</w:t>
        <w:br/>
        <w:t>- Fracturi de mandibulă</w:t>
        <w:br/>
        <w:t>- Fracturile maxilarului superior</w:t>
        <w:br/>
        <w:t xml:space="preserve">- Traumatisme dento-parodontale </w:t>
        <w:br/>
      </w:r>
      <w:r>
        <w:rPr>
          <w:rFonts w:cs="Arial" w:ascii="Cambria" w:hAnsi="Cambria"/>
          <w:b/>
        </w:rPr>
        <w:t>3. Hemoragia</w:t>
        <w:br/>
        <w:t>4. Şocul</w:t>
        <w:br/>
        <w:t>5. Asfixia</w:t>
        <w:br/>
        <w:t>6. Inflamaţii ale glandelor salivare</w:t>
        <w:br/>
        <w:t>7. Dentiţia:</w:t>
        <w:br/>
      </w:r>
      <w:r>
        <w:rPr>
          <w:rFonts w:cs="Arial" w:ascii="Cambria" w:hAnsi="Cambria"/>
        </w:rPr>
        <w:t>- Erupţia dentară la dinţii temporari şi permanenţi</w:t>
        <w:br/>
        <w:t>- Particularităţi anatomice ale dinţilor temporari şi permanenţi</w:t>
        <w:br/>
        <w:t>- Molarul de 6 ani</w:t>
        <w:br/>
      </w:r>
      <w:r>
        <w:rPr>
          <w:rFonts w:cs="Arial" w:ascii="Cambria" w:hAnsi="Cambria"/>
          <w:b/>
        </w:rPr>
        <w:t>8. Afecţiuni ale dinţilor şi parodonţiului:</w:t>
        <w:br/>
      </w:r>
      <w:r>
        <w:rPr>
          <w:rFonts w:cs="Arial" w:ascii="Cambria" w:hAnsi="Cambria"/>
        </w:rPr>
        <w:t>- Distrofiile dentare</w:t>
        <w:br/>
        <w:t>- Caria simplă şi complicaţiile ei</w:t>
        <w:br/>
        <w:t>- Pulpita</w:t>
        <w:br/>
        <w:t>- Gangrena pulpară</w:t>
        <w:br/>
      </w:r>
      <w:r>
        <w:rPr>
          <w:rFonts w:cs="Arial" w:ascii="Cambria" w:hAnsi="Cambria"/>
          <w:b/>
        </w:rPr>
        <w:t>9. Infecţiile oro-maxilo-faciale</w:t>
        <w:br/>
      </w:r>
      <w:r>
        <w:rPr>
          <w:rFonts w:cs="Arial" w:ascii="Cambria" w:hAnsi="Cambria"/>
        </w:rPr>
        <w:t>- Herpesul bucal</w:t>
        <w:br/>
        <w:t xml:space="preserve">- Stomatita ulcero-membranoasă </w:t>
        <w:br/>
        <w:t>- Flegmonul planşeului bucal</w:t>
        <w:br/>
        <w:t>- Supuraţiile difuze</w:t>
        <w:br/>
        <w:t>- Abcesele lojilor superficiale</w:t>
        <w:br/>
        <w:t>- Abcesele periosoase</w:t>
        <w:br/>
        <w:t>- Osteita oaselor maxilare</w:t>
        <w:br/>
        <w:t>- Osteomielita oaselor maxilare</w:t>
        <w:br/>
      </w:r>
      <w:r>
        <w:rPr>
          <w:rFonts w:cs="Arial" w:ascii="Cambria" w:hAnsi="Cambria"/>
          <w:b/>
        </w:rPr>
        <w:t>10.Malformaţiile congenitale ale feţei şi maxilarelor:</w:t>
        <w:br/>
      </w:r>
      <w:r>
        <w:rPr>
          <w:rFonts w:cs="Arial" w:ascii="Cambria" w:hAnsi="Cambria"/>
        </w:rPr>
        <w:t>- Formele anatomo-clinice</w:t>
        <w:br/>
        <w:t>- Tulburările funcţionale</w:t>
        <w:br/>
        <w:t>- Tratamentul</w:t>
        <w:br/>
      </w:r>
      <w:r>
        <w:rPr>
          <w:rFonts w:cs="Arial" w:ascii="Cambria" w:hAnsi="Cambria"/>
          <w:b/>
        </w:rPr>
        <w:t xml:space="preserve">11.Tumori: </w:t>
        <w:br/>
      </w:r>
      <w:r>
        <w:rPr>
          <w:rFonts w:cs="Arial" w:ascii="Cambria" w:hAnsi="Cambria"/>
        </w:rPr>
        <w:t>- Clasificarea tumorilor osoase - de părţi moi</w:t>
        <w:br/>
        <w:t>- Tumori benigne</w:t>
        <w:br/>
        <w:t>- Tumori maligne</w:t>
        <w:br/>
      </w:r>
      <w:r>
        <w:rPr>
          <w:rFonts w:cs="Arial" w:ascii="Cambria" w:hAnsi="Cambria"/>
          <w:b/>
        </w:rPr>
        <w:t>12. Profilaxie stomatologică:</w:t>
        <w:br/>
      </w:r>
      <w:r>
        <w:rPr>
          <w:rFonts w:cs="Arial" w:ascii="Cambria" w:hAnsi="Cambria"/>
        </w:rPr>
        <w:t>- Igiena orală individuală</w:t>
        <w:br/>
        <w:t>- Profilaxia primară a cariei dentare</w:t>
        <w:br/>
        <w:t>- Controlul plăcii bacteriene în profilaxia stomatologică</w:t>
        <w:br/>
        <w:t>- Detartrajul</w:t>
        <w:br/>
      </w:r>
      <w:r>
        <w:rPr>
          <w:rFonts w:cs="Arial" w:ascii="Cambria" w:hAnsi="Cambria"/>
          <w:b/>
          <w:lang w:val="it-IT"/>
        </w:rPr>
        <w:t xml:space="preserve">13. Aparatura de sterilizare: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>-Etuva 50 dmc-100 dmc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 xml:space="preserve">-Pupinel: utilizare, regimuri de lucru, întreţinere; 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>Sterilizator rapid SR: utilizare, regimuri de lucru, întreţinere;</w:t>
      </w:r>
    </w:p>
    <w:p>
      <w:pPr>
        <w:pStyle w:val="Normal"/>
        <w:spacing w:lineRule="auto" w:line="276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-</w:t>
      </w:r>
      <w:r>
        <w:rPr>
          <w:rFonts w:cs="Arial" w:ascii="Cambria" w:hAnsi="Cambria"/>
          <w:lang w:val="it-IT"/>
        </w:rPr>
        <w:t xml:space="preserve">Autoclav: utilizare, regimuri de lucru, întreţinere 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gătirea instrumentelor în vederea sterilizări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de consultaţie: oglindă, sondă, pensă, escavator, spatulă bucală)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Instrumentar necesar pentru prepararea cavităţilor: instrument rotativ: freze dentare, pietre dentare, discuri dentare, perii, pufuri, polipanturi dentar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Instrumentar pentru tratamentul endodontic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Intrumentar pentru detartraj (manual, ultrasonic, etc.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 Pregătiri preextracţionale a bolnavului şi a cabinetului.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  <w:b/>
        </w:rPr>
        <w:t>14. Protetică dentară:</w:t>
        <w:br/>
      </w:r>
      <w:r>
        <w:rPr>
          <w:rFonts w:cs="Arial" w:ascii="Cambria" w:hAnsi="Cambria"/>
        </w:rPr>
        <w:t>- Câmpul protetic edentat total</w:t>
        <w:br/>
        <w:t>- Examenul pacientului edentat</w:t>
        <w:br/>
        <w:t xml:space="preserve">- Aplicarea şi adaptarea protezelor totale </w:t>
        <w:br/>
        <w:t>- Amprentarea câmpului protetic edentat total</w:t>
        <w:br/>
        <w:t>- Stomatopatiile protetice</w:t>
        <w:br/>
      </w:r>
      <w:r>
        <w:rPr>
          <w:rFonts w:cs="Arial" w:ascii="Cambria" w:hAnsi="Cambria"/>
          <w:b/>
        </w:rPr>
        <w:t>15. Radiologie dentară:</w:t>
        <w:br/>
      </w:r>
      <w:r>
        <w:rPr>
          <w:rFonts w:cs="Arial" w:ascii="Cambria" w:hAnsi="Cambria"/>
        </w:rPr>
        <w:t>- Teleradiografia cranio-facială</w:t>
        <w:br/>
        <w:t>- Tehnici şi metode radiologice şi imagistice folosite în diagnosticul stomatologic şi chirurgie oro-maxilo-facială</w:t>
        <w:br/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BIBLIOGRAFIE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G. Boboc</w:t>
      </w:r>
      <w:r>
        <w:rPr>
          <w:rFonts w:cs="Arial" w:ascii="Cambria" w:hAnsi="Cambria"/>
          <w:i/>
          <w:lang w:val="it-IT"/>
        </w:rPr>
        <w:t xml:space="preserve"> - Aparatul dentomaxilar - formare și dezvoltare- Editura Medicală București, Ediția a II-a 2016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A. Bucur, G. Băciuț, M. Surpățeanu</w:t>
      </w:r>
      <w:r>
        <w:rPr>
          <w:rFonts w:cs="Arial" w:ascii="Cambria" w:hAnsi="Cambria"/>
          <w:i/>
          <w:lang w:val="it-IT"/>
        </w:rPr>
        <w:t xml:space="preserve"> - Managementul afecțiunilor chirurgicale oro-maxilo-faciale - Editura Didactică și Pedagogică București 2012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C. Burlibaşa</w:t>
      </w:r>
      <w:r>
        <w:rPr>
          <w:rFonts w:cs="Arial" w:ascii="Cambria" w:hAnsi="Cambria"/>
        </w:rPr>
        <w:t xml:space="preserve"> - </w:t>
      </w:r>
      <w:r>
        <w:rPr>
          <w:rFonts w:cs="Arial" w:ascii="Cambria" w:hAnsi="Cambria"/>
          <w:i/>
        </w:rPr>
        <w:t>Chirurgie orală şi maxilo-facială - Ed. Medicală Buc. 1999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F. Chiru, G. Chiru si L. Moraru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- Îngrijirea omului bolnav şi a omului sanatos - Ed. Cison 2001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M. Cuculescu</w:t>
      </w:r>
      <w:r>
        <w:rPr>
          <w:rFonts w:cs="Arial" w:ascii="Cambria" w:hAnsi="Cambria"/>
          <w:i/>
          <w:lang w:val="it-IT"/>
        </w:rPr>
        <w:t xml:space="preserve"> - Prevenție primară în carie și parodontopatii - Editura Didactică și Pedagogică București 2010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 xml:space="preserve">V. Dorobăț, D. Stanciu - </w:t>
      </w:r>
      <w:r>
        <w:rPr>
          <w:rFonts w:cs="Arial" w:ascii="Cambria" w:hAnsi="Cambria"/>
          <w:i/>
          <w:lang w:val="it-IT"/>
        </w:rPr>
        <w:t>Ortodonție și ortopedie Dento-facială- Editura Medicală București 2018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S. Daşchievici, Mihăilescu M.-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i/>
        </w:rPr>
        <w:t>Chirurgie pentru cadre medii- Ed. Medicală Buc. 2007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Gafar M, Site M, Andreescu C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Metode şi tehnici curente în odontologie, Ed. Medicală Bucureşti 1980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eastAsia="Cambria" w:cs="Cambria" w:ascii="Cambria" w:hAnsi="Cambria"/>
          <w:i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Gall I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Asistenţa stomatologică, Ed. Didactică şi pedagogică Bucureşti 1971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E. Hutu, Păuna M, Bodnar V</w:t>
      </w:r>
      <w:r>
        <w:rPr>
          <w:rFonts w:cs="Arial" w:ascii="Cambria" w:hAnsi="Cambria"/>
        </w:rPr>
        <w:t xml:space="preserve">- </w:t>
      </w:r>
      <w:r>
        <w:rPr>
          <w:rFonts w:cs="Arial" w:ascii="Cambria" w:hAnsi="Cambria"/>
          <w:i/>
        </w:rPr>
        <w:t xml:space="preserve">Edentaţia totală . </w:t>
      </w:r>
      <w:r>
        <w:rPr>
          <w:rFonts w:cs="Arial" w:ascii="Cambria" w:hAnsi="Cambria"/>
          <w:i/>
          <w:lang w:val="it-IT"/>
        </w:rPr>
        <w:t xml:space="preserve">Ed. Didactică şi pedagogică </w:t>
      </w:r>
      <w:r>
        <w:rPr>
          <w:rFonts w:cs="Arial" w:ascii="Cambria" w:hAnsi="Cambria"/>
          <w:i/>
        </w:rPr>
        <w:t>Bucureşti, Ed. A III-a –1998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Titircă Lucreţia</w:t>
      </w:r>
      <w:r>
        <w:rPr>
          <w:rFonts w:cs="Arial" w:ascii="Cambria" w:hAnsi="Cambria"/>
        </w:rPr>
        <w:t>- Urgenţe medico-chirugicale - Sinteze - Editura Medicală, Bucuresti – 2006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>Livia Zarne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Pedodonţie, Editura Didactică şi Pedagogică Bucureşti 1993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Cambria" w:hAnsi="Cambria"/>
          <w:b/>
          <w:lang w:val="it-IT"/>
        </w:rPr>
        <w:t>M. Voroneanu, A. Bucur, N. Iordache, H.Bălan</w:t>
      </w:r>
      <w:r>
        <w:rPr>
          <w:rFonts w:cs="Arial" w:ascii="Cambria" w:hAnsi="Cambria"/>
          <w:i/>
          <w:lang w:val="it-IT"/>
        </w:rPr>
        <w:t xml:space="preserve"> - Urgențe medico-chirurgicale în cabinetul de medicină dentară: ghid practic de diagnostic și tratament prespitalicesc - Editura Medicală București 2016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ind w:firstLine="360"/>
        <w:rPr>
          <w:rFonts w:ascii="Cambria" w:hAnsi="Cambria" w:cs="Arial"/>
          <w:i/>
          <w:i/>
          <w:iCs/>
          <w:lang w:val="it-IT"/>
        </w:rPr>
      </w:pPr>
      <w:r>
        <w:rPr>
          <w:rFonts w:cs="Arial" w:ascii="Cambria" w:hAnsi="Cambria"/>
          <w:i/>
          <w:iCs/>
          <w:lang w:val="it-IT"/>
        </w:rPr>
      </w:r>
    </w:p>
    <w:p>
      <w:pPr>
        <w:pStyle w:val="Normal"/>
        <w:spacing w:lineRule="auto" w:line="276"/>
        <w:ind w:firstLine="36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1906" w:h="16838"/>
      <w:pgMar w:left="810" w:right="567" w:gutter="0" w:header="0" w:top="360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3:00Z</dcterms:created>
  <dc:creator>user</dc:creator>
  <dc:description/>
  <cp:keywords/>
  <dc:language>en-US</dc:language>
  <cp:lastModifiedBy>user</cp:lastModifiedBy>
  <cp:lastPrinted>2018-08-30T16:23:00Z</cp:lastPrinted>
  <dcterms:modified xsi:type="dcterms:W3CDTF">2018-08-30T14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