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lang w:val="es-ES"/>
        </w:rPr>
      </w:pPr>
      <w:r>
        <w:rPr>
          <w:rFonts w:cs="Arial" w:ascii="Cambria" w:hAnsi="Cambria"/>
          <w:b/>
          <w:color w:val="FF0000"/>
          <w:lang w:val="es-ES"/>
        </w:rPr>
        <w:t xml:space="preserve">ASISTENT MEDICAL LABORATOR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>Tematica examen grad principal – 2018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</w:rPr>
        <w:t>1. Hemoglobina: structură, func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2. Eritrocitul: structură, funcţii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 Anemia feriprivă -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4. Anemia megaloblastică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5. Anemiile hemolitice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6. Leucocitul-structură, forme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7. Leucemia granulocitară cronică 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. Leucemia limfatică cronică: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. Trombocitul şi seria trombocita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 Hemostaza-faza intrinsecă şi extrinse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Grupele sanguine: sistemul OAB, Rh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Colesterolul sanguin (surse, valori, importanţă clinică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Formarea ureei: urogeneza-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Formarea acidului uric - 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Sucul gastric: 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 Materii fecale-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7. Urin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8. Diagnosticul de laborator în infecţiile TB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9. Tromboz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0. Infarctul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1. Inflamaţ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2. Tumori maligne-caractere de malignitate, exempl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3. Ciroza hepatic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4. Infecţii nosocomiale: definiţie, agenţii patogeni implicaţi, tehnica diagnostic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5. Toxiinfectiile alimentare-definiţie, agenţii patogeni implicaţi, tehnica diagnosticării prin coprocul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6. Antibiograma-tehnică de lucru, principiu, interpretare, importanţ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7. Metode de laborator în vederea prevenirii contaminării cu agenţi patogen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8. Virusurile-caracterizare generală, cultivare, tehnica de recoltare şi de lucru a probelor necesare pentru examenele virusolog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9. Recoltarea produselor biologice în vederea examenului bacteriologi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0. Hematopoieza-definiţie, celule şi organe hematopoietice; determinarea hemoleucograme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1. Boala Hodgkin-cauze, aspecte patologic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2. Diabetul zaharat-afecţiune metabolică. Diagnosticul prin examenul sumarului de urina şi determinarea glicemiei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robiologie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1. Bacteriile-formă, dimensiuni, mod de grupare şi structură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2. Cultivarea bacteriilor-tipuri de medii de cultură şi tehnicile de însămânţare a acestora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3. Sterilizarea şi dezinfecţia: definiţie, tipuri de sterilizare şi substanţele folosite la sterilizare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4. Recoltarea produselor biologice, a apei şi alimentelor pentru examenele de laborator: recoltarea şi transportul produselor patologice (sânge, secreţii purulente, secreţii uretrale şi vaginale, exudat nazo-faringian, spută, urină, materii fecale); recoltarea apei pentru examenul bacteriologic şi fizio-chimic; recoltarea alimentelor pentru controlul sanita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5. Examenul bacteriologic: examinarea preparatelor native şi colorate; coloranţii folosiţi în bacteriologie şi tipuri de coloranţi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6. Patogenitatea microorganismelor şi procesul infecţios-patogenitatea, virulenţa, toxigeneza, surse de infecţie, multiplicarea bacteriilor şi evoluţia infecţiilo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7. Mijloace de apărare ale organismului împotriva agresiunii microbiene: imunitatea naturală şi imunitatea dobândită (antigenele, anticorpii, imunitatea umorală, imunitatea mediată celular, imunitatea activă, vaccinurile, imunitatea pasivă, seroprofilaxia).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8. Cocii gram (+): stafilococul, streptococul, pneum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9. Cocii gram (-): meningococul, gon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Bacilii gram (-): E.colli, Salmonella, Schigella, vibrionul holeric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Bacilul difteric, b. tuberculos, b. cărbunos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2. Germenii anaerobi: bacilul tetanic, b. gangrenei gazoase şi b. botulinic-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 Treponema pallidum: caractere morfo-tinctoriale, rezistenţa la agenţi chimici şi biologici, caractere de patogenitate, diagnostic de laborato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irus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Virusurile: caractere generale, clasificare, morfologie şi struc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Multiplicarea virusurilor şi metodele de cultivare a acestora (pe animale de laborator, pe ouă embrionate, pe culturi de celul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Parazi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Protozoarele: caractere generale, clasificar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Sporozoare, genul Plasmodium: clasificare, mod de înmulţire, caractere de patogenitat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Încrengatura Plathelminti, clasa Cestode, familia Taeniide: morfologie, ciclu biologic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Î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Entom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Clasa arachnidae, familia Ixodidae, familia Sarcoptidae: morfologie, evoluţie, mod de transmitere, rol patogen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Insecta, familia Culicidae, familia Muscidae, familia Pulicidae, familia Pediculidae: morfologie, evolu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Mijloace de combatere a artropodelor: măsuri profilactice, măsuri distructive (metode mecanice, fizice, chimice şi biologic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Morfologia, înmulţirea, nutriţia, toxinele şi rolul patogen al ciupercil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Apăteanu Vlad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Recoltarea, conservarea şi transfuzia de sânge, Editura Medicală Bucureşti 1997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Aramă Sorin Ştef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Explorări funcţionale, Ediţia a-II-a revizuită, Editura Cermaprint, Bucureşti 2007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Buiuc Dumitru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Microbiologie medicală, Editura Didactică şi Pedagogică, Bucureşti 1995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b/>
          <w:lang w:val="it-IT"/>
        </w:rPr>
        <w:t>Debeleac Lucia, I. Popescu-Dranda</w:t>
      </w:r>
      <w:r>
        <w:rPr>
          <w:rFonts w:cs="Arial" w:ascii="Cambria" w:hAnsi="Cambria"/>
          <w:lang w:val="it-IT"/>
        </w:rPr>
        <w:t xml:space="preserve">- </w:t>
      </w:r>
      <w:r>
        <w:rPr>
          <w:rFonts w:cs="Arial" w:ascii="Cambria" w:hAnsi="Cambria"/>
          <w:i/>
          <w:lang w:val="it-IT"/>
        </w:rPr>
        <w:t>Microbiologie, Editura Medicală Amalteea, Bucureşti 1994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Dimache Gheorghe, Panaitescu D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Microbiologie şi parazitologie medicală, Editura Uranus, Bucureşti 1994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Enache Florica, Stuparu Mar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Diagnosticul de laborator în hemostaza, Editura ALL, Bucureşti 1998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Gherman Ioan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ompediu de parazitologie clinică-Editura ALL, Bucureşti 1993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9. </w:t>
      </w:r>
      <w:r>
        <w:rPr>
          <w:rFonts w:cs="Arial" w:ascii="Cambria" w:hAnsi="Cambria"/>
          <w:b/>
          <w:lang w:val="it-IT"/>
        </w:rPr>
        <w:t>Lotreanu Victor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nalize medicale, Editura CNI, Bucureşti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>Mihele Denis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-metode de laborator, Editura Medicală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Popescu Mut Del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Hematologia clinică- Editura Medicală Bucureşti,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Sajin Maria, Adrian Costache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urs de anatomie patologică- Ediţia a-II-a revizuită, Editura Cermaprint, Bucureşti, 2005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lang w:val="it-IT"/>
        </w:rPr>
        <w:t>1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20. 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21. 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7:00Z</dcterms:created>
  <dc:creator>Corin</dc:creator>
  <dc:description/>
  <cp:keywords/>
  <dc:language>en-US</dc:language>
  <cp:lastModifiedBy>user</cp:lastModifiedBy>
  <cp:lastPrinted>2009-08-05T12:04:00Z</cp:lastPrinted>
  <dcterms:modified xsi:type="dcterms:W3CDTF">2018-08-01T10:30:00Z</dcterms:modified>
  <cp:revision>11</cp:revision>
  <dc:subject/>
  <dc:title>Tematica examen grad principal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