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  <w:t>ASISTENT IGIENIST DE CABINET STOMATOLOGIC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matică examen grad principal – 2019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. Fenomenologia formării și dezvoltării aparatului dentomaxilar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Formarea și dezvoltarea sistemului dentar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b) Dinamica dentiției, arcadelor dentare și ocluziei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c)Rolul masticației în dezvoltarea aparatului dentomaxilar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d)Rolul deglutiției în dezvoltarea aparatului dentomaxilar și în producerea anomaliilor dentomaxilar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. Depozite dentare moi și dur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I. Mijloace mecanice de control al plăcii dentare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a) Periuțe de dinți și perierea dentară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V. Mijloace mecanice auxiliare periajului dentar și destinate controlului plăcii dentar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. Modalități de aplicare a substanțelor chimice antiplacă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a) Pastele de dinți;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Apele de gură;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Saliva artificial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d) Irigări orale sau dușuri bucale;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) Gumele de mestecat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</w:rPr>
        <w:t>VI. Prevenirea bolilor plăcii prin controlul dietei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</w:rPr>
        <w:t>VII. Prevenire cariei dentare prin administrare de fluor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III. Caria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) Termenul de carie dentară 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b)Caria suprafețelor radiculare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) Caria secundară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</w:rPr>
        <w:t>IX. Îngrijirea preventivă stomatologică a pacienților, pe grupe de vârstă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</w:rPr>
        <w:t>X. Îngrijirea preventive stomatologică a pacieților cu variate tipuri de protezări dentare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</w:rPr>
        <w:t>XI. Proceduri preventive efectuate în parodontologie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Detartrajul manual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Detartrajul mecanic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Finisarea și lustruirea suprafețelor dentare detartrate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</w:rPr>
        <w:t>XII. Etiopatogenia anomaliilor dento-maxilare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Considerații generale;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Factori generali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c) Factori locali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</w:rPr>
        <w:t>XIII. Principii și etape în planificarea tratamentului anomaliilor dento-maxilare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a) Date generale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Factori care limitează tratamentul ortodontic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Periodizarea tratamentului ortodontic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XIV. Principii în tratamentul protetic în perioada de creșter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XV. Paricularitățile anesteziei locale în stomatologie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</w:rPr>
        <w:t>XVI. Substanțele anestezic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XVII. Noțiuni de anatomie a nervului trigermen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</w:rPr>
        <w:t>XVIII. Anestezia generală în stomatologie și chirurgie oro-maxilo-facial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a). Monitorizarea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înregistrarea datelor-fișa de anestezie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anestezia în raport cu intervenția de efectuat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XIX. Urgențe medicale în medicina dentară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a) Atitudinea față de afecțiunile cardio-vasculare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Atitudinea față de afecțiunile respiratorii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Atitudinea față de afecțiunile neuro-psihice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) Atitudinea față de afecțiunile metabolice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) Atitudinea față de afecțiunile endocrine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) Atitudinea față de insuficiența renală cronică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) Atitudinea față de hepatopatii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) Atitudinea față de pacienta gravidă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) Atitudinea față de accidentele generale ale anesteziei loco-regionale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) Resuscitarea cardio-respiratorie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) Atitudinea față de bolnavul oncologic în cabinetul de medicină dentară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XX.Aparatura de cabinet și instrumentarul necesar actului medical stomatologic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BIBLIOGRAF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Boboc Gh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Aparatul dento-maxilar-formare şi dezvoltare, Ed. Medicală Bucureşti –Ediția a II a -2016;</w:t>
      </w:r>
      <w:r>
        <w:rPr>
          <w:rFonts w:cs="Arial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M. Cuculescu -</w:t>
      </w:r>
      <w:r>
        <w:rPr>
          <w:rFonts w:cs="Arial" w:ascii="Cambria" w:hAnsi="Cambria"/>
          <w:i/>
          <w:lang w:val="it-IT"/>
        </w:rPr>
        <w:t xml:space="preserve"> Prevenție primară în carie și parodontopatii - Editura Didactică și Pedagogică București 201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V. Dorobăț, D. Stanciu</w:t>
      </w:r>
      <w:r>
        <w:rPr>
          <w:rFonts w:cs="Arial" w:ascii="Cambria" w:hAnsi="Cambria"/>
          <w:i/>
          <w:lang w:val="it-IT"/>
        </w:rPr>
        <w:t xml:space="preserve"> - Ortodonție și ortopedie Dento-facială- Editura Medicală București 20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Gănuta N, Canavea I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>Anestezia în stomatologie şi chiurgia maxilo-faciala, Casa de Editură Edimpex - Speranţa, Bucureşti 1993;</w:t>
      </w:r>
      <w:r>
        <w:rPr>
          <w:rFonts w:cs="Arial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M. Voroneanu, A. Bucur, N. Iordache, H.Bălan -</w:t>
      </w:r>
      <w:r>
        <w:rPr>
          <w:rFonts w:cs="Arial" w:ascii="Cambria" w:hAnsi="Cambria"/>
          <w:i/>
          <w:lang w:val="it-IT"/>
        </w:rPr>
        <w:t xml:space="preserve"> Urgențe medico-chirurgicale în cabinetul de medicină dentară: ghid practic de diagnostic și tratament prespitalicesc - Editura Medicală București 201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52 din 27 iunie 2006, modificată și completată</w:t>
      </w:r>
      <w:r>
        <w:rPr>
          <w:rFonts w:cs="Arial" w:ascii="Cambria" w:hAnsi="Cambria"/>
          <w:i/>
          <w:lang w:val="ro-RO"/>
        </w:rPr>
        <w:t xml:space="preserve"> prin Legea nr. 16/1998, publicată în Monitorul Oficial al României nr. 8/13.01.1998</w:t>
      </w:r>
      <w:r>
        <w:rPr>
          <w:rFonts w:cs="Arial" w:ascii="Cambria" w:hAnsi="Cambria"/>
          <w:i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 xml:space="preserve">Ordinul ministrului sănătății nr. 153/2003 </w:t>
      </w:r>
      <w:r>
        <w:rPr>
          <w:rStyle w:val="Sden"/>
          <w:rFonts w:cs="Cambria" w:ascii="Cambria" w:hAnsi="Cambria"/>
          <w:b/>
          <w:bCs/>
          <w:shd w:fill="FFFFFF" w:val="clear"/>
        </w:rPr>
        <w:t xml:space="preserve">(*actualizat*) </w:t>
      </w:r>
      <w:r>
        <w:rPr>
          <w:rStyle w:val="Spar"/>
          <w:rFonts w:cs="Cambria" w:ascii="Cambria" w:hAnsi="Cambria"/>
          <w:i/>
          <w:shd w:fill="FFFFFF" w:val="clear"/>
        </w:rPr>
        <w:t>pentru aprobarea Normelor metodologice privind înfiinţarea, organizarea şi funcţionarea cabinetelor medic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lang w:val="it-IT"/>
        </w:rPr>
        <w:t xml:space="preserve">Ordinul ministrului sănătății nr. 1338/2007 </w:t>
      </w:r>
      <w:r>
        <w:rPr>
          <w:rFonts w:cs="Cambria" w:ascii="Cambria" w:hAnsi="Cambria"/>
          <w:i/>
        </w:rPr>
        <w:t>pentru aprobarea Normelor privind structura funcțională a cabinetelor medicale și de medicină dentară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 </w:t>
      </w:r>
      <w:r>
        <w:rPr>
          <w:rFonts w:cs="Arial" w:ascii="Cambria" w:hAnsi="Cambria"/>
          <w:i/>
          <w:iCs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i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sectPr>
      <w:footerReference w:type="default" r:id="rId2"/>
      <w:type w:val="nextPage"/>
      <w:pgSz w:w="12240" w:h="15840"/>
      <w:pgMar w:left="1080" w:right="900" w:gutter="0" w:header="0" w:top="540" w:footer="7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8:00Z</dcterms:created>
  <dc:creator>Director adjunct</dc:creator>
  <dc:description/>
  <cp:keywords/>
  <dc:language>en-US</dc:language>
  <cp:lastModifiedBy>Crina</cp:lastModifiedBy>
  <cp:lastPrinted>2019-08-23T12:10:00Z</cp:lastPrinted>
  <dcterms:modified xsi:type="dcterms:W3CDTF">2019-08-23T11:13:00Z</dcterms:modified>
  <cp:revision>12</cp:revision>
  <dc:subject/>
  <dc:title>TEMATICA EXAMEN GRAD PRINCIPAL - 2007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