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mbria" w:hAnsi="Cambria" w:cs="Arial"/>
          <w:b/>
          <w:b/>
          <w:color w:val="00B050"/>
          <w:sz w:val="24"/>
          <w:szCs w:val="24"/>
          <w:lang w:val="it-IT"/>
        </w:rPr>
      </w:pPr>
      <w:r>
        <w:rPr>
          <w:rFonts w:cs="Arial" w:ascii="Cambria" w:hAnsi="Cambria"/>
          <w:b/>
          <w:color w:val="00B050"/>
          <w:sz w:val="24"/>
          <w:szCs w:val="24"/>
          <w:lang w:val="it-IT"/>
        </w:rPr>
        <w:t xml:space="preserve">ASISTENT MEDICAL BALNEOFIZIOTERAPIE  </w:t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Tematica examen grad principal – 2019</w:t>
      </w:r>
    </w:p>
    <w:p>
      <w:pPr>
        <w:pStyle w:val="Normal"/>
        <w:ind w:right="-2" w:firstLine="567"/>
        <w:jc w:val="center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right="-2" w:firstLine="567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ELECTROTERAPIE 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azele fiziologice ale electroterapiei: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>Potenţialul de repaus şi de acţiune</w:t>
      </w:r>
      <w:r>
        <w:rPr>
          <w:rFonts w:cs="Arial" w:ascii="Cambria" w:hAnsi="Cambria"/>
          <w:sz w:val="24"/>
          <w:szCs w:val="24"/>
        </w:rPr>
        <w:t>;</w:t>
      </w:r>
      <w:r>
        <w:rPr>
          <w:rFonts w:cs="Arial" w:ascii="Cambria" w:hAnsi="Cambria"/>
          <w:sz w:val="24"/>
          <w:szCs w:val="24"/>
          <w:lang w:val="fr-FR"/>
        </w:rPr>
        <w:t xml:space="preserve"> 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Stimularea şi excitabilitat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Electrotonus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Legea excitabilităţii polare 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 xml:space="preserve">Acomodar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Frecvenţa stimulilor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Modificări de excitabilitate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Transmiterea şi conducerea excitaţiei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Transmiterea neuromusculară 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fr-FR"/>
        </w:rPr>
      </w:pPr>
      <w:r>
        <w:rPr>
          <w:rFonts w:cs="Arial" w:ascii="Cambria" w:hAnsi="Cambria"/>
          <w:b/>
          <w:sz w:val="24"/>
          <w:szCs w:val="24"/>
          <w:lang w:val="fr-FR"/>
        </w:rPr>
        <w:t xml:space="preserve">Galvanoterapia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şi acţiunile b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fiz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 ale galvanoterapiei 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si contraindicaţiile galvanoterapiei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joasă frecvenţă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curenţilor de joasă frecvenţă după parametrii fizici şi efectele terapeutice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Aplicaţiile cu scop analgetic ale curenţilor de joasă frecvenţă: curenţi diadinamici, TENS, Trabert ş. a.;  efecte şi mod de acţiune, modalităţi de aplicare, indicaţii şi 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Stimularea contracţiei musculaturii striate normal inervate: mod de acţiune, forme de curenţi utilizate, metodologie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Stimularea musculaturii striate denervate: forme de curenţi utilizaţi, mod de acţiune, electrodiagnostic, metodologia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Electrostimularea musculaturii spastice: principii de acţiune, metodologia de aplicare,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iscuri, contraindicaţii şi măsuri generale de precauţie la aplicarea curenţilor de joasă frecvenţă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medie frecvenţă </w:t>
      </w:r>
    </w:p>
    <w:p>
      <w:pPr>
        <w:pStyle w:val="Normal"/>
        <w:ind w:left="567" w:right="-2" w:hanging="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-    Acţiunile biologice ale  curenţilor de medie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Variaţiile modulaţiilor de frecvenţă aplicabile în curenţii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incipalele efecte fiziologice ale curenţilor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>Metodologii de aplicare ale curenţilor de medie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Indicaţii şi contraindicaţii terapeutice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înalt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Proprietăţile fizice ale curenţilor de înaltă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undelor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în câmp condensator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Metoda în câmp inductor, tehnica şi metodologia terapiei cu unde scurte, dozarea intensităţii câmpului de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comandări şi reguli de care să se ţină seama în aplicaţiile de unde scurt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erapiei cu unde scurt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>Terapia cu înaltă frecvenţă pulsatilă: acţiunea şi efectele terapeutice, indicaţii, avantajele aplicării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Unde decimetrice: acţiunea şi efectele biologice şi fiziologice, tehnica de aplicare, indicaţii şi contraindicaţii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ultrasunet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Forme de ultrasunete utilizate în terapi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cţiunea biologică şi efectele  fiziologice ale ultrasunetel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ologia aplicaţiilor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a aplicaţiilor cu ultrasunete; terapia combinată, US cu forme de electroterapie de joasă frecvenţă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ratamentului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 ultrasonoterapie; </w:t>
      </w:r>
    </w:p>
    <w:p>
      <w:pPr>
        <w:pStyle w:val="Normal"/>
        <w:numPr>
          <w:ilvl w:val="0"/>
          <w:numId w:val="3"/>
        </w:numPr>
        <w:ind w:left="927" w:right="-2" w:hanging="360"/>
        <w:jc w:val="both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Fototerapia; radiaţiile infraroşii; radiaţiile ultraviolete; radiaţia laser de joasă putere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în fototerapi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biologice şi fiziologice ale lumin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Efectele  terapeutice ale fototerapiei, în funcţie de tipul de radiaţi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, mod de acţiune, indicaţii, contraindicaţii în fototerapie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âmpuri magnetice de joasă frecvenţă </w:t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sz w:val="24"/>
          <w:szCs w:val="24"/>
          <w:lang w:val="it-IT"/>
        </w:rPr>
        <w:t>-     Acţiunile câmpurilor magnetice; bazele fiziologice şi efecte terapeutic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câmpurilor magnetice de joas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guli care trebuie respectate în aplicarea tratamentelor cu magnetoflux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aplicaţiilor cu magnetoflux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 xml:space="preserve">MASAJUL TERAPEUTIC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Definitie şi clasificar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hnicile de bază în masajul clasic terapeutic: caracteristici, metodologie, indicaţii, contraindicaţii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Tehnici particulare de masaj terapeutic: masajul transversal profund, masajul reflex, mesajul de drenaj veno-limfatic, masajul periostal, ş. a.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modalităţile tehnice de masaj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le absolute şi relative ale masajului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MOTERAPIA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Homeostazia de termoreglare: definiţie, comportamentul termic la expunere de factori termici variaţi, mecanismele de termoreglare de tip central şi periferic, patologia termoreglăr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procedurilor de termoterapi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Metodologii de aplicare în termoterapie: crioterapie, aplicaţii de cataplasme (parafină, nămol), termoterapia uscată, cura Kneipp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Hidrotermoterapia: proceduri locale, segmentare, generale; aplicaţii calde, aplicaţii termice alternante contrastante, balneaţia externă cu ape minerale (sărate, sulfuroase, carbogazoase, termale, mixte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KINETOTERAPIA 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b/>
          <w:sz w:val="24"/>
          <w:szCs w:val="24"/>
          <w:lang w:val="it-IT"/>
        </w:rPr>
        <w:t>Obiective de baz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 în kinetologie: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laxare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posturilor şi aliniamentul corpului (alinierea coloanei vertebrale, a centurii scapulare, extremităţilor inferioare)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reşterea mobilităţii articul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Creşterea forţei musculare 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Creşterea coordonării, controlului şi echilibrulu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deficitului respirat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ntrenamentul la efort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educarea sensibilităţii;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hnici, exerciţii şi metode kinetologie: </w:t>
      </w:r>
    </w:p>
    <w:p>
      <w:pPr>
        <w:pStyle w:val="Normal"/>
        <w:ind w:left="92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anakinetice: imobilizarea şi posturile (poziţionările)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kinetice de tip static şi dinamic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>Exerciţiul fizic (terapeutic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Metod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a Kabat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Boba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e specia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can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cripetoterapia;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istemul Guthrie Smi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uspens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rapia ocupaţional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anipulări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racţiunile (elongaţiile vertebrale)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Hidrokinet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Gimnastica aerobic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portul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MEDICALĂ </w:t>
      </w:r>
    </w:p>
    <w:p>
      <w:pPr>
        <w:pStyle w:val="Normal"/>
        <w:numPr>
          <w:ilvl w:val="0"/>
          <w:numId w:val="5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posttraumatică </w:t>
      </w:r>
    </w:p>
    <w:p>
      <w:pPr>
        <w:pStyle w:val="Normal"/>
        <w:numPr>
          <w:ilvl w:val="0"/>
          <w:numId w:val="4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Sechele algofuncţionale sau funcţionale după: entorse, luxaţii, fracturi sau traumatisme complexe de membre superioare sau inferioare – metodologii particulare de recuperare, în funcţie de topografie şi tipul de leziun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mâinii posttraumatic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osttraumatică a leziunii de nervi periferici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iciorului posttraumatic şi a mersului; </w:t>
      </w:r>
    </w:p>
    <w:p>
      <w:pPr>
        <w:pStyle w:val="Normal"/>
        <w:numPr>
          <w:ilvl w:val="0"/>
          <w:numId w:val="4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Recuperarea în traumatisme vertebrale fără manifestări neurologice; 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.  Recuperarea neurologică </w:t>
      </w:r>
    </w:p>
    <w:p>
      <w:pPr>
        <w:pStyle w:val="Normal"/>
        <w:ind w:left="567" w:right="-2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1. Recuperarea pacientului după accidentul vascular cerebral (Stroke), în funcţie de etapă şi forma de evoluţie; 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 Recuperarea în scleroza în plăci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3. Recuperarea în boala Parkinson; </w:t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4. Recuperarea în poliradiculonevrit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5. Recuperarea în hernia de disc, tratament conservator sau post – chirurgical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6. Recuperarea în neuropatiile periferic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7. Recuperarea în traumatisme vertebro - medulare şi cerebrale (parapareza, tetrapareza);</w:t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C. Recuperarea în patologia reumatismală</w:t>
      </w:r>
    </w:p>
    <w:p>
      <w:pPr>
        <w:pStyle w:val="Normal"/>
        <w:ind w:left="567" w:right="-2" w:hanging="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1. Poliartrita reumatoidă: definiţie, etiologie, simptomatologie, tratament recuperator complex, în funcţie de etapă şi forma de evoluţie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Spondilartropatiile seronegative: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Spondilita anchilopoetică: definiţie, etiologie, simptomatologie, tratament recuperator complex;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Artropatia psoriazică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Reumatisme degenerative: artroze – generalităţi, aspecte particulare de afectare periferică, centuri sau coloană vertebrală; 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xartroza: definiţie, etiologie, simptomatologie, tratament recuperator complex.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Gonartroza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Artroze intervertebrale: definiţie, etiologie, simptomatologie, tratament recuperator complex.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acută şi subacută: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cronică: 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Periartrita scapulo-humerală: definiţie, etiologie, simptomatologie, tratament recuperator complex, în funcţie de forma clinică şi evolutivă.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IBLIOGRAFIE: </w:t>
      </w:r>
    </w:p>
    <w:p>
      <w:pPr>
        <w:pStyle w:val="Normal"/>
        <w:ind w:left="567" w:right="-2" w:hanging="0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R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>dulescu Andrei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Electroterapie – Editura Medicală Bucureşti 201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Kinetoterapie profilactică, terapeutică şi de recuperare- Ed. Medicală Bucureşti- 1987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>-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a medicală la domiciliul bolnavului- Ed. Medicală Bucureşti 1996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Adriana Sarah Nica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 Medicală- Ed. Universitară “Carol Davila” – 200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Delia Cinteză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>Recuperare Medicală – Termoterapie – Ed. LIBRA VOX – 200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Legea nr.46/2003 privind drepturile pacientului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Ordonanţa de Urgenţă a Guvernului nr. 144/28.10.2008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aprobată prin Legea 53/2014</w:t>
      </w:r>
      <w:r>
        <w:rPr>
          <w:rFonts w:cs="Arial" w:ascii="Cambria" w:hAnsi="Cambria"/>
          <w:i/>
          <w:sz w:val="24"/>
          <w:szCs w:val="24"/>
          <w:lang w:val="ro-RO"/>
        </w:rPr>
        <w:t>,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Codul de etică si deontologie al asistentului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b/>
          <w:sz w:val="24"/>
          <w:szCs w:val="24"/>
          <w:lang w:val="it-IT"/>
        </w:rPr>
        <w:t>medical generalist, al moaşei şi al asistentului medical din România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</w:t>
      </w:r>
      <w:r>
        <w:rPr>
          <w:rFonts w:cs="Arial" w:ascii="Cambria" w:hAnsi="Cambria"/>
          <w:b/>
          <w:sz w:val="24"/>
          <w:szCs w:val="24"/>
          <w:lang w:val="it-IT"/>
        </w:rPr>
        <w:t>ministrului sănătății nr.1226/03 decembrie 2012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</w:t>
      </w:r>
      <w:r>
        <w:rPr>
          <w:rFonts w:cs="Arial" w:ascii="Cambria" w:hAnsi="Cambria"/>
          <w:b/>
          <w:sz w:val="24"/>
          <w:szCs w:val="24"/>
          <w:lang w:val="it-IT"/>
        </w:rPr>
        <w:t>ministrului sănătății nr.</w:t>
      </w:r>
      <w:r>
        <w:rPr>
          <w:rFonts w:cs="Arial" w:ascii="Cambria" w:hAnsi="Cambria"/>
          <w:b/>
          <w:sz w:val="24"/>
          <w:szCs w:val="24"/>
        </w:rPr>
        <w:t>9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61 / </w:t>
      </w:r>
      <w:r>
        <w:rPr>
          <w:rFonts w:cs="Arial" w:ascii="Cambria" w:hAnsi="Cambria"/>
          <w:b/>
          <w:sz w:val="24"/>
          <w:szCs w:val="24"/>
        </w:rPr>
        <w:t>19 august 2016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 xml:space="preserve">pentru aprobarea Normelor tehnice privind </w:t>
      </w:r>
      <w:r>
        <w:rPr>
          <w:rFonts w:cs="Arial" w:ascii="Cambria" w:hAnsi="Cambria"/>
          <w:i/>
          <w:iCs/>
          <w:sz w:val="24"/>
          <w:szCs w:val="24"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  <w:sz w:val="24"/>
          <w:szCs w:val="24"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ministrului sănătăţii nr. 1101/30.09.2016 </w:t>
      </w:r>
      <w:r>
        <w:rPr>
          <w:rFonts w:cs="Arial" w:ascii="Cambria" w:hAnsi="Cambria"/>
          <w:i/>
          <w:sz w:val="24"/>
          <w:szCs w:val="24"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ministrului sănătăţii nr. 1410/12.12.2016 </w:t>
      </w:r>
      <w:r>
        <w:rPr>
          <w:rFonts w:cs="Arial" w:ascii="Cambria" w:hAnsi="Cambria"/>
          <w:i/>
          <w:sz w:val="24"/>
          <w:szCs w:val="24"/>
        </w:rPr>
        <w:t>privind aplicarea Normelor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i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080" w:right="900" w:gutter="0" w:header="0" w:top="720" w:footer="16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7:00Z</dcterms:created>
  <dc:creator>Director adjunct</dc:creator>
  <dc:description/>
  <cp:keywords/>
  <dc:language>en-US</dc:language>
  <cp:lastModifiedBy>Crina</cp:lastModifiedBy>
  <cp:lastPrinted>2009-07-21T15:02:00Z</cp:lastPrinted>
  <dcterms:modified xsi:type="dcterms:W3CDTF">2019-08-22T07:20:00Z</dcterms:modified>
  <cp:revision>4</cp:revision>
  <dc:subject/>
  <dc:title>Tematica examen grad principal – 2007 Balneofiziot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