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Cambria" w:hAnsi="Cambria"/>
          <w:b/>
          <w:i/>
          <w:sz w:val="24"/>
          <w:szCs w:val="24"/>
          <w:u w:val="single"/>
          <w:lang w:val="ro-RO"/>
        </w:rPr>
        <w:t>Cerere Ti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Courier New" w:ascii="Cambria" w:hAnsi="Cambria"/>
          <w:b/>
          <w:i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sz w:val="24"/>
          <w:szCs w:val="24"/>
          <w:lang w:val="ro-RO"/>
        </w:rPr>
      </w:pPr>
      <w:r>
        <w:rPr>
          <w:rFonts w:cs="Courier New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>Domnule Preşedi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>Subsemnatul(a), nume ................., prenume ................., cetățean............., după caz membru de familie............/ rezident permanent în România/ rezident pe termen lung........, profesia ............., domiciliat(ă) în str. ..................................nr......, bl. ....., sc. ....., et. ......, localitatea ........................, sectorul/judeţul .................., telefon nr. ........, adresă e-mail...... după caz, prin împuternicit nume ..............., prenume ..............., posesor al CI seria .... nr. ....., cu Împuternicirea notarială ......... nr. ...., data ........., telefon........... adresă e-mail................... , vă rog să binevoiţi a-mi aproba recunoașterea titlului de calificare de...........  obținut în........, în vederea exercitării profesiei în Româ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Sunt de acord cu prelucrarea, în condiţiile legii, a datelor mele personale, de către OAMGMAMR  și cunosc condițiile privind exercitarea drepturilor m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>Anexez prezentei cereri următoarele ac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□</w:t>
      </w: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a) Documente  care atestă îndeplinirea uneia din cerințele de cetățenie, căsătorie, filiație sau rezidență prevăzute de lege in vederea accesului la profesie în România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>□</w:t>
      </w: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b) Documente de schimbare a numelui (copia certificatului de căsătorie/documentului de schimbare a numelui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>□</w:t>
      </w: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)Documente de formare profesională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>□</w:t>
      </w: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d) Certificat de conformitate /</w:t>
      </w:r>
      <w:r>
        <w:rPr>
          <w:sz w:val="24"/>
          <w:szCs w:val="24"/>
          <w:lang w:val="ro-RO"/>
        </w:rPr>
        <w:t xml:space="preserve">□ </w:t>
      </w:r>
      <w:r>
        <w:rPr>
          <w:rFonts w:cs="Cambria" w:ascii="Cambria" w:hAnsi="Cambria"/>
          <w:sz w:val="24"/>
          <w:szCs w:val="24"/>
          <w:lang w:val="ro-RO"/>
        </w:rPr>
        <w:t xml:space="preserve">Cerificat de drepturi dobândite/ </w:t>
      </w:r>
      <w:r>
        <w:rPr>
          <w:sz w:val="24"/>
          <w:szCs w:val="24"/>
          <w:lang w:val="ro-RO"/>
        </w:rPr>
        <w:t xml:space="preserve">□ </w:t>
      </w:r>
      <w:r>
        <w:rPr>
          <w:rFonts w:cs="Cambria" w:ascii="Cambria" w:hAnsi="Cambria"/>
          <w:sz w:val="24"/>
          <w:szCs w:val="24"/>
          <w:lang w:val="ro-RO"/>
        </w:rPr>
        <w:t>Certificat de experiență profesională de 3 ani/</w:t>
      </w:r>
      <w:r>
        <w:rPr>
          <w:sz w:val="24"/>
          <w:szCs w:val="24"/>
          <w:lang w:val="ro-RO"/>
        </w:rPr>
        <w:t xml:space="preserve">□ </w:t>
      </w:r>
      <w:r>
        <w:rPr>
          <w:rFonts w:cs="Cambria" w:ascii="Cambria" w:hAnsi="Cambria"/>
          <w:sz w:val="24"/>
          <w:szCs w:val="24"/>
          <w:lang w:val="ro-RO"/>
        </w:rPr>
        <w:t xml:space="preserve">Certificat care atestă nivelul educațional al calificări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e) Certificat de sănătate fizică sau psihic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f) Certificat de onorabilitate si probitate profesională( Certificat de status profesional curent/Certificat de good standing)/ declarație notarial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g) Dovada asigurării pentru răspunderea profesională (malpraxis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  <w:r>
        <w:rPr>
          <w:rFonts w:cs="Cambria" w:ascii="Cambria" w:hAnsi="Cambria"/>
          <w:sz w:val="24"/>
          <w:szCs w:val="24"/>
          <w:lang w:val="ro-RO"/>
        </w:rPr>
        <w:t xml:space="preserve">h) dovada achitării taxei de evalua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Data                                                                                                                      Semnă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>.............                                                                                                                    ............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sectPr>
      <w:type w:val="nextPage"/>
      <w:pgSz w:w="11906" w:h="16838"/>
      <w:pgMar w:left="1417" w:right="10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0:00Z</dcterms:created>
  <dc:creator>Nicoleta Ababei</dc:creator>
  <dc:description/>
  <cp:keywords/>
  <dc:language>en-US</dc:language>
  <cp:lastModifiedBy>Nicoleta Ababei</cp:lastModifiedBy>
  <dcterms:modified xsi:type="dcterms:W3CDTF">2019-09-17T11:20:00Z</dcterms:modified>
  <cp:revision>1</cp:revision>
  <dc:subject/>
  <dc:title/>
</cp:coreProperties>
</file>