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  <w:t>Cerere Tip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ambria" w:hAnsi="Cambria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</w:t>
      </w:r>
      <w:r>
        <w:rPr>
          <w:rFonts w:cs="Arial" w:ascii="Cambria" w:hAnsi="Cambria"/>
          <w:sz w:val="24"/>
          <w:szCs w:val="24"/>
        </w:rPr>
        <w:t>Domnule Preşedi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Subsemnatul(a), nume ................., prenume ................., cetățean............., după caz membru de familie............/ rezident permanent în România/ rezident pe termen lung........,  de profesie asistent medical generalist, domiciliat(ă) în str. ..................................nr......, bl. ....., sc. ....., et. ......, localitatea ........................, țara .................., telefon/fax........, adresă e-mail...... vă rog să binevoiţi a-mi aproba prestarea temporară și ocazională de servicii profesionale, în România în perioada zz/ll/aaaa- zz/ll/aaaa   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Sunt de acord cu prelucrarea, în condiţiile legii, a datelor mele personale, de către OAMGMAMR  și cunosc condițiile privind exercitarea drepturilor m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Anexez prezentei cereri următoarele ac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a) Documente  care atestă îndeplinirea uneia din cerințele de cetățenie, căsătorie, filiație sau rezidență prevăzute de lege in vederea accesului la profesie în România:</w:t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b) Documente de schimbare a numelui (copia certificatului de căsătorie/documentului de schimbare a numelui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c)Documente de formare profesional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d) declaraţie prealabilă scrisă, în care se precizează domeniul de asigurare pentru răspunderea profesional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e) declaraţie privind cunoaşterea limbii româ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f) Certificat de onorabilitate si probitate profesională( Certificat de status profesional curent/Certificat de good stand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</w:t>
      </w:r>
      <w:r>
        <w:rPr>
          <w:rFonts w:cs="Arial" w:ascii="Cambria" w:hAnsi="Cambria"/>
          <w:sz w:val="24"/>
          <w:szCs w:val="24"/>
        </w:rPr>
        <w:t>Data                    Semn</w:t>
      </w:r>
      <w:r>
        <w:rPr>
          <w:rFonts w:cs="Arial" w:ascii="Cambria" w:hAnsi="Cambria"/>
          <w:sz w:val="24"/>
          <w:szCs w:val="24"/>
          <w:lang w:val="ro-RO"/>
        </w:rPr>
        <w:t>ătura</w:t>
      </w:r>
      <w:r>
        <w:rPr>
          <w:rFonts w:cs="Arial" w:ascii="Cambria" w:hAnsi="Cambria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0:00Z</dcterms:created>
  <dc:creator>Nicoleta Ababei</dc:creator>
  <dc:description/>
  <cp:keywords/>
  <dc:language>en-US</dc:language>
  <cp:lastModifiedBy>Nicoleta Ababei</cp:lastModifiedBy>
  <dcterms:modified xsi:type="dcterms:W3CDTF">2019-09-17T09:24:00Z</dcterms:modified>
  <cp:revision>1</cp:revision>
  <dc:subject/>
  <dc:title/>
</cp:coreProperties>
</file>