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 xml:space="preserve">DECLARAȚIE PREALABILĂ * </w:t>
      </w:r>
    </w:p>
    <w:p>
      <w:pPr>
        <w:pStyle w:val="Normal"/>
        <w:spacing w:lineRule="auto" w:line="254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în scopul furnizării  serviciilor de îngrijiri de sănătate, temporar sau ocazional în România, de către asistenții medicali stabiliti în alt stat membru UE</w:t>
      </w:r>
    </w:p>
    <w:p>
      <w:pPr>
        <w:pStyle w:val="Normal"/>
        <w:spacing w:lineRule="auto" w:line="254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>Subsemnata/ul....................................(nume, prenume inițiala tatălui), născut/ă la data.(zi,lună,an ).................... în localitatea..................., țara............cetățenia..........cu domiciliul stabil în str....................................................,nr...,bl..........sc......et.....,cod.poștal.............localitatea............., țara..............,telefon..........., adresă e-mail.................., de profesie asistent medical(specializarea)........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declar pe propria răspundere că dețin </w:t>
      </w:r>
      <w:r>
        <w:rPr>
          <w:rFonts w:cs="Calibri" w:ascii="Cambria" w:hAnsi="Cambria"/>
          <w:sz w:val="24"/>
          <w:szCs w:val="24"/>
          <w:lang w:val="ro-RO"/>
        </w:rPr>
        <w:t>asigurare/alte mijloace de protecţie personală sau colectivă</w:t>
      </w:r>
      <w:r>
        <w:rPr>
          <w:rFonts w:cs="Cambria" w:ascii="Cambria" w:hAnsi="Cambria"/>
          <w:sz w:val="24"/>
          <w:szCs w:val="24"/>
          <w:lang w:val="ro-RO"/>
        </w:rPr>
        <w:t xml:space="preserve"> privind răspunderea civilă profesională, respectiv (denumirea documentului asigurator)......................... nr. .................. serie...................obiectul de activitate/profesia exercitată...................... cu limita de răspundere asigurată în valoare de......................... (în EUR/ Lei) .................valabil/ă pentru  perioada...............zi.lună.an-zi,lună.an....................emis/ă de (denumirea integrală a instituției emitente) ................... adresă completă.............................tel : .............. adresă e-mail: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sz w:val="24"/>
          <w:szCs w:val="24"/>
          <w:lang w:val="ro-RO"/>
        </w:rPr>
        <w:t>Depun prezenta declarație în scopul furnizării serviciilor de îngrijiri de sănătate în calitate de asistent medical(specializarea)..............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, temporar sau ocazional,  în România , începând cu data(zi.lună.an)...............în cadrul (denumirea unității sanitare gazdă)..........................adresă completă............................. tel./fax..............., adresă email.......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Precizez ca: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ste prima prestare de servicii temporare  în România pe care urmeză să o efectue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>am mai prestat serviciile profesionale în perioadele................., în cadrul..................denumirea unității sanitare (Logo/CUI)...........adresă completă.................................................tel/fax............adresă email...........</w:t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tă                                                                                                                                      Semnătură</w:t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.....                                                                                                           ......................................</w:t>
      </w:r>
    </w:p>
    <w:p>
      <w:pPr>
        <w:pStyle w:val="Normal"/>
        <w:spacing w:lineRule="auto" w:line="254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*Declarația prealabilă este obligatorie, se depune la sediul OAMGMAMR prin orice mijloace și se reînnnoiește </w:t>
      </w:r>
      <w:r>
        <w:rPr>
          <w:rFonts w:cs="Calibri" w:ascii="Cambria" w:hAnsi="Cambria"/>
          <w:sz w:val="24"/>
          <w:szCs w:val="24"/>
          <w:lang w:val="ro-RO"/>
        </w:rPr>
        <w:t xml:space="preserve"> o dată pe an , în cazul în care prestatorul </w:t>
      </w:r>
      <w:r>
        <w:rPr>
          <w:rFonts w:cs="Cambria" w:ascii="Cambria" w:hAnsi="Cambria"/>
          <w:sz w:val="24"/>
          <w:szCs w:val="24"/>
          <w:lang w:val="ro-RO"/>
        </w:rPr>
        <w:t>asistent medical........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 xml:space="preserve">estimează că va furniza servicii, temporar sau ocazional, în România, în decursul anului în cauză.      </w:t>
      </w:r>
    </w:p>
    <w:p>
      <w:pPr>
        <w:pStyle w:val="Normal"/>
        <w:spacing w:lineRule="auto" w:line="254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 xml:space="preserve">Declarația prealabilă </w:t>
      </w:r>
      <w:r>
        <w:rPr>
          <w:rFonts w:cs="Cambria" w:ascii="Cambria" w:hAnsi="Cambria"/>
          <w:sz w:val="24"/>
          <w:szCs w:val="24"/>
          <w:lang w:val="ro-RO"/>
        </w:rPr>
        <w:t xml:space="preserve">conferă titularului dreptul </w:t>
      </w:r>
      <w:r>
        <w:rPr>
          <w:rFonts w:cs="Calibri" w:ascii="Cambria" w:hAnsi="Cambria"/>
          <w:sz w:val="24"/>
          <w:szCs w:val="24"/>
          <w:lang w:val="ro-RO"/>
        </w:rPr>
        <w:t>de a avea acces la activitatea de servicii sau de a exercita activitatea respectivă pe întreg teritoriul României.</w:t>
      </w:r>
    </w:p>
    <w:p>
      <w:pPr>
        <w:pStyle w:val="Normal"/>
        <w:spacing w:before="0" w:after="160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7:00Z</dcterms:created>
  <dc:creator>Nicoleta Ababei</dc:creator>
  <dc:description/>
  <cp:keywords/>
  <dc:language>en-US</dc:language>
  <cp:lastModifiedBy>Nicoleta Ababei</cp:lastModifiedBy>
  <dcterms:modified xsi:type="dcterms:W3CDTF">2019-09-17T10:08:00Z</dcterms:modified>
  <cp:revision>1</cp:revision>
  <dc:subject/>
  <dc:title/>
</cp:coreProperties>
</file>