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ECLARAȚIE PREALABILĂ *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în scopul furnizării  serviciilor de îngrijiri de sănătate, temporar sau ocazional în România, de către asistenții medicali generaliști stabiliți în alt stat membru UE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>Subsemnata/ul</w:t>
      </w:r>
      <w:bookmarkStart w:id="0" w:name="_Hlk527555171"/>
      <w:r>
        <w:rPr>
          <w:rFonts w:cs="Cambria" w:ascii="Cambria" w:hAnsi="Cambria"/>
          <w:sz w:val="24"/>
          <w:szCs w:val="24"/>
        </w:rPr>
        <w:t xml:space="preserve">....................................(nume, prenume inițiala tatălui), născut/ă la data.(zi,lună,an ).................... în localitatea..................., țara............cetățenia..........cu domiciliul stabil în str....................................................,nr...,bl..........sc......et.....,cod.poștal.............localitatea............., țara..............,telefon..........., adresă e-mail.................., de profesie </w:t>
      </w:r>
      <w:r>
        <w:rPr>
          <w:rFonts w:cs="Calibri" w:ascii="Cambria" w:hAnsi="Cambria"/>
          <w:sz w:val="24"/>
          <w:szCs w:val="24"/>
        </w:rPr>
        <w:t xml:space="preserve">asistent medical generalist  </w:t>
      </w:r>
      <w:r>
        <w:rPr>
          <w:rFonts w:cs="Cambria" w:ascii="Cambria" w:hAnsi="Cambria"/>
          <w:sz w:val="24"/>
          <w:szCs w:val="24"/>
        </w:rPr>
        <w:t xml:space="preserve"> .................... declar pe propria răspundere că </w:t>
      </w:r>
      <w:bookmarkEnd w:id="0"/>
      <w:r>
        <w:rPr>
          <w:rFonts w:cs="Cambria" w:ascii="Cambria" w:hAnsi="Cambria"/>
          <w:sz w:val="24"/>
          <w:szCs w:val="24"/>
        </w:rPr>
        <w:t xml:space="preserve">dețin </w:t>
      </w:r>
      <w:r>
        <w:rPr>
          <w:rFonts w:cs="Calibri" w:ascii="Cambria" w:hAnsi="Cambria"/>
          <w:sz w:val="24"/>
          <w:szCs w:val="24"/>
        </w:rPr>
        <w:t>asigurare/alte mijloace de protecţie personală sau colectivă</w:t>
      </w:r>
      <w:r>
        <w:rPr>
          <w:rFonts w:cs="Cambria" w:ascii="Cambria" w:hAnsi="Cambria"/>
          <w:sz w:val="24"/>
          <w:szCs w:val="24"/>
        </w:rPr>
        <w:t xml:space="preserve"> privind răspunderea civilă profesională, respectiv (denumirea documentului asigurator)......................... nr. .................. serie...................obiectul de activitate/profesia </w:t>
      </w:r>
      <w:r>
        <w:rPr>
          <w:rFonts w:cs="Calibri" w:ascii="Cambria" w:hAnsi="Cambria"/>
          <w:sz w:val="24"/>
          <w:szCs w:val="24"/>
        </w:rPr>
        <w:t>asistent medical generalist  exercitată cu limita de răspundere asigurată în valoare de.................</w:t>
      </w:r>
      <w:r>
        <w:rPr>
          <w:rFonts w:cs="Cambria" w:ascii="Cambria" w:hAnsi="Cambria"/>
          <w:sz w:val="24"/>
          <w:szCs w:val="24"/>
        </w:rPr>
        <w:t xml:space="preserve">........ (în EUR/ Lei) .................valabil/ă pentru  perioada...............zi/lună/an- zi/lună/an....................emis/ă de (denumirea integrală a instituției emitente) ................... adresă completă.............................tel : .............. adresă e-mail: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 xml:space="preserve">Depun prezenta declarație în scopul furnizării serviciilor de îngrijiri de sănătate în calitate de </w:t>
      </w:r>
      <w:r>
        <w:rPr>
          <w:rFonts w:cs="Calibri" w:ascii="Cambria" w:hAnsi="Cambria"/>
          <w:sz w:val="24"/>
          <w:szCs w:val="24"/>
        </w:rPr>
        <w:t>asistent medical generalist,</w:t>
      </w:r>
      <w:r>
        <w:rPr>
          <w:rFonts w:cs="Cambria" w:ascii="Cambria" w:hAnsi="Cambria"/>
          <w:sz w:val="24"/>
          <w:szCs w:val="24"/>
        </w:rPr>
        <w:t xml:space="preserve"> temporar sau ocazional,  în România, începând cu data (zi/lună/an)............... în cadrul (denumirea unității sanitare gazdă).......................... adresă completă ............................. tel.............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..................... localitate.................. județ.............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Dată                                                                                                                                      Semnătură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                                                                                                               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*Declarația prealabilă este obligatorie, se depune la sediul OAMGMAMR prin poștă, la fax: +4021224.00.25/75 sau la adresa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u w:val="single"/>
          </w:rPr>
          <w:t>calificări@oamr.ro</w:t>
        </w:r>
      </w:hyperlink>
      <w:r>
        <w:rPr>
          <w:rFonts w:cs="Cambria" w:ascii="Cambria" w:hAnsi="Cambria"/>
          <w:sz w:val="24"/>
          <w:szCs w:val="24"/>
        </w:rPr>
        <w:t xml:space="preserve">  și s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reînnoieşte o dată pe an în cazul în care prestatorul asistent medical generalist, moașa sau asistentul medical estimează că va furniza servicii temporar sau ocazional, în România, în decursul anului în cauză.      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 xml:space="preserve">Declarația prealabilă </w:t>
      </w:r>
      <w:r>
        <w:rPr>
          <w:rFonts w:cs="Cambria" w:ascii="Cambria" w:hAnsi="Cambria"/>
          <w:sz w:val="24"/>
          <w:szCs w:val="24"/>
        </w:rPr>
        <w:t xml:space="preserve">conferă titularului dreptul </w:t>
      </w:r>
      <w:r>
        <w:rPr>
          <w:rFonts w:cs="Calibri" w:ascii="Cambria" w:hAnsi="Cambria"/>
          <w:sz w:val="24"/>
          <w:szCs w:val="24"/>
        </w:rPr>
        <w:t>de a avea acces la activitatea de servicii sau de a exercita activitatea respectivă pe întreg teritoriul României.</w:t>
      </w:r>
    </w:p>
    <w:p>
      <w:pPr>
        <w:pStyle w:val="Normal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ific&#259;ri@oamr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1:00Z</dcterms:created>
  <dc:creator>Nicoleta Ababei</dc:creator>
  <dc:description/>
  <cp:keywords/>
  <dc:language>en-US</dc:language>
  <cp:lastModifiedBy>Nicoleta Ababei</cp:lastModifiedBy>
  <dcterms:modified xsi:type="dcterms:W3CDTF">2019-09-17T09:22:00Z</dcterms:modified>
  <cp:revision>1</cp:revision>
  <dc:subject/>
  <dc:title/>
</cp:coreProperties>
</file>