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DECLARAȚIE PRIVIND CUNOAȘTEREA LIMBII ROMÂNE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u w:val="single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ro-RO"/>
        </w:rPr>
        <w:t>în scopul furnizării  serviciilor de îngrijiri de sănătate, temporar sau ocazional în România, de către moașele  stabilite în alt stat membru UE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200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ro-RO"/>
        </w:rPr>
        <w:t xml:space="preserve">Subsemnata/ul ....................................(nume, prenume inițiala tatălui), născut/ă la data.(zi,lună,an ).................... în localitatea..................., țara............cetățenia..........cu domiciliul stabil în str....................................................,nr...,bl..........sc......et.....,cod.poștal.............localitatea............., țara..............,telefon..........., adresă e-mail.................., de profesie </w:t>
      </w:r>
      <w:r>
        <w:rPr>
          <w:rFonts w:cs="Calibri" w:ascii="Cambria" w:hAnsi="Cambria"/>
          <w:sz w:val="24"/>
          <w:szCs w:val="24"/>
          <w:lang w:val="ro-RO"/>
        </w:rPr>
        <w:t>moașă....................................</w:t>
      </w:r>
      <w:r>
        <w:rPr>
          <w:rFonts w:cs="Cambria" w:ascii="Cambria" w:hAnsi="Cambria"/>
          <w:sz w:val="24"/>
          <w:szCs w:val="24"/>
          <w:lang w:val="ro-RO"/>
        </w:rPr>
        <w:t xml:space="preserve"> , declar pe propria răspundere că  posed cunoștințele de limbă română ( vorbit și scris) necesare practicării profesiei de  moașă  în România .</w:t>
      </w:r>
    </w:p>
    <w:p>
      <w:pPr>
        <w:pStyle w:val="Normal"/>
        <w:spacing w:lineRule="auto" w:line="240" w:before="0" w:after="20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ro-RO"/>
        </w:rPr>
        <w:t xml:space="preserve">Depun prezenta declarație în scopul furnizării serviciilor de îngrijiri de sănătate în calitate de </w:t>
      </w:r>
      <w:r>
        <w:rPr>
          <w:rFonts w:cs="Calibri" w:ascii="Cambria" w:hAnsi="Cambria"/>
          <w:sz w:val="24"/>
          <w:szCs w:val="24"/>
          <w:lang w:val="ro-RO"/>
        </w:rPr>
        <w:t>moașă</w:t>
      </w:r>
      <w:r>
        <w:rPr>
          <w:rFonts w:cs="Cambria" w:ascii="Cambria" w:hAnsi="Cambria"/>
          <w:sz w:val="24"/>
          <w:szCs w:val="24"/>
          <w:lang w:val="ro-RO"/>
        </w:rPr>
        <w:t>, temporar sau ocazional,  în România .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Dată                                                                                                                                      Semnătură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...........................                                                                                                                  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6:00Z</dcterms:created>
  <dc:creator>Nicoleta Ababei</dc:creator>
  <dc:description/>
  <cp:keywords/>
  <dc:language>en-US</dc:language>
  <cp:lastModifiedBy>Nicoleta Ababei</cp:lastModifiedBy>
  <dcterms:modified xsi:type="dcterms:W3CDTF">2019-09-17T10:26:00Z</dcterms:modified>
  <cp:revision>1</cp:revision>
  <dc:subject/>
  <dc:title/>
</cp:coreProperties>
</file>