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>ASISTENT IGIENIST DE CABINET STOMATOLOGIC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matică examen grad principal – 2020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. Fenomenologia formării și dezvoltării aparatului dentomaxilar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) Formarea și dezvoltarea sistemului dentar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>b) Dinamica dentiției, arcadelor dentare și ocluziei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>c)Rolul masticației în dezvoltarea aparatului dentomaxilar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>d)Rolul deglutiției în dezvoltarea aparatului dentomaxilar și în producerea anomaliilor dentomaxilare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I. Depozite dentare moi și dure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II. Mijloace mecanice de control al plăcii dentare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>a) Periuțe de dinți și perierea dentară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V. Mijloace mecanice auxiliare periajului dentar și destinate controlului plăcii dentare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V. Modalități de aplicare a substanțelor chimice antiplacă: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>a) Pastele de dinți;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) Apele de gură;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) Saliva artificială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>d) Irigări orale sau dușuri bucale;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) Gumele de mestecat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</w:rPr>
        <w:t>VI. Prevenirea bolilor plăcii prin controlul dietei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</w:rPr>
        <w:t>VII. Prevenire cariei dentare prin administrare de fluor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VIII. Caria dentară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) Termenul de carie dentară 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>b)Caria suprafețelor radiculare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c) Caria secundară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</w:rPr>
        <w:t>IX. Îngrijirea preventivă stomatologică a pacienților, pe grupe de vârstă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</w:rPr>
        <w:t>X. Îngrijirea preventive stomatologică a pacieților cu variate tipuri de protezări dentare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</w:rPr>
        <w:t>XI. Proceduri preventive efectuate în parodontologie: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) Detartrajul manual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) Detartrajul mecanic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) Finisarea și lustruirea suprafețelor dentare detartrate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</w:rPr>
        <w:t>XII. Etiopatogenia anomaliilor dento-maxilare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) Considerații generale;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) Factori generali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>c) Factori locali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</w:rPr>
        <w:t>XIII. Principii și etape în planificarea tratamentului anomaliilor dento-maxilare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>a) Date generale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) Factori care limitează tratamentul ortodontic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) Periodizarea tratamentului ortodontic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XIV. Principii în tratamentul protetic în perioada de creștere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XV. Paricularitățile anesteziei locale în stomatologie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</w:rPr>
        <w:t>XVI. Substanțele anestezice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XVII. Noțiuni de anatomie a nervului trigermen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</w:rPr>
        <w:t>XVIII. Anestezia generală în stomatologie și chirurgie oro-maxilo-facială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a). Monitorizarea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înregistrarea datelor-fișa de anestezie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) anestezia în raport cu intervenția de efectuat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XIX. Urgențe medicale în medicina dentară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>a) Atitudinea față de afecțiunile cardio-vasculare în cabinetul de medicină dentară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) Atitudinea față de afecțiunile respiratorii în cabinetul de medicină dentară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) Atitudinea față de afecțiunile neuro-psihice în cabinetul de medicină dentară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) Atitudinea față de afecțiunile metabolice în cabinetul de medicină dentară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) Atitudinea față de afecțiunile endocrine în cabinetul de medicină dentară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f) Atitudinea față de insuficiența renală cronică în cabinetul de medicină dentară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g) Atitudinea față de hepatopatii în cabinetul de medicină dentară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h) Atitudinea față de pacienta gravidă în cabinetul de medicină dentară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) Atitudinea față de accidentele generale ale anesteziei loco-regionale în cabinetul de medicină dentară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j) Resuscitarea cardio-respiratorie în cabinetul de medicină dentară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) Atitudinea față de bolnavul oncologic în cabinetul de medicină dentară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 xml:space="preserve">XX.Aparatura de cabinet și instrumentarul necesar actului medical stomatologic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BIBLIOGRAFI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Boboc Gh.: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Aparatul dento-maxilar-formare şi dezvoltare, Ed. Medicală Bucureşti –Ediția a II a -2016;</w:t>
      </w:r>
      <w:r>
        <w:rPr>
          <w:rFonts w:cs="Arial" w:ascii="Cambria" w:hAnsi="Cambria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M. Cuculescu -</w:t>
      </w:r>
      <w:r>
        <w:rPr>
          <w:rFonts w:cs="Arial" w:ascii="Cambria" w:hAnsi="Cambria"/>
          <w:i/>
          <w:lang w:val="it-IT"/>
        </w:rPr>
        <w:t xml:space="preserve"> Prevenție primară în carie și parodontopatii - Editura Didactică și Pedagogică București 201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V. Dorobăț, D. Stanciu</w:t>
      </w:r>
      <w:r>
        <w:rPr>
          <w:rFonts w:cs="Arial" w:ascii="Cambria" w:hAnsi="Cambria"/>
          <w:i/>
          <w:lang w:val="it-IT"/>
        </w:rPr>
        <w:t xml:space="preserve"> - Ortodonție și ortopedie Dento-facială- Editura Medicală București 2018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Gănuta N, Canavea I</w:t>
      </w:r>
      <w:r>
        <w:rPr>
          <w:rFonts w:cs="Arial" w:ascii="Cambria" w:hAnsi="Cambria"/>
          <w:lang w:val="it-IT"/>
        </w:rPr>
        <w:t xml:space="preserve">.: </w:t>
      </w:r>
      <w:r>
        <w:rPr>
          <w:rFonts w:cs="Arial" w:ascii="Cambria" w:hAnsi="Cambria"/>
          <w:i/>
          <w:lang w:val="it-IT"/>
        </w:rPr>
        <w:t>Anestezia în stomatologie şi chiurgia maxilo-faciala, Casa de Editură Edimpex - Speranţa, Bucureşti 1993;</w:t>
      </w:r>
      <w:r>
        <w:rPr>
          <w:rFonts w:cs="Arial" w:ascii="Cambria" w:hAnsi="Cambria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M. Voroneanu, A. Bucur, N. Iordache, H.Bălan -</w:t>
      </w:r>
      <w:r>
        <w:rPr>
          <w:rFonts w:cs="Arial" w:ascii="Cambria" w:hAnsi="Cambria"/>
          <w:i/>
          <w:lang w:val="it-IT"/>
        </w:rPr>
        <w:t xml:space="preserve"> Urgențe medico-chirurgicale în cabinetul de medicină dentară: ghid practic de diagnostic și tratament prespitalicesc - Editura Medicală București 2016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  <w:lang w:val="it-IT"/>
        </w:rPr>
        <w:t xml:space="preserve">Legea nr.111/1996 </w:t>
      </w:r>
      <w:r>
        <w:rPr>
          <w:rFonts w:cs="Arial" w:ascii="Cambria" w:hAnsi="Cambria"/>
          <w:i/>
          <w:lang w:val="it-IT"/>
        </w:rPr>
        <w:t>privind desfășurarea în siguranță, reglementarea, autorizarea și controlul activităților nucleare, republicată, Monitorul Oficial al României, partea I, nr.552 din 27 iunie 2006, modificată și completată</w:t>
      </w:r>
      <w:r>
        <w:rPr>
          <w:rFonts w:cs="Arial" w:ascii="Cambria" w:hAnsi="Cambria"/>
          <w:i/>
          <w:lang w:val="ro-RO"/>
        </w:rPr>
        <w:t xml:space="preserve"> prin Legea nr. 16/1998, publicată în Monitorul Oficial al României nr. 8/13.01.1998</w:t>
      </w:r>
      <w:r>
        <w:rPr>
          <w:rFonts w:cs="Arial" w:ascii="Cambria" w:hAnsi="Cambria"/>
          <w:i/>
          <w:lang w:val="it-IT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 xml:space="preserve">Ordinul ministrului sănătăţii publice şi al preşedintelui Comisiei Naţionale pentru Controlul Activităţilor Nucleare nr. 285/79/2002 </w:t>
      </w:r>
      <w:r>
        <w:rPr>
          <w:rFonts w:cs="Arial" w:ascii="Cambria" w:hAnsi="Cambria"/>
          <w:i/>
          <w:lang w:val="it-IT"/>
        </w:rPr>
        <w:t>pentru aprobarea Normelor privind radioprotecţia persoanelor în cazul expunerilor medicale la radiaţii ionizante, publicat în Monitorul Oficial al României, partea I, nr.446/25.06.2002, cu modificările și completările ulterioa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Legea nr.46/2003 privind drepturile pacientului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publicată în Monitorul Oficial al României, partea I, nr. 51 din 29 ianuarie 2003, cu modificările și completările ulterioa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  <w:lang w:val="it-IT"/>
        </w:rPr>
        <w:t xml:space="preserve">Ordinul ministrului sănătății nr. 153/2003 </w:t>
      </w:r>
      <w:r>
        <w:rPr>
          <w:rStyle w:val="Sden"/>
          <w:rFonts w:cs="Cambria" w:ascii="Cambria" w:hAnsi="Cambria"/>
          <w:b/>
          <w:bCs/>
          <w:shd w:fill="FFFFFF" w:val="clear"/>
        </w:rPr>
        <w:t xml:space="preserve">(*actualizat*) </w:t>
      </w:r>
      <w:r>
        <w:rPr>
          <w:rStyle w:val="Spar"/>
          <w:rFonts w:cs="Cambria" w:ascii="Cambria" w:hAnsi="Cambria"/>
          <w:i/>
          <w:shd w:fill="FFFFFF" w:val="clear"/>
        </w:rPr>
        <w:t>pentru aprobarea Normelor metodologice privind înfiinţarea, organizarea şi funcţionarea cabinetelor medical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  <w:lang w:val="it-IT"/>
        </w:rPr>
        <w:t>Ordinul preşedintelui Comisiei Naţionale pentru Controlul Activităţilor Nucleare nr. 293/30 august 2004</w:t>
      </w:r>
      <w:r>
        <w:rPr>
          <w:rFonts w:cs="Arial" w:ascii="Cambria" w:hAnsi="Cambria"/>
          <w:b/>
          <w:i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 xml:space="preserve">pentru modificarea şi completarea Normelor de securitate radiologică în practica de radioterapie, aprobate prin Ordinul preşedintelui Comisiei Naţionale pentru Controlul Activităţilor Nucleare nr. 94/2004, publicat în Monitorul Oficial al României, partea I, nr. 1253 din 24 decembrie 2004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lang w:val="it-IT"/>
        </w:rPr>
        <w:t xml:space="preserve">Ordinul ministrului sănătății nr. 1338/2007 </w:t>
      </w:r>
      <w:r>
        <w:rPr>
          <w:rFonts w:cs="Cambria" w:ascii="Cambria" w:hAnsi="Cambria"/>
          <w:i/>
        </w:rPr>
        <w:t>pentru aprobarea Normelor privind structura funcțională a cabinetelor medicale și de medicină dentară;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Ordonanţa de Urgenţă a Guvernului nr. 144/28.10.2008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exercitarea profesiei de asistent medical generalist, a profesiei de moaşă şi a profesiei de asistent medical, precum si organizarea şi funcţionarea Ordinului Asistenţilor Medicali Generalişti, Moaşelor şi Asistenţilor Medicali din România, publicată în Monitorul Oficial al României, partea I, nr.785 din 24.11.2008,</w:t>
      </w:r>
      <w:r>
        <w:rPr>
          <w:rFonts w:cs="Arial" w:ascii="Cambria" w:hAnsi="Cambria"/>
          <w:i/>
          <w:lang w:val="ro-RO"/>
        </w:rPr>
        <w:t xml:space="preserve"> </w:t>
      </w:r>
      <w:r>
        <w:rPr>
          <w:rFonts w:cs="Arial" w:ascii="Cambria" w:hAnsi="Cambria"/>
          <w:i/>
          <w:lang w:val="it-IT"/>
        </w:rPr>
        <w:t>aprobată prin Legea 53/2014</w:t>
      </w:r>
      <w:r>
        <w:rPr>
          <w:rFonts w:cs="Arial" w:ascii="Cambria" w:hAnsi="Cambria"/>
          <w:i/>
          <w:lang w:val="ro-RO"/>
        </w:rPr>
        <w:t>,</w:t>
      </w:r>
      <w:r>
        <w:rPr>
          <w:rFonts w:cs="Arial" w:ascii="Cambria" w:hAnsi="Cambria"/>
          <w:i/>
          <w:lang w:val="it-IT"/>
        </w:rPr>
        <w:t xml:space="preserve">  cu modificările și completările ulterioa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Codul de etică si deontologie al asistentului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medical generalist, al moaşei şi al asistentului medical din România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adoptat prin Hotărârea Adunării generale naţionale a Ordinului Asistenţilor Medicali Generalişti, Moaşelor şi Asistenţilor Medicali din România nr. 2/9 iulie 2009, publicată în Monitorul Oficial al României, partea I, nr. 560 din 12 august 2009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1226/03 decembrie 2012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Normelor tehnice privind gestionarea deşeurilor rezultate din activităţi medicale şi a Metodologiei de culegere a datelor pentru baza naţională de date privind deşeurile rezultate din activităţi medicale, publicat în Monitorul Oficial al României, partea I, nr. 855 din 18 decembrie 2012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</w:t>
      </w:r>
      <w:r>
        <w:rPr>
          <w:rFonts w:cs="Arial" w:ascii="Cambria" w:hAnsi="Cambria"/>
          <w:b/>
        </w:rPr>
        <w:t>9</w:t>
      </w:r>
      <w:r>
        <w:rPr>
          <w:rFonts w:cs="Arial" w:ascii="Cambria" w:hAnsi="Cambria"/>
          <w:b/>
          <w:lang w:val="it-IT"/>
        </w:rPr>
        <w:t xml:space="preserve">61 / </w:t>
      </w:r>
      <w:r>
        <w:rPr>
          <w:rFonts w:cs="Arial" w:ascii="Cambria" w:hAnsi="Cambria"/>
          <w:b/>
        </w:rPr>
        <w:t>19 august 2016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iCs/>
        </w:rPr>
        <w:t xml:space="preserve">pentru aprobarea Normelor tehnice privind </w:t>
      </w:r>
      <w:r>
        <w:rPr>
          <w:rFonts w:cs="Arial" w:ascii="Cambria" w:hAnsi="Cambria"/>
          <w:i/>
          <w:iCs/>
          <w:lang w:val="ro-RO"/>
        </w:rPr>
        <w:t xml:space="preserve">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 </w:t>
      </w:r>
      <w:r>
        <w:rPr>
          <w:rFonts w:cs="Arial" w:ascii="Cambria" w:hAnsi="Cambria"/>
          <w:i/>
          <w:iCs/>
        </w:rPr>
        <w:t>publicat în Monitorul Oficial al României, partea I, nr. 681 din 2 septembrie 2016, cu modificările şi completările ulterioare</w:t>
      </w:r>
      <w:r>
        <w:rPr>
          <w:rFonts w:cs="Arial" w:ascii="Cambria" w:hAnsi="Cambria"/>
          <w:i/>
          <w:iCs/>
          <w:lang w:val="it-IT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</w:rPr>
        <w:t xml:space="preserve">Ordinul ministrului sănătăţii nr. 1101/30.09.2016 </w:t>
      </w:r>
      <w:r>
        <w:rPr>
          <w:rFonts w:cs="Arial" w:ascii="Cambria" w:hAnsi="Cambria"/>
          <w:i/>
        </w:rPr>
        <w:t xml:space="preserve">privind aprobarea Normelor de supraveghere, prevenire şi limitare a infecţiilor asociate asistenţei medicali în unităţile sanitare, </w:t>
      </w:r>
      <w:r>
        <w:rPr>
          <w:rFonts w:cs="Helvetica" w:ascii="Cambria" w:hAnsi="Cambria"/>
          <w:i/>
          <w:iCs/>
          <w:shd w:fill="FFFFFF" w:val="clear"/>
          <w:lang w:val="it-IT"/>
        </w:rPr>
        <w:t>publicat în Monitorul Oficial al României, partea I, nr. 791 din 7 octombrie 2016</w:t>
      </w:r>
      <w:r>
        <w:rPr>
          <w:rFonts w:cs="Arial" w:ascii="Cambria" w:hAnsi="Cambria"/>
          <w:i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mbria" w:hAnsi="Cambria"/>
          <w:b/>
        </w:rPr>
        <w:t xml:space="preserve">Ordinul ministrului sănătăţii nr. 1410/12.12.2016 </w:t>
      </w:r>
      <w:r>
        <w:rPr>
          <w:rFonts w:cs="Arial" w:ascii="Cambria" w:hAnsi="Cambria"/>
          <w:i/>
        </w:rPr>
        <w:t>privind aplicarea Normelor de aplicare a Legii drepturilor pacientului nr. 46/2003, publicat în Monitorul Oficial al României nr. 1009/15 decembrie 2016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i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sectPr>
      <w:footerReference w:type="default" r:id="rId2"/>
      <w:type w:val="nextPage"/>
      <w:pgSz w:w="12240" w:h="15840"/>
      <w:pgMar w:left="1080" w:right="900" w:gutter="0" w:header="0" w:top="540" w:footer="7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28:00Z</dcterms:created>
  <dc:creator>Director adjunct</dc:creator>
  <dc:description/>
  <cp:keywords/>
  <dc:language>en-US</dc:language>
  <cp:lastModifiedBy>Crina</cp:lastModifiedBy>
  <cp:lastPrinted>2019-08-23T12:10:00Z</cp:lastPrinted>
  <dcterms:modified xsi:type="dcterms:W3CDTF">2020-08-20T09:02:00Z</dcterms:modified>
  <cp:revision>14</cp:revision>
  <dc:subject/>
  <dc:title>TEMATICA EXAMEN GRAD PRINCIPAL - 2007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1</vt:lpwstr>
  </property>
</Properties>
</file>