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Arial" w:ascii="Cambria" w:hAnsi="Cambria"/>
          <w:b/>
          <w:sz w:val="24"/>
          <w:szCs w:val="24"/>
          <w:highlight w:val="yellow"/>
          <w:lang w:val="it-IT"/>
        </w:rPr>
        <w:t>ASISTENT MEDICAL BALNEOFIZIOTERAPIE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 </w:t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Tematică examen și bibliografie- REATESTARE</w:t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 xml:space="preserve">Potenţialul de repaus şi de acţiune;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Stimularea şi excitabilitat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lectrotonus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Legea excitabilităţii polare 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 xml:space="preserve">Acomodar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Frecvenţa stimulilor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Modificări de excitabilitate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Transmiterea şi conducerea excitaţiei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Transmiterea neuromusculară 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şi acţiunile b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fiz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galvanoterapiei 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si contraindicaţiile galvanoterapiei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joasă frecvenţă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curenţilor de joasă frecvenţă după parametrii fizici şi efectele terapeutice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Aplicaţiile cu scop analgetic ale curenţilor de joasă frecvenţă: curenţi diadinamici, TENS, Trabert ş. a.;  efecte şi mod de acţiune, modalităţi de aplicare, indicaţii şi 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contracţiei musculaturii striate normal inervate: mod de acţiune, forme de curenţi utilizate, metodologie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musculaturii striate denervate: forme de curenţi utilizaţi, mod de acţiune, electrodiagnostic, metodologia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lectrostimularea musculaturii spastice: principii de acţiune, metodologia de aplicare,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iscuri, contraindicaţii şi măsuri generale de precauţie la aplicarea curenţilor de joasă frecvenţă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medie frecvenţă </w:t>
      </w:r>
    </w:p>
    <w:p>
      <w:pPr>
        <w:pStyle w:val="Normal"/>
        <w:ind w:left="567" w:right="-2" w:hanging="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-    Acţiunile biologice ale  curenţilor de medie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Variaţiile modulaţiilor de frecvenţă aplicabile în curenţii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incipalele efecte fiziologice ale curenţilor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Metodologii de aplicare ale curenţilor de medie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Indicaţii şi contraindicaţ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înalt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Proprietăţile fizice ale curenţilor de înalt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undelor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condensator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a în câmp inductor, tehnica şi metodologia terapiei cu unde scurte, dozarea intensităţii câ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comandări şi reguli de care să se ţină seama în aplicaţ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Terapia cu înaltă frecvenţă pulsatilă: acţiunea şi efectele terapeutice, indicaţii, avantajele aplicării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Unde decimetrice: acţiunea şi efectele biologice şi fiziologice, tehnica de aplicare, indicaţii şi contraindicaţii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Forme de ultrasunete utilizate î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cţiunea biologică ş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ologia aplicaţ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a aplicaţiilor cu ultrasunete; terapia combinată, US cu forme de electroterapie de joasă frecvenţă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 ultrasonoterapie; </w:t>
      </w:r>
    </w:p>
    <w:p>
      <w:pPr>
        <w:pStyle w:val="Normal"/>
        <w:numPr>
          <w:ilvl w:val="0"/>
          <w:numId w:val="3"/>
        </w:numPr>
        <w:ind w:left="927" w:right="-2" w:hanging="360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Fototerapia; radiaţiile infraroşii; radiaţiile ultraviolete; radiaţia laser de joasă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în fototerapi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biologice şi fiziologice ale lumin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fectele  terapeutice ale fototerapiei, în funcţie de tipul de radiaţi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, mod de acţiune, indicaţii, contraindicaţii î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âmpuri magnetice de joasă frecvenţă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>-     Acţiunile câmpurilor magnetice; bazele fiziologice şi efecte terapeutic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câmpurilor magnetice de joas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guli care trebuie respectate î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aplicaţiilor cu magnetoflux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Definitie şi clasificar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le de bază în masajul clasic terapeutic: caracteristici, metodologie, indicaţii, contraindicaţii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ş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modalităţile tehnice de masaj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le absolute şi relative ale masajului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omeostazia de termoreglare: definiţie, comportamentul termic la expunere de factori termici variaţi, mecanismele de termoreglare de tip central şi periferic, patologia termoreglăr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procedurilor de termoterapi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ologii de aplicare în termoterapie: crioterapie, aplicaţii de cataplasme (parafină, nămol), termoterapia uscată, cura Kneipp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Hidrotermoterapia: proceduri locale, segmentare, generale; aplicaţii calde, aplicaţii termice alternante contrastante, balneaţia externă cu ape minerale (sărate, sulfuroase, carbogazoase, termale, mixte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b/>
          <w:sz w:val="24"/>
          <w:szCs w:val="24"/>
          <w:lang w:val="it-IT"/>
        </w:rPr>
        <w:t>Obiective de baz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î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laxare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posturilor şi aliniamentul corpului (alinierea coloanei vertebrale, a centurii scapulare, extremităţ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reşterea mobilităţii articul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reşterea forţei musculare 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Creşterea coordonării, controlului şi echilibrulu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deficitului respir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ntrenamentul la efort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educarea sensibilităţii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hnici, exerciţii şi metode kinetologie: </w:t>
      </w:r>
    </w:p>
    <w:p>
      <w:pPr>
        <w:pStyle w:val="Normal"/>
        <w:ind w:left="92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anakinetice: imobilizarea şi posturile (poziţionările)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kinetice de tip static şi dinamic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Exerciţiul fizic (terapeutic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a Kabat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Boba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e specia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can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cripetoterapia;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istemul Guthrie Smi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uspens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rapia ocupaţional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anipulări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racţiunile (elongaţiile vertebrale)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idrokinet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Gimnastica aerobic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portul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MEDICALĂ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posttraumatică </w:t>
      </w:r>
    </w:p>
    <w:p>
      <w:pPr>
        <w:pStyle w:val="Normal"/>
        <w:numPr>
          <w:ilvl w:val="0"/>
          <w:numId w:val="4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Sechele algofuncţionale sau funcţionale după: entorse, luxaţii, fracturi sau traumatisme complexe de membre superioare sau inferioare – metodologii particulare de recuperare, în funcţie de topografie şi tipul de leziun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mâinii posttraumatic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osttraumatică a leziunii de nervi periferic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iciorului posttraumatic şi a mersului; </w:t>
      </w:r>
    </w:p>
    <w:p>
      <w:pPr>
        <w:pStyle w:val="Normal"/>
        <w:numPr>
          <w:ilvl w:val="0"/>
          <w:numId w:val="4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cuperarea în traumatisme vertebrale fără manifestări neurologice; 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.  Recuperarea neurologică 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1. Recuperarea pacientului după accidentul vascular cerebral (Stroke), în funcţie de etapă şi forma de evoluţie; 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 Recuperarea în scleroza în plăci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3. Recuperarea în boala Parkinson;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4. Recuperarea în poliradiculonevrit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5. Recuperarea în hernia de disc, tratament conservator sau post – chirurgical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6. Recuperarea în neuropatiile periferic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7. Recuperarea în traumatisme vertebro - medulare şi cerebrale (parapareza, tetrapareza);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C. Recuperarea în patologia reumatismală</w:t>
      </w:r>
    </w:p>
    <w:p>
      <w:pPr>
        <w:pStyle w:val="Normal"/>
        <w:ind w:left="567" w:right="-2" w:hanging="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1. Poliartrita reumatoidă: definiţie, etiologie, simptomatologie, tratament recuperator complex, în funcţie de etapă şi forma de evoluţie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pondilita anchilopoetică: definiţie, etiologie, simptomatologie, tratament recuperator complex;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patia psoriazică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umatisme degenerative: artroze – generalităţi, aspecte particulare de afectare periferică, centuri sau coloană vertebrală; 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xartroza: definiţie, etiologie, simp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Gonartroza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Artroze intervertebrale: definiţie, etiologie, simp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acută şi subacută: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cronică: 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Periartrita scapulo-humerală: definiţie, etiologie, simptomatologie, tratament recuperator complex, în funcţie de forma clinică şi evolutivă.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IBLIOGRAFIE: </w:t>
      </w:r>
    </w:p>
    <w:p>
      <w:pPr>
        <w:pStyle w:val="Normal"/>
        <w:ind w:left="567" w:right="-2" w:hanging="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>dulescu Andrei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Electroterapie – Editura Medicală Bucureşti 20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Kinetoterapie profilactică, terapeutică şi de recuperare- Ed. Medicală Bucureşti- 198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>-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a medicală la domiciliul bolnavului- Ed. Medicală Bucureşti 1996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Adriana Sarah Nica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 Medicală- Ed. Universitară “Carol Davila” – 200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Delia Cinteză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Recuperare Medicală – Termoterapie – Ed. LIBRA VOX –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Legea nr.46/2003 privind drepturile pacientului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onanţa de Urgenţă a Guvernului nr. 144/28.10.2008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aprobată prin Legea 53/2014</w:t>
      </w:r>
      <w:r>
        <w:rPr>
          <w:rFonts w:cs="Arial" w:ascii="Cambria" w:hAnsi="Cambria"/>
          <w:i/>
          <w:sz w:val="24"/>
          <w:szCs w:val="24"/>
          <w:lang w:val="ro-RO"/>
        </w:rPr>
        <w:t>,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odul de etică si deontologie al asistentului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/>
          <w:sz w:val="24"/>
          <w:szCs w:val="24"/>
          <w:lang w:val="it-IT"/>
        </w:rPr>
        <w:t>medical generalist, al moaşei şi al asistentului medical din România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Ordinul ministrului sănătății nr.1226/03 decembrie 2012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Ordinul ministrului sănătății nr.961 / 19 august 201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iCs/>
          <w:sz w:val="24"/>
          <w:szCs w:val="24"/>
          <w:lang w:val="it-IT"/>
        </w:rPr>
        <w:t xml:space="preserve">pentru aprobarea Normelor tehnice privind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sz w:val="24"/>
          <w:szCs w:val="24"/>
          <w:lang w:val="it-IT"/>
        </w:rPr>
        <w:t>publicat în Monitorul Oficial al României, partea I, nr. 681 din 2 septembrie 2016, cu modificările ş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Ordinul ministrului sănătăţii nr. 1101/30.09.2016 </w:t>
      </w:r>
      <w:r>
        <w:rPr>
          <w:rFonts w:cs="Arial" w:ascii="Cambria" w:hAnsi="Cambria"/>
          <w:i/>
          <w:sz w:val="24"/>
          <w:szCs w:val="24"/>
          <w:lang w:val="it-IT"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Ordinul ministrului sănătăţii nr. 1410/12.12.2016 </w:t>
      </w:r>
      <w:r>
        <w:rPr>
          <w:rFonts w:cs="Arial" w:ascii="Cambria" w:hAnsi="Cambria"/>
          <w:i/>
          <w:sz w:val="24"/>
          <w:szCs w:val="24"/>
          <w:lang w:val="it-IT"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1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Director adjunct</dc:creator>
  <dc:description/>
  <cp:keywords/>
  <dc:language>en-US</dc:language>
  <cp:lastModifiedBy>Nicoleta OAMMR</cp:lastModifiedBy>
  <cp:lastPrinted>2009-07-21T15:02:00Z</cp:lastPrinted>
  <dcterms:modified xsi:type="dcterms:W3CDTF">2020-12-08T13:22:00Z</dcterms:modified>
  <cp:revision>6</cp:revision>
  <dc:subject/>
  <dc:title>Tematica examen grad principal – 2007 Balneofizi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